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eastAsia="宋体" w:cs="宋体"/>
          <w:b w:val="false"/>
          <w:b w:val="false"/>
          <w:bCs/>
          <w:color w:val="161616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eastAsia="zh-CN"/>
        </w:rPr>
        <w:t>枣庄市第四十六中学</w:t>
      </w:r>
    </w:p>
    <w:p>
      <w:pPr>
        <w:pStyle w:val="Heading1"/>
        <w:keepNext w:val="false"/>
        <w:keepLines w:val="false"/>
        <w:widowControl/>
        <w:spacing w:lineRule="auto" w:line="360"/>
        <w:jc w:val="center"/>
        <w:rPr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161616"/>
          <w:sz w:val="44"/>
          <w:szCs w:val="44"/>
          <w:lang w:val="en-US" w:eastAsia="zh-CN"/>
        </w:rPr>
        <w:t>2024-2025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val="en-US" w:eastAsia="zh-CN"/>
        </w:rPr>
        <w:t>第二学期电教室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eastAsia="zh-CN"/>
        </w:rPr>
        <w:t>工作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学期电教室将继续秉持“为学生服务，为教师服务，为学校服务” 的宗旨，以教育教学需求为导向，以提升信息化教学水平为目标，进一步加强设备管理、技术支持与人员培训，推动学校教育信息化工作的深入发展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工作目标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设备管理与维护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确保校园网络、广播系统、监控系统、智慧黑板、微机室及各类电教设备的正常运行。建立完善的设备维护档案，记录设备维修、保养情况，为设备更新与管理提供依据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教学支持与服务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深入推进大数据精准教学系统和个性化学习手册的应用，提高教师使用率，助力教学质量提升。为学校各类教学活动提供全方位技术支持，保障活动顺利进行。</w:t>
      </w:r>
    </w:p>
    <w:p>
      <w:pPr>
        <w:pStyle w:val="Style14"/>
        <w:spacing w:lineRule="auto" w:line="288" w:before="7" w:after="2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人员培训与发展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织教师信息技术培训不少于两次，提升教师信息技术应用能力。加强电教室人员自身专业素质提升，确保能够及时解决设备故障与技术问题。</w:t>
      </w:r>
    </w:p>
    <w:p>
      <w:pPr>
        <w:pStyle w:val="Style14"/>
        <w:spacing w:lineRule="auto" w:line="288" w:before="7" w:after="2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）信息化建设与推进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优化校园网络性能，提升网络速度与稳定性，网络故障处理迅速、及时。探索信息化教学新模式，推动信息技术与教育教学的深度融合，开展信息化教学案例研究。</w:t>
      </w:r>
    </w:p>
    <w:p>
      <w:pPr>
        <w:pStyle w:val="Style14"/>
        <w:spacing w:lineRule="auto" w:line="288" w:before="7" w:after="2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具体措施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设备管理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完善设备管理制度，明确设备管理责任人，规范设备借还、使用登记流程，确保设备使用规范、有序。定期对设备进行巡检，及时发现并解决设备潜在问题，预防设备故障发生。建立设备维修快速响应机制，确保设备故障及时修复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教学支持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配合教研组长，根据教学计划和学科特点，制定个性化的信息技术应用方案，为教师提供精准的技术支持与服务。提前了解学校各类教学活动安排，主动与活动负责人沟通，制定详细的技术支持计划，活动前进行设备调试与预演，确保活动顺利进行。</w:t>
      </w:r>
    </w:p>
    <w:p>
      <w:pPr>
        <w:pStyle w:val="Style14"/>
        <w:spacing w:lineRule="auto" w:line="288" w:before="7" w:after="2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人员培训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制定教师信息技术培训计划，根据教师信息技术水平分层培训，内容涵盖大数据精准教学系统、智慧黑板应用、网络安全等方面，培训结束后进行考核，确保培训效果。鼓励电教室人员，参加在线课程、学术研讨会等，分享新技术、新经验，提升团队整体技术水平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信息化建设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定期对校园网络进行优化，根据网络使用情况调整带宽分配，确保网络满足教学需求。组织教师开展信息化教学研讨活动，鼓励教师探索创新教学方法，分享信息化教学经验与成果，推动信息化教学模式的应用与推广。</w:t>
      </w:r>
    </w:p>
    <w:p>
      <w:pPr>
        <w:pStyle w:val="Style14"/>
        <w:spacing w:lineRule="auto" w:line="288" w:before="7" w:after="2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工作安排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第一阶段（第</w:t>
      </w: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周）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完成设备巡检，建立设备维护档案，制定设备维修计划，对老化设备进行评估。组织教师进行信息技术应用需求调研，制定本学期培训计划，开展大数据精准教学系统应用培训。制定校园网络优化方案，进行部分网络设备升级。</w:t>
      </w:r>
    </w:p>
    <w:p>
      <w:pPr>
        <w:pStyle w:val="Style14"/>
        <w:spacing w:lineRule="auto" w:line="288" w:before="7" w:after="2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第二阶段（第</w:t>
      </w: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5-8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周）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照设备维修计划，完成部分设备的维修与更换工作，更新设备管理系统信息。开展智慧黑板功能应用培训，组织教师进行信息化教学案例分享活动。对校园广播系统进行全面检查与维护，优化广播程序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第三阶段（第</w:t>
      </w: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9-12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周）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进行中期设备巡检，统计设备使用情况，分析设备故障率，调整设备维护策略。组织教师参加网络安全培训，开展个性化学习手册使用效果评估，根据反馈优化手册内容。协助学校开展各类教学活动，提供音响、摄像等技术支持，制作活动精彩视频集。</w:t>
      </w:r>
    </w:p>
    <w:p>
      <w:pPr>
        <w:pStyle w:val="Style14"/>
        <w:spacing w:lineRule="auto" w:line="288" w:before="7" w:after="2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第四阶段（第</w:t>
      </w: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3-16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周）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完成剩余设备的维修与保养工作，确保设备完好率达标，对设备管理工作进行总结。制定下学期培训计划，组织电教室人员参加上级培训。对校园网络进行全面检测，优化网络配置，总结信息化建设成果，撰写工作总结报告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五）第五阶段（第</w:t>
      </w: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7-18</w:t>
      </w: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周）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整理本学期设备管理、教学支持、人员培训等资料，归档保存。与各科室沟通，收集对电教室工作的意见与建议，制定改进措施，为下学期工作做好准备。</w:t>
      </w:r>
    </w:p>
    <w:p>
      <w:pPr>
        <w:pStyle w:val="Style14"/>
        <w:spacing w:lineRule="auto" w:line="288" w:before="7" w:after="2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学期电教室将紧密围绕学校工作计划，扎实推进各项工作，努力提升服务质量与工作效率，为学校教育教学工作的信息化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2:57Z</dcterms:created>
  <dc:creator>dyjia</dc:creator>
  <dc:description/>
  <dc:language>en-US</dc:language>
  <cp:lastModifiedBy>王琳</cp:lastModifiedBy>
  <dcterms:modified xsi:type="dcterms:W3CDTF">2025-01-16T01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D90F96924C32BE3FE188D4C349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ZTk4ZDkwODFjOGJjZTRmMjUzZGNjMjU4ODhiNzIiLCJ1c2VySWQiOiI0NTMxMzA0NTkifQ==</vt:lpwstr>
  </property>
</Properties>
</file>