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uto" w:line="360" w:before="100" w:after="100"/>
        <w:jc w:val="center"/>
        <w:rPr>
          <w:rFonts w:ascii="宋体" w:hAnsi="宋体" w:eastAsia="宋体" w:cs="宋体"/>
          <w:b w:val="false"/>
          <w:b w:val="false"/>
          <w:bCs/>
          <w:sz w:val="44"/>
          <w:szCs w:val="44"/>
          <w:lang w:eastAsia="zh-CN"/>
        </w:rPr>
      </w:pPr>
      <w:r>
        <w:rPr>
          <w:rFonts w:ascii="宋体" w:hAnsi="宋体" w:cs="宋体"/>
          <w:b w:val="false"/>
          <w:bCs/>
          <w:sz w:val="44"/>
          <w:szCs w:val="44"/>
          <w:lang w:eastAsia="zh-CN"/>
        </w:rPr>
        <w:t>枣庄市第四十六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44"/>
          <w:szCs w:val="44"/>
          <w:lang w:val="en-US" w:eastAsia="zh-CN"/>
        </w:rPr>
        <w:t>2024-2025</w:t>
      </w:r>
      <w:r>
        <w:rPr>
          <w:rFonts w:ascii="宋体" w:hAnsi="宋体" w:cs="宋体" w:eastAsia="宋体"/>
          <w:b w:val="false"/>
          <w:bCs/>
          <w:sz w:val="44"/>
          <w:szCs w:val="44"/>
          <w:lang w:val="en-US" w:eastAsia="zh-CN"/>
        </w:rPr>
        <w:t>第</w:t>
      </w:r>
      <w:r>
        <w:rPr>
          <w:rFonts w:cs="宋体"/>
          <w:b w:val="false"/>
          <w:bCs/>
          <w:sz w:val="44"/>
          <w:szCs w:val="44"/>
          <w:lang w:val="en-US" w:eastAsia="zh-CN"/>
        </w:rPr>
        <w:t>一</w:t>
      </w:r>
      <w:r>
        <w:rPr>
          <w:rFonts w:ascii="宋体" w:hAnsi="宋体" w:cs="宋体" w:eastAsia="宋体"/>
          <w:b w:val="false"/>
          <w:bCs/>
          <w:sz w:val="44"/>
          <w:szCs w:val="44"/>
          <w:lang w:val="en-US" w:eastAsia="zh-CN"/>
        </w:rPr>
        <w:t>学期食堂</w:t>
      </w:r>
      <w:r>
        <w:rPr>
          <w:rFonts w:ascii="宋体" w:hAnsi="宋体" w:cs="宋体" w:eastAsia="宋体"/>
          <w:b w:val="false"/>
          <w:bCs/>
          <w:sz w:val="44"/>
          <w:szCs w:val="44"/>
        </w:rPr>
        <w:t>工作</w:t>
      </w:r>
      <w:r>
        <w:rPr>
          <w:rFonts w:cs="宋体"/>
          <w:b w:val="false"/>
          <w:bCs/>
          <w:sz w:val="44"/>
          <w:szCs w:val="44"/>
          <w:lang w:val="en-US" w:eastAsia="zh-CN"/>
        </w:rPr>
        <w:t>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食堂工作是学校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管理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工作的重要组成部分，直接为全校师生的饮食安全负责。在过去的一个学期，食堂充分发挥自己的职能，不仅让师生们吃得放心舒心，更尽量多方位服务师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建立制度，严抓安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众所周知，安全大于天，食堂食品安全是学校的重中之重。我校在食堂卫生安全管理工作中，认真落实上级有关要求，充分认识到师生食品安全维护的重要性，明确食品卫生安全、食堂消防安全，责任重于泰山。学校成立了安全工作领导小组，建立健全以校长为第一责任人的食堂食品安全责任制，每周进行食堂安全巡查，检查食堂卫生、食材期限，消除一切安全隐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自查自纠，精细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为切实做好学校师生食品安全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，学校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切实加强日常监督管理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，要求食堂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每天细致做好食堂保洁；认真做好老鼠、苍蝇和其他有害昆虫及孳生条件的防护措施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认真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排查卫生死角，定期清理食堂通风口和排烟口装置。食堂环境卫生责任到人，划分包干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定点采购，杜绝隐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食堂的安全工作主要在食品的采购、加工、存放，餐具的清洗消毒，食堂工作人员本身等几个主要环节。学校通过种种制度措施，规范程序，督促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食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堂严把食品采购安全关。严格食堂进货管理建立索证索票、查验记录制度和食品留样制度，确保采购、加工、供应、储存等环节可控，坚决防止不安全食品流入食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食品的加工、存放和餐具的清洗消毒等环节落实到岗位，分工到人，明确职责，及时记录，做到天天有检查，天天有记录。同时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要求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加强食堂工作人员的思想教育，树立为教育服务、为师生服务的思想，强化责任意识。食堂工作人员及有关管理人员，每年进行一次健康检查，每月一次的安全例会和每天的卫生检查，随时接受临时检查以及必须的知识培训。要求食堂工作人员必须保持良好的个人卫生，穿戴统一的工作服、工作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领导陪餐，及时反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学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校严格按照省市有关要求严格执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值班行政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陪餐制度，要求全校中层以上包括校领导每周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严格执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陪餐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要求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。对于师生反馈的食堂就餐中的问题当日发现当日反馈，及时解决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，及时整改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实现师生问题反馈无缝对接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，在食堂口味和服务水平上下功夫，努力打造一个安全透明、营养美味的食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再接再厉，更上层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本学期，食堂认真完成了各级各类对学校食堂检查工作，对存在的问题积极整改，加大食堂工作培训力度，持续推进“互联网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+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明厨亮灶”智慧管理模式，不断完善食品安全管理协作机制，守护舌尖上的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/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做好食堂食品安全工作是一项系统工程，也是长期的艰巨的工作，贵在长久坚持，毫不松懈。我们要直面工作中可以改善的空间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在工作中想师生所想，在做好食品卫生安全的前提下，提高食品的质量，增加食品品种，丰富师生的营养来源，为全校师生提供更满意的餐饮服务，为我校的进一步全面发展贡献自己的力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42:00Z</dcterms:created>
  <dc:creator>Optimus</dc:creator>
  <dc:description/>
  <dc:language>en-US</dc:language>
  <cp:lastModifiedBy>王琳</cp:lastModifiedBy>
  <dcterms:modified xsi:type="dcterms:W3CDTF">2025-01-15T01:0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E4B37D9844E2EBCBD88488DB0973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ZjZTk4ZDkwODFjOGJjZTRmMjUzZGNjMjU4ODhiNzIiLCJ1c2VySWQiOiI0NTMxMzA0NTkifQ==</vt:lpwstr>
  </property>
  <property fmtid="{D5CDD505-2E9C-101B-9397-08002B2CF9AE}" pid="5" name="commondata">
    <vt:lpwstr>commondata</vt:lpwstr>
  </property>
</Properties>
</file>