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00" w:after="1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枣庄市第四十六中学</w:t>
      </w:r>
    </w:p>
    <w:p>
      <w:pPr>
        <w:pStyle w:val="Normal"/>
        <w:spacing w:lineRule="exact" w:line="460"/>
        <w:ind w:firstLine="880"/>
        <w:jc w:val="left"/>
        <w:rPr>
          <w:rFonts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</w:t>
      </w:r>
      <w:r>
        <w:rPr>
          <w:rFonts w:cs="宋体"/>
          <w:b w:val="false"/>
          <w:bCs/>
          <w:sz w:val="44"/>
          <w:szCs w:val="4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-202</w:t>
      </w:r>
      <w:r>
        <w:rPr>
          <w:rFonts w:cs="宋体"/>
          <w:b w:val="false"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第</w:t>
      </w:r>
      <w:r>
        <w:rPr>
          <w:rFonts w:cs="宋体"/>
          <w:b w:val="false"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学期教务处</w:t>
      </w:r>
      <w:r>
        <w:rPr>
          <w:rFonts w:ascii="宋体" w:hAnsi="宋体" w:cs="宋体" w:eastAsia="宋体"/>
          <w:b w:val="false"/>
          <w:bCs/>
          <w:sz w:val="44"/>
          <w:szCs w:val="44"/>
        </w:rPr>
        <w:t>工作</w:t>
      </w:r>
      <w:r>
        <w:rPr>
          <w:rFonts w:cs="宋体"/>
          <w:b w:val="false"/>
          <w:bCs/>
          <w:sz w:val="44"/>
          <w:szCs w:val="44"/>
          <w:lang w:val="en-US" w:eastAsia="zh-CN"/>
        </w:rPr>
        <w:t>总结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学期，教务处全体工作人员在校领导的带领和广大教职工的支持下，坚持以教学质量为中心，以育人为根本任务，开展各项教学工作。充分发挥教务处“协调组织、指导监督、检查管理、整合推进”等功能，切实加强各学科的教学研究和业务上的指导与检查，努力提高课堂教学效益。通过加强教学常规管理、推进教学改革、提高教师素质、加强学生管理等方面的工作，取得了成效，较好地完成了各项工作任务。现总结如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坚持不懈抓教学常规，促进教风转变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学期区教体局开展了年度教学督导检查考核工作，借这一东风，教务处组织全校教师进一步认真学习了教学管理、教学常规及督导反馈精神，针对部分教师在教学常规中存在的一些问题，提出整改要求，同时还在平时工作中加强检查力度，使得教学常规真正落到实处。同时，根据检查要求做好各项材料的整理工作，按时接受了区教体局的检查考核和验收，对在检查中发现的一些材料提出了规范要求，我们将进一步做好这项工作，提升我校教学常规整体水平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切实把好教学流程，规范教学秩序。加大对教学过程的监控力度，加强教学巡查频度，不定期抽查教师的上课状况（漏课、迟到、提前下课等）并做好记录，以此确保课堂教学秩序的有序进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强考务管理，提高考试质量。严格考试管理，做好试题保密、阅卷和监考等工作。利用智学网精心安排拟题，做好常规的周测、月考、期中期末测试的组织、协调工作；认真落实考务，周密实施过程，严肃考试纪律，不断完善监考、巡考，使命题、监考、阅卷、成绩统计及质量分析等相关工作不断规范化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突出学科素养检测质量分析管理，做好质量分析会，认真总结分析考试情况，对发现的问题及时反馈并改进措施，确立目标，提出打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加强教师队伍建设，提高教师整体素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依据上级主管部门和学校要求，进一步加强教师职业道德教育，引导教师认真履行教师职责，以主人翁的态度关心学校工作，为学校的发展和学生的成长着想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强教学常规管理，认真做好教学常规的指导和检查。重点关注教师上课情况、备课情况、批改作业等方面，并针对发现的问题及时处理和整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强教师基本功训练和学科组建设，促进教师业务水平不断提高。积极组织教师参加各级各类教学竞赛、优质课和评比活动，均取得了一定成绩。于兴军、王瑞芳、孙达生、王琳琳均取得区优质课评比第一名并推荐参评市优质课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深化教学改革，提高教学质量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推进课堂教学改革，重视学生主体地位的体现和自主学习能力的培养。组织开展了青年教师“师徒结对汇报课”等活动，鼓励教师创新教学方式和手段，提高教学质量。积极落实随堂听课制度，发现问题及时与教师沟通，提出改进意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高一高二新课程实施中，主要思路是抓好必修课的开设，尤其是高二面临学业水平测试，强化必修、兼顾选修，强化质量意识。与高二学年主任、班任和科任教师一道，积极应对困难，分学科研讨确保优秀率和通过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强化培训研修，加强队伍建设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强教研组建设，发挥集体备课的作用。本学期教育教学活动和研讨活动常规化、制度化，实行学校中层以上领导帮包教研组，共同探讨教育教学问题，使集体教研活动真正落到实处，切实提高教学水平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继续实施“青蓝工程”，严格实行“师带徒”制度。“师带徒”有培养计划、有听评课记录、有阶段性评价结果，充分发挥了老教师的导航、引路作用和骨干教师的示范、带头作用，组长定期主持开展课堂教学情况评议，帮助他们尽快适应学校要求，逐步走向成熟，形成个人风格，通过多形式的培养方式，促进了青年教师的快速健康成长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构建层级型名师队伍。一方面，学校推荐老师积极参加区“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551”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优教师培养计划，建设一支作风过硬、素质优良的教师队伍。另一方面，充分发挥我校高级教师以及各级各类骨干教师、学科带头人、优秀教师、教学能手的带头示范作用，通过讲座、示范课以及带教青年教师等形式交流课堂教学经验、展示教育教学技能，促使他们在师德修养和专业素养方面真正发挥引领、示范、辐射的作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突出重点、加强毕业班工作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强毕业班工作的指导。学校成立了高三毕业班工作领导小组，刘校长亲自担任组长，积极深入班级、深入课堂、了解真实情况，定期、不定期地研究解决高三教学过程中的实际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把握政策，认清形势，探索规律。认真学习市局关于改革高中招生考试的有关文件，分析考试规律，探讨命题方向，发挥集体备课优势，制定操作性强的备考计划和优秀生、学困生的辅导计划，科学合理地安排好三轮复习，认真负责地做好两次省联考监考和阅卷工作，保证了考试信息的准确性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抓住重点，分类推进，全面突破。班主任会同任课教师，将各等级学生排队摸底，具体到人，做到了心中有数，时常沟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包括通过各种方式与家长沟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齐抓共管，在追求稳定的同时做好各等级学生上台阶的工作，全面了解学生的整体情况，切实掌握各学科知识点和能力层次方面的薄弱环节，针对考试重点、难点、疑点、热点、考点作通盘考虑，明确阶段目标，有目的、有针对性地开展个别辅导工作，做到定任务、定时间、定对象，通过细致、扎实的工作谋求有效突破，使不同等级的学生都有一定的提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转变观念，改进方法，向课堂教学要质量。毕业年级发挥整体合力，从单打独斗、低效重复的老圈子中摆脱出来，通过“知识共享、智慧共享、资源共享、经验共享，方法共享”，向教学设计要效益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通过优化课堂教学、培养学生的学习主动性、实现“学”与“教”的整合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六、做好教学服务工作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学期初认真做好教材的征订、分发、调剂等工作，确保了教学工作的正常开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深入各年级，对教学工作提出建议，协调各科教学安排，指导教学工作。教务处本学期听课六十多节。对教学中存在的困难及时解决，努力为教研组和广大教师服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认真做好教学档案整理工作。根据学校工作要求，安排相关人员，落实相关责任，按时完成了教学档案的整理装订工作，确保教学督导检查顺利完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进一步规范做好学籍管理工作，学生复学、休学、转学都严格按照程序进行，并在学籍管理人员处备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与办公室、政教处、总务处等科室积极配合，参与了学校各项组织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认真完成学校交给的各项任务和工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七、存在的不足和今后努力的方向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虽然本学期的工作取得了一定的成绩、积累了经验，但也存在一些不足之处。主要表现在以下几个方面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非教学活动过多，加之各类考试频繁，严重影响了教研活动的正常开展，对教学质量的提高也有程度不同的影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教学设施，特别是实验设施仍然不能满足教学需求，音体美专业课教学受限，无法进一步提升教学层次，拓展学习空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分学科的教研活动还不够丰富，要求不够严格，内容有待充实，需要进一步探讨和实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要完善各类功能教室，加强功能教室管理，发挥功能教室的作用。同时校园文化建设还需进一步完善和加强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强音体美科技制作辅导，建设多样学生社团。需要更加注重引进来和走出去，加大合作交流频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总之，教务处工作是一项任务繁多的工作，只有认真、细心才能做好。在新的学期里，教务处将进一步完善各项教学常规制度，引入竞争机制，激发教师工作热情，确保教育教学质量稳步提升。在今后的工作中我们要继续坚持良好作风，继续努力，不断总结，不断完善，注重配合，争取能做到更好，为学校的长足发展做出更大贡献！</w:t>
      </w:r>
    </w:p>
    <w:p>
      <w:pPr>
        <w:pStyle w:val="Normal"/>
        <w:ind w:firstLine="640"/>
        <w:jc w:val="righ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23:00Z</dcterms:created>
  <dc:creator>yueqiling</dc:creator>
  <dc:description/>
  <dc:language>en-US</dc:language>
  <cp:lastModifiedBy>王琳</cp:lastModifiedBy>
  <cp:lastPrinted>2018-01-16T09:55:00Z</cp:lastPrinted>
  <dcterms:modified xsi:type="dcterms:W3CDTF">2025-01-15T01:06:0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5ADE1E724581B9481B4E631683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ZTk4ZDkwODFjOGJjZTRmMjUzZGNjMjU4ODhiNzIiLCJ1c2VySWQiOiI0NTMxMzA0NTkifQ==</vt:lpwstr>
  </property>
</Properties>
</file>