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100" w:after="100"/>
        <w:jc w:val="center"/>
        <w:rPr>
          <w:rFonts w:ascii="宋体" w:hAnsi="宋体" w:eastAsia="宋体" w:cs="宋体"/>
          <w:b w:val="false"/>
          <w:b w:val="false"/>
          <w:bCs/>
          <w:color w:val="161616"/>
          <w:sz w:val="44"/>
          <w:szCs w:val="44"/>
          <w:lang w:eastAsia="zh-CN"/>
        </w:rPr>
      </w:pPr>
      <w:r>
        <w:rPr>
          <w:rFonts w:ascii="宋体" w:hAnsi="宋体" w:cs="宋体"/>
          <w:b w:val="false"/>
          <w:bCs/>
          <w:color w:val="161616"/>
          <w:sz w:val="44"/>
          <w:szCs w:val="44"/>
          <w:lang w:eastAsia="zh-CN"/>
        </w:rPr>
        <w:t>枣庄市第四十六中学</w:t>
      </w:r>
    </w:p>
    <w:p>
      <w:pPr>
        <w:pStyle w:val="Heading1"/>
        <w:keepNext w:val="false"/>
        <w:keepLines w:val="false"/>
        <w:widowControl/>
        <w:spacing w:lineRule="auto" w:line="360"/>
        <w:jc w:val="center"/>
        <w:rPr>
          <w:rFonts w:ascii="宋体" w:hAnsi="宋体" w:eastAsia="宋体" w:cs="宋体"/>
          <w:b w:val="false"/>
          <w:b w:val="false"/>
          <w:bCs/>
          <w:color w:val="161616"/>
          <w:sz w:val="44"/>
          <w:szCs w:val="44"/>
          <w:lang w:eastAsia="zh-CN"/>
        </w:rPr>
      </w:pPr>
      <w:r>
        <w:rPr>
          <w:rFonts w:eastAsia="宋体" w:cs="宋体"/>
          <w:b w:val="false"/>
          <w:bCs/>
          <w:color w:val="161616"/>
          <w:sz w:val="44"/>
          <w:szCs w:val="44"/>
          <w:lang w:eastAsia="zh-CN"/>
        </w:rPr>
        <w:t>2024</w:t>
      </w:r>
      <w:r>
        <w:rPr>
          <w:rFonts w:cs="宋体"/>
          <w:b w:val="false"/>
          <w:bCs/>
          <w:color w:val="161616"/>
          <w:sz w:val="44"/>
          <w:szCs w:val="44"/>
          <w:lang w:val="en-US" w:eastAsia="zh-CN"/>
        </w:rPr>
        <w:t>-</w:t>
      </w:r>
      <w:r>
        <w:rPr>
          <w:rFonts w:eastAsia="宋体" w:cs="宋体"/>
          <w:b w:val="false"/>
          <w:bCs/>
          <w:color w:val="161616"/>
          <w:sz w:val="44"/>
          <w:szCs w:val="44"/>
          <w:lang w:eastAsia="zh-CN"/>
        </w:rPr>
        <w:t>2025</w:t>
      </w:r>
      <w:r>
        <w:rPr>
          <w:rFonts w:ascii="宋体" w:hAnsi="宋体" w:cs="宋体"/>
          <w:b w:val="false"/>
          <w:bCs/>
          <w:color w:val="161616"/>
          <w:sz w:val="44"/>
          <w:szCs w:val="44"/>
          <w:lang w:eastAsia="zh-CN"/>
        </w:rPr>
        <w:t>第一学期电教室工作总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161616"/>
          <w:sz w:val="44"/>
          <w:szCs w:val="44"/>
          <w:lang w:eastAsia="zh-CN"/>
        </w:rPr>
      </w:pPr>
      <w:r>
        <w:rPr>
          <w:rFonts w:eastAsia="宋体" w:cs="宋体" w:ascii="宋体" w:hAnsi="宋体"/>
          <w:b w:val="false"/>
          <w:bCs/>
          <w:color w:val="161616"/>
          <w:sz w:val="44"/>
          <w:szCs w:val="44"/>
          <w:lang w:eastAsia="zh-CN"/>
        </w:rPr>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在本学期，电教室紧紧围绕学校的教学工作，致力于提供全面的技术支持与服务，确保各类电教设备的正常运行，推动信息技术与教育教学的深度融合，为学校的教育现代化进程贡献力量。</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一、工作概况</w:t>
      </w:r>
    </w:p>
    <w:p>
      <w:pPr>
        <w:pStyle w:val="Normal"/>
        <w:ind w:firstLine="640"/>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设备维护与管理</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校园网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 xml:space="preserve">完成校园网网络基础改造，包括教学楼和体育馆综合布线、办公楼桥架建设，以及新装无线 </w:t>
      </w:r>
      <w:r>
        <w:rPr>
          <w:rFonts w:eastAsia="仿宋_GB2312;仿宋" w:cs="仿宋" w:ascii="仿宋_GB2312;仿宋" w:hAnsi="仿宋_GB2312;仿宋"/>
          <w:color w:val="000000"/>
          <w:kern w:val="2"/>
          <w:sz w:val="32"/>
          <w:szCs w:val="32"/>
          <w:shd w:fill="FFFFFF" w:val="clear"/>
          <w:lang w:val="en-US" w:eastAsia="zh-CN" w:bidi="ar-SA"/>
        </w:rPr>
        <w:t xml:space="preserve">AP </w:t>
      </w:r>
      <w:r>
        <w:rPr>
          <w:rFonts w:ascii="仿宋_GB2312;仿宋" w:hAnsi="仿宋_GB2312;仿宋" w:cs="仿宋" w:eastAsia="仿宋_GB2312;仿宋"/>
          <w:color w:val="000000"/>
          <w:kern w:val="2"/>
          <w:sz w:val="32"/>
          <w:szCs w:val="32"/>
          <w:shd w:fill="FFFFFF" w:val="clear"/>
          <w:lang w:val="en-US" w:eastAsia="zh-CN" w:bidi="ar-SA"/>
        </w:rPr>
        <w:t>测试使用，实现校园网络的全面升级，提升网络稳定性与覆盖范围。定期排查网络故障，及时解决教学楼广播主机出错导致的不正常打铃等问题，确保校园网络的正常运行，为教学与管理提供坚实的网络保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广播系统</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对广播室程序进行维护与维修，规范学生会成员使用，更换故障的时间控制单元，保障广播系统的正常运行，确保铃声准确无误。根据学校需求，调整教学楼、宿舍楼广播程序，如早自习时间变更，满足学校分楼层错时放学等特殊要求，为学校教学秩序的正常运转提供支持。</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监控系统</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维修新监控线路及设备，解决变压器送电后平台服务器未激活等问题，确保监控系统的正常运行，有效提升校园安全管理水平。调试传达室监控大屏，完成新老监控对时工作，保障监控系统的准确性与实时性，为校园安全提供有力保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智慧黑板</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维护智慧黑板程序，满足高一年级特殊需求，如提前提醒功能，并安装黑板贴，提升智慧黑板的使用便利性与教学效果。调研各级部智慧黑板软硬件需求，为后续的优化升级提供依据，确保智慧黑板更好地服务于教学。</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5</w:t>
      </w:r>
      <w:r>
        <w:rPr>
          <w:rFonts w:ascii="仿宋_GB2312;仿宋" w:hAnsi="仿宋_GB2312;仿宋" w:cs="仿宋" w:eastAsia="仿宋_GB2312;仿宋"/>
          <w:color w:val="000000"/>
          <w:kern w:val="2"/>
          <w:sz w:val="32"/>
          <w:szCs w:val="32"/>
          <w:shd w:fill="FFFFFF" w:val="clear"/>
          <w:lang w:val="en-US" w:eastAsia="zh-CN" w:bidi="ar-SA"/>
        </w:rPr>
        <w:t>、其他设备</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对微机室、各处室电脑、打印机、无线路由器等设备进行软硬件维护维修，确保办公设备的正常运行，提高办公效率。排查检修多个处室、功能室电脑故障，保障功能室的正常工作，为教学活动的顺利开展提供支持。</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教学支持与服务</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系统培训与应用</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组织教师参加大数据精准教学系统培训，配合高一、高二级部完成月考、学考模拟等答题卡网上阅卷工作，提高教学评价的准确性与效率。联合教科室开展精准化教学系统组卷系统培训，推广个性化学习手册的申请试用，助力教师优化教学方法，满足学生个性化学习需求。</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活动保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为开学典礼、军训、科普宣传周、法治宣传会、师生趣味运动会、各项演练及科普等活动提供音响调试、摄录等技术支持，留存活动资料，为学校宣传与教育工作提供丰富素材。配合各科室开展活动，确保活动顺利进行，为学校的教育教学活动提供全方位保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信息化推进与管理</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数据更新与报送</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更新全国信息化工作系统，填报并更新全国教育信息化工作进展系统，确保学校信息化工作数据的准确性与及时性。完成上级布置数据排查工作实施情况排查、报送，提升学校信息化水平。</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迎检工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迎接教体局对学校校园网情况、网络改造、智慧校园建设等多项检查，认真准备相关资料，积极配合检查工作，展示学校信息化建设成果，为学校发展争取更多支持。</w:t>
      </w:r>
    </w:p>
    <w:p>
      <w:pPr>
        <w:pStyle w:val="Normal"/>
        <w:ind w:firstLine="640"/>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二、成果亮点</w:t>
      </w:r>
    </w:p>
    <w:p>
      <w:pPr>
        <w:pStyle w:val="Normal"/>
        <w:ind w:firstLine="640"/>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技术融合提升教学质量</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通过大数据精准教学系统的应用，实现了教学评价的数字化与精准化，为教师调整教学策略提供了有力依据，有效提高了教学质量。个性化学习手册的推广使用，满足了学生的个性化学习需求，促进了学生的自主学习与发展。</w:t>
      </w:r>
    </w:p>
    <w:p>
      <w:pPr>
        <w:pStyle w:val="Normal"/>
        <w:ind w:firstLine="640"/>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设备升级优化教学环境</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校园网络的改造升级，显著提升了网络速度与稳定性，为师生提供了更加流畅的网络教学与学习环境。智慧黑板的功能优化，增强了教学互动性与趣味性，提升了课堂教学效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信息化管理提高工作效率</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完善的设备管理与维护体系，确保了各类电教设备的高效运行，减少了设备故障对教学工作的影响。及时准确的数据更新与报送，为学校信息化决策提供了有力支持，推动了学校信息化建设的稳步发展。</w:t>
      </w:r>
    </w:p>
    <w:p>
      <w:pPr>
        <w:pStyle w:val="Normal"/>
        <w:ind w:firstLine="640"/>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问题反思</w:t>
      </w:r>
    </w:p>
    <w:p>
      <w:pPr>
        <w:pStyle w:val="Normal"/>
        <w:ind w:firstLine="640"/>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设备老化与更新</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部分电教设备使用年限较长，老化现象严重，虽及时进行了维修，但仍对教学工作产生了一定影响。未来需要进一步加强设备更新计划的制定与实施，确保设备的先进性与稳定性。</w:t>
      </w:r>
    </w:p>
    <w:p>
      <w:pPr>
        <w:pStyle w:val="Normal"/>
        <w:ind w:firstLine="640"/>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技术支持与培训</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随着信息技术的快速发展，教师对新技术的应用需求不断增加，电教室的技术支持与培训工作需要进一步加强。应提供更多个性化、针对性的培训课程，帮助教师更好地掌握新技术，提升教学效果。</w:t>
      </w:r>
    </w:p>
    <w:p>
      <w:pPr>
        <w:pStyle w:val="Normal"/>
        <w:ind w:firstLine="640"/>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信息化安全管理</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校园网络规模不断扩大，信息化安全管理面临新的挑战。需要加强网络安全防护措施，提高师生的网络安全意识，确保校园网络信息安全。</w:t>
      </w:r>
    </w:p>
    <w:p>
      <w:pPr>
        <w:pStyle w:val="Normal"/>
        <w:ind w:firstLine="640"/>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四、改进措施</w:t>
      </w:r>
    </w:p>
    <w:p>
      <w:pPr>
        <w:pStyle w:val="Normal"/>
        <w:ind w:firstLine="640"/>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制定设备更新规划</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定期评估设备使用状况，建立设备老化档案，对老化严重、维修成本高的设备制定优先更新计划。合理安排资金，逐步更新老化设备，确保设备性能满足教学需求。</w:t>
      </w:r>
    </w:p>
    <w:p>
      <w:pPr>
        <w:pStyle w:val="Normal"/>
        <w:ind w:firstLine="640"/>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加强技术培训与支持</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调研教师技术需求，制定个性化培训方案，邀请技术人员进行大数据精准叫学习通和个性化学习手册的讲座与培训。</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强化信息化安全管理</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安装更新网络安全防护软件，定期进行网络安全检测与漏洞修复。开展网络安全宣传活动，提高师生网络安全意识，规范网络使用行为。</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本学期电教室工作在设备维护、教学支持与信息化推进等方面取得了一定成绩，但也存在一些问题。未来，我们将继续努力，不断改进工作方法，提升服务水平，为学校教育教学工作提供更优质的技术支持与保障。</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51:32Z</dcterms:created>
  <dc:creator>dyjia</dc:creator>
  <dc:description/>
  <dc:language>en-US</dc:language>
  <cp:lastModifiedBy>王琳</cp:lastModifiedBy>
  <dcterms:modified xsi:type="dcterms:W3CDTF">2025-01-14T07: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334B1439A426986DA478F0CC429B2_12</vt:lpwstr>
  </property>
  <property fmtid="{D5CDD505-2E9C-101B-9397-08002B2CF9AE}" pid="3" name="KSOProductBuildVer">
    <vt:lpwstr>2052-12.1.0.19770</vt:lpwstr>
  </property>
  <property fmtid="{D5CDD505-2E9C-101B-9397-08002B2CF9AE}" pid="4" name="KSOTemplateDocerSaveRecord">
    <vt:lpwstr>eyJoZGlkIjoiNDZjZTk4ZDkwODFjOGJjZTRmMjUzZGNjMjU4ODhiNzIiLCJ1c2VySWQiOiI0NTMxMzA0NTkifQ==</vt:lpwstr>
  </property>
</Properties>
</file>