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154305</wp:posOffset>
            </wp:positionV>
            <wp:extent cx="5452110" cy="748093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163830</wp:posOffset>
            </wp:positionV>
            <wp:extent cx="5289550" cy="725932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144780</wp:posOffset>
            </wp:positionV>
            <wp:extent cx="5213985" cy="715327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92710</wp:posOffset>
            </wp:positionV>
            <wp:extent cx="5507355" cy="755777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845</wp:posOffset>
            </wp:positionH>
            <wp:positionV relativeFrom="paragraph">
              <wp:posOffset>22225</wp:posOffset>
            </wp:positionV>
            <wp:extent cx="5182870" cy="652272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</wp:posOffset>
            </wp:positionH>
            <wp:positionV relativeFrom="paragraph">
              <wp:posOffset>-282575</wp:posOffset>
            </wp:positionV>
            <wp:extent cx="4606925" cy="653859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370" t="19220" r="17153" b="23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32:56Z</dcterms:created>
  <dc:creator>东湖办公</dc:creator>
  <dc:description/>
  <dc:language>en-US</dc:language>
  <cp:lastModifiedBy>杨列元</cp:lastModifiedBy>
  <cp:lastPrinted>2022-12-06T11:37:00Z</cp:lastPrinted>
  <dcterms:modified xsi:type="dcterms:W3CDTF">2024-05-19T02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4D12BD9964FCEBCC8C3F0E7F8A2F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