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1.1pt;height:71.95pt;mso-wrap-style:none;v-text-anchor:middle" type="_x0000_t136">
            <v:path textpathok="t"/>
            <v:textpath on="t" fitshape="t" string="枣庄市市中区人民政府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7190</wp:posOffset>
                </wp:positionV>
                <wp:extent cx="5600700" cy="18415"/>
                <wp:effectExtent l="12700" t="13335" r="12700" b="1270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pt" to="440.95pt,31.1pt" ID="直接连接符 3" stroked="t" o:allowincell="f" style="position:absolute;flip:y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sz w:val="30"/>
          <w:szCs w:val="30"/>
        </w:rPr>
        <w:t>市中政发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〔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20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〕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  <w:lang w:val="en-US" w:eastAsia="zh-CN"/>
        </w:rPr>
        <w:t>13</w:t>
      </w:r>
      <w:r>
        <w:rPr>
          <w:rFonts w:ascii="楷体_GB2312;楷体" w:hAnsi="楷体_GB2312;楷体" w:cs="宋体" w:eastAsia="楷体_GB2312;楷体"/>
          <w:b/>
          <w:sz w:val="30"/>
          <w:szCs w:val="30"/>
        </w:rPr>
        <w:t>号</w:t>
      </w:r>
    </w:p>
    <w:p>
      <w:pPr>
        <w:pStyle w:val="Normal"/>
        <w:jc w:val="both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</w:rPr>
        <w:t>市中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  <w:lang w:eastAsia="zh-CN"/>
        </w:rPr>
        <w:t>调整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</w:rPr>
        <w:t>区政府领导成员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Times New Roman" w:hAnsi="Times New Roman" w:eastAsia="楷体" w:cs="Times New Roman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楷体" w:cs="Times New Roman" w:ascii="Times New Roman" w:hAnsi="Times New Roman"/>
          <w:b/>
          <w:bCs w:val="false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各镇人民政府，各街道办事处，区政府各部门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专业公司，各企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根据工作需要，经研究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决定对区政府领导成员分工调整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刘中波同志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主持区政府全面工作，负责财税、审计等方面的工作。分管财政局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财会服务中心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基层财政服务中心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审计局（审计服务中心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赵琨同志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负责全区园区改革发展工作。主持枣庄经济开发区全面工作。分管枣庄经济开发区管委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  <w:lang w:eastAsia="zh-CN"/>
        </w:rPr>
        <w:t>邢军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同志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负责区政府常务工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协助区长负责财税、审计工作。负责政务公开、大数据、</w:t>
      </w:r>
      <w:r>
        <w:rPr>
          <w:rFonts w:ascii="Times New Roman" w:hAnsi="Times New Roman" w:cs="Times New Roman" w:eastAsia="仿宋_GB2312"/>
          <w:b/>
          <w:color w:val="000000"/>
          <w:spacing w:val="-6"/>
          <w:sz w:val="32"/>
          <w:szCs w:val="32"/>
        </w:rPr>
        <w:t>政务服务管理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发展改革、经济运行、重点项目建设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工业强区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工业和信息化、企业改革改制、</w:t>
      </w:r>
      <w:r>
        <w:rPr>
          <w:rFonts w:ascii="Times New Roman" w:hAnsi="Times New Roman" w:cs="Times New Roman" w:eastAsia="仿宋_GB2312"/>
          <w:b/>
          <w:color w:val="000000"/>
          <w:spacing w:val="-6"/>
          <w:sz w:val="32"/>
          <w:szCs w:val="32"/>
        </w:rPr>
        <w:t>节能减排</w:t>
      </w:r>
      <w:r>
        <w:rPr>
          <w:rFonts w:ascii="Times New Roman" w:hAnsi="Times New Roman" w:cs="Times New Roman" w:eastAsia="仿宋_GB2312"/>
          <w:b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人力资源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社会保障、自然资源和规划、城市西进、住房和城乡建设、新型城镇化、棚户区改造、人防、住房公积金管理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城乡水务、应急管理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安全生产、消防救援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行政审批、城市管理、市政园林、市容环卫、统计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生态环境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综合考核、机关事务管理、供电、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商用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供热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等方面的工作。协助分管财政局（财会服务中心、基层财政服务中心）、审计局（审计服务中心）。分管政府办公室（大数据局）、发展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和改革局（新旧动能办、能源局、粮食和物资储备局）、工业和信息化局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（非公有制经济发展服务局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人力资源和社会保障局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自然资源局（林业和绿化局）、住房和城乡建设局、城乡水务局、应急管理局、国有资产监督管理局、行政审批服务局（政务服务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）、综合行政执法局（城市管理局）、统计局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生态环境分局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税务局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消防救援大队、政府调查研究中心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绿色发展服务中心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粮食和物资储备中心、重点项目促进中心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工业和信息化发展促进中心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高铁新区发展服务中心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市南工业区服务中心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机关事务服务中心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东湖公园服务中心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人民防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事务中心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市容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环境卫生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服务中心、市政园林服务中心、中泰集团、中安集团、中翔集团、中汇集团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山东财汇集团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新安泰橡胶有限公司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供水总公司、热力总公司。联系人大、政协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住房公积金管理中心市中管理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部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市中供电部、邮政公司、电信公司、移动公司、联通公司、铁塔公司。联系服务枣矿新中兴公司、联鑫公司、新远大公司、沃丰水泥、中联水泥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华电国际十里泉电厂、南郊热电、枣庄华润燃气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宋海芳同志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负责教育体育、农业农村、乡村振兴、卫生健康、医疗保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疫情防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控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科技、文化和旅游、中兴历史文化研究、红色文化研究等方面的工作。分管教育和体育局、农业农村局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乡村振兴局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）、卫生健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康局（中医药管理局）、医疗保障局、科学技术局（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外国专家局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）、文化和旅游局（新闻出版广电局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文物局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体育事业发展中心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仙坛山温泉小镇等重点景区。联系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融媒体中心（广播电视台）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妇女儿童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文联、科协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、革命老区建设促进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和精神文明建设方面的工作。联系服务枣庄学院、枣庄三中、枣庄十五中、立新小学、市立医院、市立二院、市妇保院、枣矿医院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山东省无机功能材料与智能制造创新创业共同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2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  <w:u w:val="none"/>
          <w:lang w:val="en-US" w:eastAsia="zh-CN" w:bidi="ar-SA"/>
        </w:rPr>
        <w:t>侯伟同志：</w:t>
      </w:r>
      <w:r>
        <w:rPr>
          <w:rFonts w:ascii="Times New Roman" w:hAnsi="Times New Roman" w:cs="Times New Roman" w:eastAsia="仿宋_GB2312"/>
          <w:b/>
          <w:color w:val="000000"/>
          <w:spacing w:val="-6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公安、司法、信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u w:val="none"/>
          <w:lang w:val="en-US" w:eastAsia="zh-CN" w:bidi="ar-SA"/>
        </w:rPr>
        <w:t>访、退役军人等方面的工作。分管公安分局、司法局、信访局、退役军人事务局、公安警务辅助中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梁栋同志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全面主持税郭镇工作。负责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金融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等方面的工作。分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地方金融监管局（金融办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联系工行、农行、中行、建行、交通银行、农发行、枣庄银行、农村商业银行、邮储银行、济宁银行、青岛银行、日照银行、人保财险、人寿保险、太保财险、太保寿险、天安保险、平安财险、泰康寿险、证券、典当、融资担保、融资租赁等驻区相关机构。联系服务人民银行枣庄分行、枣庄银保监分局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  <w:lang w:eastAsia="zh-CN"/>
        </w:rPr>
        <w:t>梁会川同志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负责商务、投资促进、招商引资、双招双引考核、外经贸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市场监督管理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交通运输、公路、民政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b/>
          <w:color w:val="000000"/>
          <w:spacing w:val="-6"/>
          <w:sz w:val="32"/>
          <w:szCs w:val="32"/>
        </w:rPr>
        <w:t>残联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商贸流通、节会经济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夜经济规范培育发展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二手车市场管理等</w:t>
      </w:r>
      <w:r>
        <w:rPr>
          <w:rFonts w:ascii="Times New Roman" w:hAnsi="Times New Roman" w:cs="Times New Roman" w:eastAsia="仿宋_GB2312"/>
          <w:b/>
          <w:color w:val="000000"/>
          <w:spacing w:val="-6"/>
          <w:sz w:val="32"/>
          <w:szCs w:val="32"/>
        </w:rPr>
        <w:t>方面的工作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分管商务和投资促进局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市场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监督管理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局、交通运输局、民政局、供销社、商业总公司、物资总公司、鲁南实业总公司、建材总公司、机械总公司、交通运输服务中心。联系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公路事业发展中心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color w:val="000000"/>
          <w:spacing w:val="-6"/>
          <w:sz w:val="32"/>
          <w:szCs w:val="32"/>
        </w:rPr>
        <w:t>烟草专卖局、中石化、中石油等驻区机构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color w:val="000000"/>
          <w:spacing w:val="-6"/>
          <w:sz w:val="32"/>
          <w:szCs w:val="32"/>
        </w:rPr>
        <w:t>联系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统战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部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color w:val="000000"/>
          <w:spacing w:val="-6"/>
          <w:sz w:val="32"/>
          <w:szCs w:val="32"/>
        </w:rPr>
        <w:t>人武部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工商联、残联、</w:t>
      </w:r>
      <w:r>
        <w:rPr>
          <w:rFonts w:ascii="Times New Roman" w:hAnsi="Times New Roman" w:cs="Times New Roman" w:eastAsia="仿宋_GB2312"/>
          <w:b/>
          <w:color w:val="000000"/>
          <w:spacing w:val="-6"/>
          <w:sz w:val="32"/>
          <w:szCs w:val="32"/>
        </w:rPr>
        <w:t>工会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关工委、老干部、共青团工作。联系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济枣旅游高铁市中段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枣木高速东延市中段、新台高速市中段、惠民铁路专用线、世纪大道等项目建设。联系服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山东高速枣庄发展有限公司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山东高速临枣至枣木公路有限公司、枣庄交运发展集团有限公司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枣临铁路枣庄东站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、山东济枣高速铁路有限公司。协助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邢军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同志负责应急管理、安全生产、消防救援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工业和信息化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生态环境工作，协助分管应急管理局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消防救援大队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、工业和信息化局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（非公有制经济发展服务局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、生态环境分局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/>
          <w:color w:val="000000"/>
          <w:kern w:val="2"/>
          <w:sz w:val="32"/>
          <w:szCs w:val="32"/>
          <w:u w:val="none"/>
          <w:lang w:val="en-US" w:eastAsia="zh-CN" w:bidi="ar-SA"/>
        </w:rPr>
        <w:t>高召军同志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主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财政局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市南工业区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服务中心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全面工作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全面协助邢军同志负责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邢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同志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高召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同志互为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AB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宋海芳同志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梁栋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同志互为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AB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侯伟同志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梁会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同志互为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AB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区政府领导成员要认真落实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一岗双责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要求，每位政府领导成员既要做好区政府分工的工作，又要对分管领域党风廉政建设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、意识形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领域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安全生产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、疫情防控等工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市中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此件公开发布）</w:t>
      </w:r>
    </w:p>
    <w:tbl>
      <w:tblPr>
        <w:tblW w:w="8523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590" w:hRule="atLeast"/>
        </w:trPr>
        <w:tc>
          <w:tcPr>
            <w:tcW w:w="85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抄送：区纪委监委机关、区委有关部门、区人大常委会办公室、区政协办公室、区法院、区检察院、区人武部</w:t>
            </w:r>
          </w:p>
        </w:tc>
      </w:tr>
      <w:tr>
        <w:trPr>
          <w:trHeight w:val="370" w:hRule="atLeast"/>
        </w:trPr>
        <w:tc>
          <w:tcPr>
            <w:tcW w:w="85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市中区人民政府办公室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            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日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567" w:top="1644" w:footer="1418" w:bottom="16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center"/>
      <w:rPr>
        <w:lang w:val="zh-CN" w:eastAsia="zh-CN"/>
      </w:rPr>
    </w:pPr>
    <w:r>
      <w:rPr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58240</wp:posOffset>
              </wp:positionH>
              <wp:positionV relativeFrom="page">
                <wp:posOffset>9860280</wp:posOffset>
              </wp:positionV>
              <wp:extent cx="5759450" cy="431800"/>
              <wp:effectExtent l="0" t="0" r="635" b="635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43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91.2pt;margin-top:776.4pt;width:453.45pt;height:33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134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21.8pt;mso-wrap-distance-left:0pt;mso-wrap-distance-right:0pt;mso-wrap-distance-top:0pt;mso-wrap-distance-bottom:0pt;margin-top:0.05pt;mso-position-vertical-relative:text;margin-left:19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b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</w:rPr>
                      <w:t>2</w:t>
                    </w:r>
                    <w:r>
                      <w:rPr>
                        <w:sz w:val="32"/>
                        <w:b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b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zh-CN" w:eastAsia="zh-CN"/>
      </w:rPr>
    </w:pPr>
    <w:r>
      <w:rPr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Calibri" w:hAnsi="Calibri" w:eastAsia="宋体" w:cs="Times New Roman"/>
      <w:color w:val="000000"/>
      <w:sz w:val="21"/>
      <w:szCs w:val="22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spacing w:lineRule="auto" w:line="240"/>
      <w:textAlignment w:val="auto"/>
    </w:pPr>
    <w:rPr>
      <w:rFonts w:ascii="宋体" w:hAnsi="宋体" w:cs="Courier New"/>
      <w:color w:val="000000"/>
      <w:kern w:val="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32:00Z</dcterms:created>
  <dc:creator>Administrator</dc:creator>
  <dc:description/>
  <dc:language>en-US</dc:language>
  <cp:lastModifiedBy>lenovo</cp:lastModifiedBy>
  <cp:lastPrinted>2021-07-06T10:40:00Z</cp:lastPrinted>
  <dcterms:modified xsi:type="dcterms:W3CDTF">2021-07-07T02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E023DEFCF4958BEBE56442E4F21BC</vt:lpwstr>
  </property>
  <property fmtid="{D5CDD505-2E9C-101B-9397-08002B2CF9AE}" pid="3" name="KSOProductBuildVer">
    <vt:lpwstr>2052-11.8.6.8556</vt:lpwstr>
  </property>
</Properties>
</file>