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</w:rPr>
        <w:t>市中区人力资源和社会保障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jc w:val="center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cs="Times New Roman"/>
          <w:color w:val="333333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color w:val="333333"/>
          <w:kern w:val="0"/>
          <w:sz w:val="27"/>
          <w:szCs w:val="27"/>
        </w:rPr>
      </w:pPr>
      <w:r>
        <w:rPr>
          <w:rFonts w:cs="Times New Roman"/>
          <w:color w:val="333333"/>
          <w:kern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根据《中华人民共和国政府信息公开条例》、《国务院办公厅政府信息与政务公开办公室关于印发《中华人民共和国政府信息公开工作年度报告格式》的通知》（国办公开办函〔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〕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号）和省、市有关工作要求，编制本报告并向社会公开。本年度报告电子版可从市中区人民政府门户网站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http://www.zzszq.gov.cn/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）查阅或下载。本报告所列数据的统计期限自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日起至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日止。如对本报告有疑问，可与区人社局联系（地址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枣庄市市中区龙头中路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号，邮编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77100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，电话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0632-3921772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，电子邮箱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rsjadmin@zz.shandong.cn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）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枣庄市市中区人力资源和社会保障局坚持贯彻落实《中华人民共和国政府信息公开条例》，遵循公正、公平、合法、便民的原则，及时更新和维护本局公开的政府信息，按照条例要求，坚持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，积极做好各项主动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9" w:firstLine="411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 w:val="32"/>
          <w:szCs w:val="32"/>
        </w:rPr>
        <w:t>（一）主动公开情况。</w:t>
      </w:r>
      <w:r>
        <w:rPr>
          <w:rFonts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，我局主动公开信息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352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条，其中在区政府门户网站公开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市中云报及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其他各类渠道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公开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条。含就业创业类信息</w:t>
      </w:r>
      <w:r>
        <w:rPr>
          <w:rFonts w:ascii="Times New Roman" w:hAnsi="Times New Roman" w:cs="Times New Roman" w:eastAsia="微软雅黑"/>
          <w:b/>
          <w:bCs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就业创业政策</w:t>
      </w:r>
      <w:r>
        <w:rPr>
          <w:rFonts w:ascii="Times New Roman" w:hAnsi="Times New Roman" w:cs="Times New Roman" w:eastAsia="微软雅黑"/>
          <w:b/>
          <w:bCs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社会保险政策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 w:val="32"/>
          <w:szCs w:val="32"/>
        </w:rPr>
        <w:t>（二）依申请公开情况。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认真做好依申请公开工作，</w:t>
      </w: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 </w:t>
      </w:r>
      <w:r>
        <w:rPr>
          <w:rFonts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共接收信息公开申请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个，内容涉及城乡居民养老保险缴费档次、对应补贴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、毕业生档案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等信息，已依法予以回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本年度依申请公开政府信息未收取任何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因政府信息公开被申请行政复议</w:t>
      </w: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/>
          <w:b/>
          <w:bCs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楷体_GB2312"/>
          <w:b/>
          <w:bCs/>
          <w:color w:val="333333"/>
          <w:kern w:val="0"/>
          <w:sz w:val="32"/>
          <w:szCs w:val="32"/>
        </w:rPr>
        <w:t>（三）政府信息管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理情况。一是完善信息公开管理流程。建立政府信息公开工作全流程管理机制，安排专人负责信息公开传送。二是严格做好公开信息保密审查。认真落实《中华人民共和国保守国家秘密法》《中华人民共和国政府信息公开条例》等规定，按照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先审查、后公开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的原则，严格做好政府信息公开保密审查，确保公开信息不涉密、涉密信息不公开。三是不断完善公开制度机制。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，全面落实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以公开为常态、不公开为例外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要求，主动、及时、规范、准确公开应当公开的政府信息，切实做到应公开尽公开，不断提升公开常态化、规范化、标准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 w:val="32"/>
          <w:szCs w:val="32"/>
        </w:rPr>
        <w:t>（四）平台建设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情况。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我局完善了信息公开目录，依托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枣庄市市中区人民政府网站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政府信息公开专栏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市中云报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等平台，及时发布上传部门动态、人事分工、通知公告等信息，推动政务公开信息向不同群体精准推送，提升群众获取政府信息的便利度和幸福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27"/>
          <w:szCs w:val="27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"/>
        <w:gridCol w:w="2065"/>
        <w:gridCol w:w="1487"/>
        <w:gridCol w:w="1990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</w:rPr>
              <w:t>0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年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2"/>
        <w:gridCol w:w="2815"/>
        <w:gridCol w:w="846"/>
        <w:gridCol w:w="566"/>
        <w:gridCol w:w="566"/>
        <w:gridCol w:w="618"/>
        <w:gridCol w:w="514"/>
        <w:gridCol w:w="576"/>
        <w:gridCol w:w="634"/>
      </w:tblGrid>
      <w:tr>
        <w:trPr>
          <w:trHeight w:val="413" w:hRule="atLeast"/>
        </w:trPr>
        <w:tc>
          <w:tcPr>
            <w:tcW w:w="4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134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/>
        <w:tc>
          <w:tcPr>
            <w:tcW w:w="4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4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4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"/>
                <w:lang w:val="en-US" w:eastAsia="zh-CN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/>
                <w:kern w:val="0"/>
                <w:sz w:val="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/>
          <w:color w:val="333333"/>
          <w:kern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color w:val="000000"/>
          <w:kern w:val="0"/>
          <w:sz w:val="27"/>
          <w:szCs w:val="27"/>
          <w:shd w:fill="FFFFFF" w:val="clear"/>
        </w:rPr>
        <w:t>四、政府信息公开行政复议、行政诉讼情况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3" w:right="-132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9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26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6" w:right="-8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2" w:right="-1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2" w:right="-1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9" w:right="-78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7" w:right="-122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7" w:right="-122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7" w:right="-105" w:hanging="2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，我局在政府信息公开工作方面取得了一定的成效，但也存在一些问题，主要表现在：一是信息人员少问题比较突出，专职化水平不高；二是信息报送时效性仍需提高。公开工作的日常化、常态化有待进一步加强；三是公开内容还不够深入全面等问题。今后我局将按照上级部门的要求，进一步加强和深化政府信息公开工作，加大社会保险等重点领域信息公开力度，规范政府信息公开的程序，强化信息的时效性和工作规范性，及时更新信息内容，不断提高政府信息公开的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（一）人大代表建议和政协委员提案办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，市中区人力资源和社会保障局共承办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eastAsia="zh-CN"/>
        </w:rPr>
        <w:t>市政协委员提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val="en-US" w:eastAsia="zh-CN"/>
        </w:rPr>
        <w:t>件（主办），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区级人大代表建议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件，区政协委员提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件，全部办理完毕并答复各位人大代表及政协委员，办结复率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二）收取信息处理费的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本年度依申请公开政府信息未收取任何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三）其他需要报告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本报告所列数据的统计期限自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日起至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日止。如对本报告有疑问，可与区人社局联系（地址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枣庄市市中区龙头中路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号，邮编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277100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，电话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0632-3921772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，电子邮箱：</w:t>
      </w:r>
      <w:r>
        <w:rPr>
          <w:rFonts w:eastAsia="仿宋_GB2312" w:cs="Times New Roman"/>
          <w:b/>
          <w:bCs/>
          <w:color w:val="333333"/>
          <w:kern w:val="0"/>
          <w:sz w:val="32"/>
          <w:szCs w:val="32"/>
        </w:rPr>
        <w:t>rsjadmin@zz.shandong.cn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）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市中区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User</dc:creator>
  <dc:description/>
  <dc:language>en-US</dc:language>
  <cp:lastModifiedBy>周忠伟</cp:lastModifiedBy>
  <dcterms:modified xsi:type="dcterms:W3CDTF">2025-01-17T01:14:46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84BFAF5B41F4A9E32B99054F9E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mMjEzMmFhNmZiMjI4ODg2ODkyYjhiMDJkNjRiNmMiLCJ1c2VySWQiOiI0MjUwMDQ3MzIifQ==</vt:lpwstr>
  </property>
</Properties>
</file>