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市中区司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ascii="方正小标宋简体" w:hAnsi="方正小标宋简体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本年度报告根据《中华人民共和国政府信息公开条例》和《国务院办公厅政府信息与政务公开办公室关于印发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&lt;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中华人民共和国政府信息公开工作年度报告格式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&gt;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的通知》相关要求编制并向社会公开。本年度报告电子版可从市中区人民政府门户网站（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http://www.zzszq.gov.cn/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）查阅或下载。本报告所列数据的统计时限自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日起至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31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日止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。如对本报告有疑问，可与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市中区司法局联系（地址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: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枣庄市市中区龙头中路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号，邮编：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77100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，电话：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0632-3281128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子邮箱：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zqsfjadmin@zz.shandong.cn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）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黑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/>
          <w:b/>
          <w:bCs/>
          <w:color w:val="000000"/>
          <w:sz w:val="32"/>
          <w:szCs w:val="32"/>
          <w:shd w:fill="FFFFFF" w:val="clear"/>
          <w:lang w:val="en-US" w:eastAsia="zh-CN"/>
        </w:rPr>
        <w:t>一、</w:t>
      </w:r>
      <w:r>
        <w:rPr>
          <w:rFonts w:cs="黑体" w:eastAsia="黑体"/>
          <w:b/>
          <w:bCs/>
          <w:color w:val="000000"/>
          <w:sz w:val="32"/>
          <w:szCs w:val="32"/>
          <w:shd w:fill="FFFFFF" w:val="clear"/>
          <w:lang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年，市中区司法局认真贯彻落实《中华人民共和国政府信息公开条例》，着力健全完善信息公开工作体系，强化信息公开载体建设，结合我局工作实际，进一步健全组织机构，完善信息公开机制，强化各项工作措施，在扩大公众知情权、满足公众信息需求方面取得了积极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仿宋_GB2312" w:hAnsi="仿宋_GB2312" w:eastAsia="仿宋_GB2312" w:cs="仿宋_GB2312"/>
          <w:bCs/>
          <w:color w:val="C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主动公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en-US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en-US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en-US"/>
        </w:rPr>
        <w:t>年，我局在区政府门户网站公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en-US"/>
        </w:rPr>
        <w:t>16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en-US"/>
        </w:rPr>
        <w:t>条，政务新媒体公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en-US"/>
        </w:rPr>
        <w:t>409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en-US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eastAsia="黑体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年市中区司法局未收到政府信息公开申请，无收费和减免事项，无因信息公开申请而被提起行政复议和行政诉讼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lang w:eastAsia="zh-CN" w:bidi="ar-SA"/>
        </w:rPr>
      </w:pP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一是及时调整政务公开领导小组成员，把政务公开工作列为重要议事日程，由局办公室实行集中统一归口管理，承担政务公开日常工作，本单位机构领导、机构设置和人事、财务等各类信息，及时在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区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政府网站上发布。二是分解细化政务公开各项工作，把政府信息公开涉及业务方面的工作分配到各科室、各司法所，由各部门负责人作为该项工作的第一责任人，具体监督指导此项工作，保证全局一盘棋，推进政务公开工作的高效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四）政府信息公开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平台建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依托“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枣庄市市中区人民政府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网站”“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政府信息公开专栏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政务新媒体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枣庄法治市中“微信公众号、今日头条号、微博号</w:t>
      </w:r>
      <w:r>
        <w:rPr>
          <w:rFonts w:eastAsia="仿宋_GB2312"/>
          <w:color w:val="000000"/>
          <w:sz w:val="32"/>
          <w:szCs w:val="32"/>
          <w:shd w:fill="FFFFFF" w:val="clear"/>
          <w:lang w:eastAsia="zh-CN"/>
        </w:rPr>
        <w:t>等平台，及时公开与群众密切相关的热点信息，耐心解答群众咨询，全面展示司法行政法治宣传、公共法律服务、人民调解等工作，不断丰富公开内容、拓宽公开载体，持续推进依法行政在阳光下运行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-SA"/>
        </w:rPr>
        <w:t>（五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 w:bidi="ar-SA"/>
        </w:rPr>
        <w:t>监督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我局高度重视政府信息公开工作，把这项工作列入重要议事日程，成立了由局长任组长，分管领导任副组长，局机关各股室负责人为成员的政务公开工作领导小组，下设了办公室在局办公室，明确了专职人员负责政务公开工作</w:t>
      </w:r>
      <w:r>
        <w:rPr>
          <w:rFonts w:eastAsia="仿宋_GB2312" w:cs="Times New Roman"/>
          <w:color w:val="000000"/>
          <w:sz w:val="32"/>
          <w:szCs w:val="32"/>
          <w:lang w:eastAsia="zh-CN" w:bidi="ar-SA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统筹组织协调全局政务信息公开工作，做到了组织领导到位，机构人员落实到位，工作措施到位，确保了各项政务公开工作的顺利开展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80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</w:rPr>
        <w:t>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</w:rPr>
        <w:t>收到和处理政府信息公开申请情况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1"/>
        <w:gridCol w:w="2976"/>
        <w:gridCol w:w="829"/>
        <w:gridCol w:w="567"/>
        <w:gridCol w:w="567"/>
        <w:gridCol w:w="731"/>
        <w:gridCol w:w="708"/>
        <w:gridCol w:w="567"/>
        <w:gridCol w:w="851"/>
      </w:tblGrid>
      <w:tr>
        <w:trPr>
          <w:trHeight w:val="413" w:hRule="atLeast"/>
        </w:trPr>
        <w:tc>
          <w:tcPr>
            <w:tcW w:w="50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1"/>
                <w:szCs w:val="21"/>
                <w:lang w:eastAsia="zh-CN" w:bidi="ar-SA"/>
              </w:rPr>
              <w:t>（本列数据的勾稽关系为：第一项加第二项之和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1"/>
                <w:szCs w:val="21"/>
                <w:lang w:eastAsia="zh-CN" w:bidi="ar-SA"/>
              </w:rPr>
              <w:t>等于第三项加第四项之和）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自然人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法人或其他组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50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21" w:right="-122" w:hanging="1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22" w:right="-122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22" w:right="-122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21" w:right="-122" w:hanging="1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72" w:right="-154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一、</w:t>
            </w:r>
            <w:bookmarkStart w:id="0" w:name="_Hlk66973412"/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本年新收政府信息公开申请数量</w:t>
            </w:r>
            <w:bookmarkEnd w:id="0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三、本年度办理结果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（二）部分公开（</w:t>
            </w:r>
            <w:bookmarkStart w:id="1" w:name="_Hlk66973981"/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区分处理的，只计这一情形，不计其他情形</w:t>
            </w:r>
            <w:bookmarkEnd w:id="1"/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22" w:hanging="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2.</w:t>
            </w:r>
            <w:bookmarkStart w:id="2" w:name="_Hlk66974104"/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其他法律行政法规禁止公开</w:t>
            </w:r>
            <w:bookmarkEnd w:id="2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4.</w:t>
            </w:r>
            <w:bookmarkStart w:id="3" w:name="_Hlk66974290"/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保护第三方合法权益</w:t>
            </w:r>
            <w:bookmarkEnd w:id="3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6.</w:t>
            </w:r>
            <w:bookmarkStart w:id="4" w:name="_Hlk66974555"/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属于四类过程性信息</w:t>
            </w:r>
            <w:bookmarkEnd w:id="4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7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8.</w:t>
            </w:r>
            <w:bookmarkStart w:id="5" w:name="_Hlk66975211"/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属于行政查询事项</w:t>
            </w:r>
            <w:bookmarkEnd w:id="5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22" w:hanging="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22" w:hanging="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2.</w:t>
            </w:r>
            <w:bookmarkStart w:id="6" w:name="_Hlk66975392"/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没有现成信息需要另行制作</w:t>
            </w:r>
            <w:bookmarkEnd w:id="6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22" w:hanging="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3.</w:t>
            </w:r>
            <w:bookmarkStart w:id="7" w:name="_Hlk66975466"/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补正后申请内容仍不明确</w:t>
            </w:r>
            <w:bookmarkEnd w:id="7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22" w:hanging="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1.</w:t>
            </w:r>
            <w:bookmarkStart w:id="8" w:name="_Hlk66975537"/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信访举报投诉类申请</w:t>
            </w:r>
            <w:bookmarkEnd w:id="8"/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45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97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4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1"/>
                <w:lang w:eastAsia="zh-CN" w:bidi="ar-SA"/>
              </w:rPr>
              <w:t>5.</w:t>
            </w: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要求行政机关确认或重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1"/>
                <w:szCs w:val="21"/>
                <w:lang w:eastAsia="zh-CN" w:bidi="ar-SA"/>
              </w:rPr>
              <w:t>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2"/>
                <w:lang w:eastAsia="zh-CN" w:bidi="ar-SA"/>
              </w:rPr>
              <w:t>1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2"/>
                <w:lang w:eastAsia="zh-CN" w:bidi="ar-SA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2"/>
                <w:lang w:eastAsia="zh-CN" w:bidi="ar-SA"/>
              </w:rPr>
              <w:t>2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2"/>
                <w:lang w:eastAsia="zh-CN"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黑体" w:cs="Times New Roman" w:ascii="黑体" w:hAnsi="黑体"/>
                <w:kern w:val="0"/>
                <w:sz w:val="21"/>
                <w:szCs w:val="21"/>
                <w:lang w:eastAsia="zh-CN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2"/>
                <w:lang w:eastAsia="zh-CN" w:bidi="ar-SA"/>
              </w:rPr>
              <w:t>3.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2"/>
                <w:lang w:eastAsia="zh-CN" w:bidi="ar-SA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Times New Roman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  <w:lang w:eastAsia="zh-CN" w:bidi="ar-SA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/>
          <w:bCs w:val="false"/>
          <w:color w:val="000000"/>
          <w:sz w:val="32"/>
          <w:szCs w:val="32"/>
        </w:rPr>
        <w:t>政府信息公开行政复议、行政诉讼情况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9"/>
        <w:gridCol w:w="629"/>
        <w:gridCol w:w="624"/>
        <w:gridCol w:w="624"/>
        <w:gridCol w:w="562"/>
        <w:gridCol w:w="562"/>
        <w:gridCol w:w="571"/>
        <w:gridCol w:w="562"/>
        <w:gridCol w:w="566"/>
        <w:gridCol w:w="566"/>
        <w:gridCol w:w="562"/>
        <w:gridCol w:w="571"/>
        <w:gridCol w:w="562"/>
        <w:gridCol w:w="566"/>
        <w:gridCol w:w="581"/>
      </w:tblGrid>
      <w:tr>
        <w:trPr>
          <w:trHeight w:val="470" w:hRule="exact"/>
        </w:trPr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复议</w:t>
            </w:r>
          </w:p>
        </w:tc>
        <w:tc>
          <w:tcPr>
            <w:tcW w:w="56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行政诉讼</w:t>
            </w:r>
          </w:p>
        </w:tc>
      </w:tr>
      <w:tr>
        <w:trPr>
          <w:trHeight w:val="451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计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Other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总计</w:t>
            </w:r>
          </w:p>
        </w:tc>
      </w:tr>
      <w:tr>
        <w:trPr>
          <w:trHeight w:val="72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eastAsia="黑体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eastAsia="黑体"/>
          <w:b/>
          <w:bCs/>
          <w:color w:val="000000"/>
          <w:sz w:val="32"/>
          <w:szCs w:val="32"/>
          <w:lang w:val="en-US" w:eastAsia="zh-CN" w:bidi="ar-SA"/>
        </w:rPr>
        <w:t>五、</w:t>
      </w:r>
      <w:r>
        <w:rPr>
          <w:rFonts w:eastAsia="黑体"/>
          <w:b/>
          <w:bCs/>
          <w:color w:val="000000"/>
          <w:sz w:val="32"/>
          <w:szCs w:val="32"/>
          <w:lang w:eastAsia="zh-CN" w:bidi="ar-SA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-SA"/>
        </w:rPr>
        <w:t>（一）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 w:bidi="ar-SA"/>
        </w:rPr>
        <w:t>202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-SA"/>
        </w:rPr>
        <w:t>年存在问题整改情况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存在问题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en-US"/>
        </w:rPr>
        <w:t>一是对信息公开的认识有待提高，工作人员主动意识需要增强；二是政府信息公开的内容有待完善，政府信息公开数量与群众的需求还存在距离；三是信息公开的载体和形式还需要进一步丰富，群众获取信息渠道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eastAsia="黑体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-SA"/>
        </w:rPr>
        <w:t>整改情况</w:t>
      </w:r>
      <w:r>
        <w:rPr>
          <w:rFonts w:eastAsia="楷体_GB2312"/>
          <w:b/>
          <w:color w:val="000000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en-US"/>
        </w:rPr>
        <w:t>针对上述问题，我局采取以下措施：一是加强我局人员对《中华人民共和国政府信息公开条例》的准确度、理解度和掌握度；二是结合本局各部门的工作情况，积极加强加大信息公开，进一步拓宽公开范围；三是调研增加信息公开载体的可能性，丰富查阅形式，以便社会公众及时获取所需信息。通过以上措施，我局信息公开水平不断提升，人民满意度持续提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-SA"/>
        </w:rPr>
        <w:t>（二）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 w:bidi="ar-SA"/>
        </w:rPr>
        <w:t>2023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-SA"/>
        </w:rPr>
        <w:t>年存在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eastAsia="黑体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en-US"/>
        </w:rPr>
        <w:t>202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en-US"/>
        </w:rPr>
        <w:t>年，我局政府信息公开工作取得了一定成效，但仍存在一些不足，主要表现在：一是学习贯彻相关政务公开文件的工作力度还有待加大，相关人员对公开事项准确理解、依法办理、规范操作的意识和能力需提高。二是部分栏目的公开内容更新不够及时，注重政策文件或项目本身的公开，但对实施成果公开不够。三是信息公开平台建设、综合服务水平还有待提高，在回应关切等方面需做细做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 w:bidi="ar-SA"/>
        </w:rPr>
        <w:t>（三）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5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-SA"/>
        </w:rPr>
        <w:t>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en-US"/>
        </w:rPr>
        <w:t>针对上述问题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en-US"/>
        </w:rPr>
        <w:t>202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en-US"/>
        </w:rPr>
        <w:t>年我局将重点从以下几个方面推进政务公开工作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加强学习培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en-US"/>
        </w:rPr>
        <w:t>组织干部职工深入学习贯彻《中华人民共和国政府信息公开条例》，认真总结经验，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业务水平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en-US"/>
        </w:rPr>
        <w:t>二是逐步扩大信息主动公开范围，提高信息公开质量，切实提高政务公开工作群众满意度。三是加强平台建设管理。进一步完善信息公开相关栏目，做强官方发布渠道，为信息公开提供有力支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eastAsia="黑体"/>
          <w:b/>
          <w:b/>
          <w:bCs/>
          <w:color w:val="000000"/>
          <w:sz w:val="32"/>
          <w:szCs w:val="32"/>
          <w:lang w:eastAsia="zh-CN" w:bidi="zh-TW"/>
        </w:rPr>
      </w:pPr>
      <w:r>
        <w:rPr>
          <w:rFonts w:eastAsia="黑体"/>
          <w:b/>
          <w:bCs/>
          <w:color w:val="000000"/>
          <w:sz w:val="32"/>
          <w:szCs w:val="32"/>
          <w:lang w:val="en-US" w:eastAsia="zh-CN" w:bidi="zh-TW"/>
        </w:rPr>
        <w:t>六、</w:t>
      </w:r>
      <w:r>
        <w:rPr>
          <w:rFonts w:eastAsia="黑体"/>
          <w:b/>
          <w:bCs/>
          <w:color w:val="000000"/>
          <w:sz w:val="32"/>
          <w:szCs w:val="32"/>
          <w:lang w:eastAsia="zh-CN" w:bidi="zh-TW"/>
        </w:rPr>
        <w:t>其他需要报告的事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outlineLvl w:val="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shd w:fill="FFFFFF" w:val="clear"/>
          <w:lang w:val="en-US" w:eastAsia="zh-CN"/>
        </w:rPr>
        <w:t>（一）收取信息处理费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en-US"/>
        </w:rPr>
        <w:t>本年度依申请公开政府信息未收取任何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落实上级年度政务公开工作要点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继续实行重大行政决策事项目录管理，按照决策事项推进流程，以事项目录超链接方式归集展示决策草案全文、草案说明、决策背景、公众意见建议收集和采纳情况、公众代表列席决策会议情况、决策结果等信息，视情公开重大决策风险评估、专家论证、效果评估等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人大代表建议和政协委员提案办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，市中区司法局共承办区级人大代表建议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件，办复率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；承办区政协委员提案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件，办复率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00%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eastAsia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eastAsia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contextualSpacing/>
        <w:jc w:val="center"/>
        <w:textAlignment w:val="auto"/>
        <w:rPr>
          <w:rFonts w:eastAsia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   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市中区司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83"/>
        <w:textAlignment w:val="auto"/>
        <w:rPr>
          <w:rFonts w:eastAsia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decorative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5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exact" w:line="593"/>
      <w:ind w:firstLine="61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cs="宋体"/>
    </w:rPr>
  </w:style>
  <w:style w:type="paragraph" w:styleId="Other2">
    <w:name w:val="Other|2"/>
    <w:basedOn w:val="Normal"/>
    <w:qFormat/>
    <w:pPr>
      <w:spacing w:before="90" w:after="0"/>
      <w:jc w:val="center"/>
    </w:pPr>
    <w:rPr>
      <w:rFonts w:ascii="宋体" w:hAnsi="宋体" w:eastAsia="宋体" w:cs="宋体"/>
      <w:sz w:val="20"/>
      <w:szCs w:val="20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26"/>
      <w:szCs w:val="26"/>
      <w:lang w:val="zh-TW" w:eastAsia="zh-TW" w:bidi="zh-TW"/>
    </w:rPr>
  </w:style>
  <w:style w:type="paragraph" w:styleId="Other1">
    <w:name w:val="Other|1"/>
    <w:basedOn w:val="Normal"/>
    <w:qFormat/>
    <w:pPr>
      <w:spacing w:lineRule="auto" w:line="441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59:00Z</dcterms:created>
  <dc:creator>p</dc:creator>
  <dc:description/>
  <dc:language>en-US</dc:language>
  <cp:lastModifiedBy>lirong</cp:lastModifiedBy>
  <cp:lastPrinted>2021-11-02T10:00:00Z</cp:lastPrinted>
  <dcterms:modified xsi:type="dcterms:W3CDTF">2024-01-24T08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79FF789BF4EF3A6372B4B96C86206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