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市中区生态环境分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本年度报告根据《中华人民共和国政府信息公开条例》和《国务院办公厅政府信息与政务公开办公室关于印发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&lt;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中华人民共和国政府信息公开工作年度报告格式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&gt;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的通知》相关要求编制并向社会公开。本年度报告电子版可从市中区人民政府门户网站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http://www.zzszq.gov.cn/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查阅或下载。本报告所列数据的统计时限自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日起至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3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日止。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如对本报告有疑问，可与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市中区生态环境分局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联系（地址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枣庄市市中区龙庭路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，邮编：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77100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，电话：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0632-802390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邮箱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zqhjbhjadmin@zz.shandong.cn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Cs/>
          <w:color w:val="C00000"/>
          <w:sz w:val="32"/>
          <w:szCs w:val="32"/>
          <w:lang w:val="en-US" w:eastAsia="zh-CN"/>
        </w:rPr>
      </w:pPr>
      <w:r>
        <w:rPr>
          <w:rFonts w:eastAsia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C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，我局主动公开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  <w:t>3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其中在区政府门户网站公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政务新媒体公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  <w:t>1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其他渠道公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  <w:t>2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做好依申请公开工作，依法保障民众的知情权、参与权、表达权、监督权。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共受理政府信息公开申请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件，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涉及环境影响评价领域。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其中予以公开申请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件，均在法定期限内予以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本年度依申请公开政府信息未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本年度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未发生因政府信息公开导致的行政复议及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建立政务公开工作责任制，制定政务公开操作规程，做好政府信息管理动态调整，按照上级要求及时对网站信息进行动态调整，做好政府信息公开工作全流程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全面落实“以公开为常态、不公开为例外”要求，主动、及时、规范、准确公开应当公开的政府信息，切实做到应公开尽公开，不断提升公开常态化、规范化、标准化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四）政府信息公开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平台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  <w:lang w:eastAsia="zh-CN" w:bidi="ar-SA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安排专人对政府网站平台管理，做好信息权威发布、政策解读和办事服务工作；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依托“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枣庄市中环保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微博、微信公众号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平台发布信息，推动政务公开信息向不同群体精准推送，提升群众获取政府信息的便利度和幸福感。</w:t>
      </w:r>
      <w:r>
        <w:rPr>
          <w:rFonts w:eastAsia="仿宋_GB2312"/>
          <w:color w:val="000000"/>
          <w:sz w:val="32"/>
          <w:szCs w:val="32"/>
          <w:lang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 w:bidi="ar-SA"/>
        </w:rPr>
        <w:t>监督保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为加强对政府信息公开工作的建设，及时调整政务公开领导小组人员组成，建立主要领导亲自抓，分管领导具体抓、业务科室抓落实的工作机制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  <w:lang w:eastAsia="zh-CN" w:bidi="ar-SA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  <w:lang w:eastAsia="zh-CN" w:bidi="ar-SA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1" w:right="-122" w:hanging="1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2" w:right="-122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2" w:right="-122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1" w:right="-122" w:hanging="1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2" w:right="-154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一、</w:t>
            </w:r>
            <w:bookmarkStart w:id="0" w:name="_Hlk66973412"/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二）部分公开（</w:t>
            </w:r>
            <w:bookmarkStart w:id="1" w:name="_Hlk66973981"/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区分处理的，只计这一情形，不计其他情形</w:t>
            </w:r>
            <w:bookmarkEnd w:id="1"/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2" w:hanging="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2.</w:t>
            </w:r>
            <w:bookmarkStart w:id="2" w:name="_Hlk66974104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4.</w:t>
            </w:r>
            <w:bookmarkStart w:id="3" w:name="_Hlk66974290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6.</w:t>
            </w:r>
            <w:bookmarkStart w:id="4" w:name="_Hlk66974555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8.</w:t>
            </w:r>
            <w:bookmarkStart w:id="5" w:name="_Hlk66975211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2" w:hanging="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hanging="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2.</w:t>
            </w:r>
            <w:bookmarkStart w:id="6" w:name="_Hlk66975392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hanging="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3.</w:t>
            </w:r>
            <w:bookmarkStart w:id="7" w:name="_Hlk66975466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2" w:hanging="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1.</w:t>
            </w:r>
            <w:bookmarkStart w:id="8" w:name="_Hlk66975537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9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2"/>
                <w:lang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2"/>
                <w:lang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2"/>
                <w:lang w:eastAsia="zh-CN" w:bidi="ar-SA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政府信息公开行政复议、行政诉讼情况</w:t>
      </w:r>
    </w:p>
    <w:tbl>
      <w:tblPr>
        <w:tblW w:w="8737" w:type="dxa"/>
        <w:jc w:val="left"/>
        <w:tblInd w:w="-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29"/>
        <w:gridCol w:w="624"/>
        <w:gridCol w:w="624"/>
        <w:gridCol w:w="562"/>
        <w:gridCol w:w="562"/>
        <w:gridCol w:w="571"/>
        <w:gridCol w:w="562"/>
        <w:gridCol w:w="566"/>
        <w:gridCol w:w="566"/>
        <w:gridCol w:w="562"/>
        <w:gridCol w:w="571"/>
        <w:gridCol w:w="562"/>
        <w:gridCol w:w="566"/>
        <w:gridCol w:w="581"/>
      </w:tblGrid>
      <w:tr>
        <w:trPr>
          <w:trHeight w:val="470" w:hRule="exact"/>
        </w:trPr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>
          <w:trHeight w:val="45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</w:tr>
      <w:tr>
        <w:trPr>
          <w:trHeight w:val="72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黑体"/>
          <w:color w:val="000000"/>
          <w:sz w:val="32"/>
          <w:szCs w:val="32"/>
          <w:lang w:eastAsia="zh-CN" w:bidi="ar-SA"/>
        </w:rPr>
      </w:pPr>
      <w:r>
        <w:rPr>
          <w:rFonts w:eastAsia="黑体"/>
          <w:b/>
          <w:bCs/>
          <w:color w:val="000000"/>
          <w:sz w:val="32"/>
          <w:szCs w:val="32"/>
          <w:lang w:val="en-US" w:eastAsia="zh-CN" w:bidi="ar-SA"/>
        </w:rPr>
        <w:t>五、</w:t>
      </w:r>
      <w:r>
        <w:rPr>
          <w:rFonts w:eastAsia="黑体"/>
          <w:b/>
          <w:bCs/>
          <w:color w:val="000000"/>
          <w:sz w:val="32"/>
          <w:szCs w:val="32"/>
          <w:lang w:eastAsia="zh-CN" w:bidi="ar-SA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黑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（一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年存在问题整改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对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信息公开工作存在的问题，我局进行重点研判并积极整改。加强政务公开队伍建设，组织工作人员深入学习《中华人民共和国政府信息公开条例》，积极参加上级组织的培训会，增强信息公开主动意识，提高工作人员业务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（二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年存在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是《中华人民共和国政府信息公开条例》修订后，部分工作人员对于新修订的条例把握不够透彻，对政府信息公开工作的认识仍需进一步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是政务公开长效机制有待进一步完善，政府信息公开是一项长期性的工作，信息公开的质量、形式需不断改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改进措施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是加强政府信息公开认识工作，及时健全有关检查制度、责任追究制度、反馈制度，做到及时、准确、规范地发布公开信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是持续提升政务公开队伍建设，加强对政务公开工作的指导和监督，确保把我局政府信息公开工作落到实处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三是健全政务公开工作机制，及时与其他部门进行交流学习，创新工作机制。同时，定期对工作人员的业务知识展开培训，提升业务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黑体"/>
          <w:b/>
          <w:b/>
          <w:bCs/>
          <w:color w:val="000000"/>
          <w:sz w:val="32"/>
          <w:szCs w:val="32"/>
          <w:lang w:eastAsia="zh-CN" w:bidi="zh-TW"/>
        </w:rPr>
      </w:pPr>
      <w:r>
        <w:rPr>
          <w:rFonts w:eastAsia="黑体"/>
          <w:b/>
          <w:bCs/>
          <w:color w:val="000000"/>
          <w:sz w:val="32"/>
          <w:szCs w:val="32"/>
          <w:lang w:val="en-US" w:eastAsia="zh-CN" w:bidi="zh-TW"/>
        </w:rPr>
        <w:t>六、</w:t>
      </w:r>
      <w:r>
        <w:rPr>
          <w:rFonts w:eastAsia="黑体"/>
          <w:b/>
          <w:bCs/>
          <w:color w:val="000000"/>
          <w:sz w:val="32"/>
          <w:szCs w:val="32"/>
          <w:lang w:eastAsia="zh-CN" w:bidi="zh-TW"/>
        </w:rPr>
        <w:t>其他需要报告的事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outlineLvl w:val="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（一）收取信息处理费的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本年度依申请公开政府信息未收取任何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落实上级年度政务公开工作要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枣庄市生态环境局市中分局按照《市中区政务公开清单管理制度》要求，落实“专人专岗，权威平台发布”的原则，结合本单位实际，明确责任分工，积极推动政府信息公开工作严格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人大代表建议和政协委员提案办理情况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年，市中区生态环境分局共承办区级人大代表建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件，办复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；承办区政协委员提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件，办复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（四）政务公开工作创新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挥新媒体平台特点和传播优势，创新发布方式，“枣庄市中环保”微博、微信公众号运营以来，与市中区政府门户网站实现信息互动、信息共享，发布环保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条，营造了良好的环保舆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jc w:val="right"/>
        <w:textAlignment w:val="auto"/>
        <w:rPr>
          <w:rFonts w:eastAsia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40"/>
        <w:contextualSpacing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市中区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jc w:val="center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decorative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exact" w:line="593"/>
      <w:ind w:firstLine="61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2">
    <w:name w:val="Other|2"/>
    <w:basedOn w:val="Normal"/>
    <w:qFormat/>
    <w:pPr>
      <w:spacing w:before="90" w:after="0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0:00Z</dcterms:created>
  <dc:creator>user</dc:creator>
  <dc:description/>
  <dc:language>en-US</dc:language>
  <cp:lastModifiedBy>lirong</cp:lastModifiedBy>
  <dcterms:modified xsi:type="dcterms:W3CDTF">2024-01-24T06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