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中区城乡水务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0</w:t>
      </w:r>
      <w:r>
        <w:rPr>
          <w:rFonts w:ascii="黑体" w:hAnsi="黑体" w:cs="黑体" w:eastAsia="黑体"/>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履行推进法治建设责任情况。</w:t>
      </w:r>
      <w:r>
        <w:rPr>
          <w:rFonts w:ascii="仿宋_GB2312" w:hAnsi="仿宋_GB2312" w:cs="仿宋_GB2312" w:eastAsia="仿宋_GB2312"/>
          <w:sz w:val="32"/>
          <w:szCs w:val="32"/>
          <w:lang w:val="en-US" w:eastAsia="zh-CN"/>
        </w:rPr>
        <w:t xml:space="preserve">局主要负责人按照《党政主要负责人履行法治建设第一责任人职责规定》的要求，认真履行第一责任人责任，深入学习习近平总书记关于全面依法治国的重要论述，认真落实党和国家关于法治建设的重大决策部署，自觉运用法治思维和法治方式深化改革、推动发展、化解矛盾、维护稳定，对法治建设重要工作亲自部署、重大问题亲自过问、重点环节亲自协调、重要任务亲自督办，推动本单位各项工作纳入法治化轨道。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尊法学法用法。</w:t>
      </w:r>
      <w:r>
        <w:rPr>
          <w:rFonts w:ascii="仿宋_GB2312" w:hAnsi="仿宋_GB2312" w:cs="仿宋_GB2312" w:eastAsia="仿宋_GB2312"/>
          <w:sz w:val="32"/>
          <w:szCs w:val="32"/>
          <w:lang w:val="en-US" w:eastAsia="zh-CN"/>
        </w:rPr>
        <w:t>在学法上狠下功夫。全面系统学好关于推进依法治国方略的决定，深刻领会其实质、重大战略意义、总体战略思路、系统战略部署和要求，做到在学法上更加全面深入，确保先学一步、高出一筹，强化意识，奠定和筑牢实施依法治国方略的理论基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组织理论中心组专题学习《民法典公开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组织全体干部职工参加全省水利法治建设培训班视频学习。在用法上狠下功夫。树立法治化思维，推动决策依法、办事依法、规范执法。努力培养法务人才，提高全体干部职工的法律素养，增强依法行政、依规办事的能力。对从事行政执法的领导干部在精和深上下功夫，除日常的学法外，通过专题培训，使其尽快成为本领域的行家里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依法决策情况。</w:t>
      </w:r>
      <w:r>
        <w:rPr>
          <w:rFonts w:ascii="仿宋_GB2312" w:hAnsi="仿宋_GB2312" w:cs="仿宋_GB2312" w:eastAsia="仿宋_GB2312"/>
          <w:sz w:val="32"/>
          <w:szCs w:val="32"/>
          <w:lang w:val="en-US" w:eastAsia="zh-CN"/>
        </w:rPr>
        <w:t>推进领导班子民主科学决策，带头贯彻民主集中制，严格执行“三重一大”事项决策实施办法，发扬民主，广泛听取意见，实行末位表态制度，充分采纳合理化建议，确保决策的科学性、民主性和合法性。坚持集体领导、分工负责的原则，班子成员密切协作，协同推进工作开展。严格落实《重大行政决策程序暂行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执行行政决策程序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动公众参与、开展风险评估和进行合法性性审查以及坚持集体讨论制度。健全法律顾问队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充分听取法律顾问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理规避风险。做到依法决策、民主决策、科学决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依法行政情况。</w:t>
      </w:r>
      <w:r>
        <w:rPr>
          <w:rFonts w:ascii="仿宋_GB2312" w:hAnsi="仿宋_GB2312" w:cs="仿宋_GB2312" w:eastAsia="仿宋_GB2312"/>
          <w:sz w:val="32"/>
          <w:szCs w:val="32"/>
          <w:lang w:val="en-US" w:eastAsia="zh-CN"/>
        </w:rPr>
        <w:t>严格实行执法人员持证上岗和资格管理制度。认真做好证件年审和执法人员培训考试工作。对单位新申请人员一律实行专业法律培训考试。把握好行政处罚自由裁量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范行政执法环节和步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具体行政执法行为合法、合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到严格规范公正文明执法。严格落实行政执法“三项制度”。全面推行行政执法公示、执法全过程记录、重大执法决定法制审核“三项制度”工作，规范执法程序，保障合法执法。及时地向社会公开执法信息，阳光操作，规范执法程序的过程，通过文字、音像记录等形式，对行政执法各个环节进行记录，并全面、系统归档保存，做到执法全过程留痕和可回溯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推动履行普法责任制。</w:t>
      </w:r>
      <w:r>
        <w:rPr>
          <w:rFonts w:ascii="仿宋_GB2312" w:hAnsi="仿宋_GB2312" w:cs="仿宋_GB2312" w:eastAsia="仿宋_GB2312"/>
          <w:sz w:val="32"/>
          <w:szCs w:val="32"/>
          <w:lang w:val="en-US" w:eastAsia="zh-CN"/>
        </w:rPr>
        <w:t>本着法治宣传教育面向社会、面向群众的原则，把法治宣传教育融入单位管理和服务的各个环节，广泛开展行业法律法规政策宣传工作。在普法教育上，坚持领导干部带头学法用法，建立中心组学法制度，定期召开法律法规专题学习。利用干部上讲台加强业务培训活动等集中学习活动，组织全局干部职工有目的有步骤地学习好《水法》《防洪法》《水土保持法》《农田水利条例》等法律法规，使全局干部职工在法律意识和专业素养上得到了很大提升，有力地推动了本单位整体工作顺利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推进法治政府建设存在的不足和原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法治建设责任意识不够强。遇到新情况新问题时，仍习惯于凭老经验、老办法办事，自觉运用法治思维和法治方式解决问题、推动工作的意识和能力有待提升。全面了解把握法治建设较少，特别是在依法行政，提升法治建设水平上有差距，在落细落小抓落实上有差距，责任意识还不够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落实重大决策公众参与和社会风险评估制度有待加强，行政执法“三项制度”落实落细还有待深入推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法制专职工作人员配备不足，执法装备有待加强。法治宣传教育方式方法相对单一、载体不够丰富，典型宣传有待加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党政主要负责人履行推进法治建设第一责任人职责和加强法治政府建设的有关情况</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主要负责人作为推进法治建设第一责任人，切实履行法治建设重要组织者、推动者和实践者的职责，贯彻落实党中央和国务院关于法治建设的重大决策部署，统筹推进科学立法、严格执法、公正司法、全民守法，自觉运用法治思维和法治方式深化改革、推动发展、化解矛盾、维护稳定，对法治建设重要工作亲自部署、重大问题亲自过问、重点环节亲自协调、重要任务亲自督办，把本单位各项工作纳入法治化轨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ascii="黑体" w:hAnsi="黑体" w:cs="黑体" w:eastAsia="黑体"/>
          <w:sz w:val="32"/>
          <w:szCs w:val="32"/>
        </w:rPr>
        <w:t>推进法治政府建设的主要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法治政府建设工作。</w:t>
      </w:r>
      <w:r>
        <w:rPr>
          <w:rFonts w:ascii="仿宋_GB2312" w:hAnsi="仿宋_GB2312" w:cs="仿宋_GB2312" w:eastAsia="仿宋_GB2312"/>
          <w:sz w:val="32"/>
          <w:szCs w:val="32"/>
        </w:rPr>
        <w:t>认真贯彻落实国务院《全面推进依法行政实施纲要》的要求及市、区法治政府建设工作要求，加强对法治政府建设、依法行政工作的落实，推动依法行政工作水平迈上新台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深入开展普法培训活动。</w:t>
      </w:r>
      <w:r>
        <w:rPr>
          <w:rFonts w:ascii="仿宋_GB2312" w:hAnsi="仿宋_GB2312" w:cs="仿宋_GB2312" w:eastAsia="仿宋_GB2312"/>
          <w:sz w:val="32"/>
          <w:szCs w:val="32"/>
        </w:rPr>
        <w:t>进一步加强对新颁布或新修订的水务相关法律法规的宣传培训工作，规范执法行为，提高工作人员依法行政水平。通过普法宣传，使护河、护水、节水意识深入人心，提升群众对水务管理的认同感，在增强自身水务法治意识的同时，主动投身水务管理工作，成为水务管理的参与者、践行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深化部门联动执法机制、增强基层执法力量。</w:t>
      </w:r>
      <w:r>
        <w:rPr>
          <w:rFonts w:ascii="仿宋_GB2312" w:hAnsi="仿宋_GB2312" w:cs="仿宋_GB2312" w:eastAsia="仿宋_GB2312"/>
          <w:sz w:val="32"/>
          <w:szCs w:val="32"/>
        </w:rPr>
        <w:t>加强水务领域职能部门执法联动机制，增强基层水务执法能力，严厉打击水务违法行为，提高水务行政执法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完善规章制度，保障有法可依。</w:t>
      </w:r>
      <w:r>
        <w:rPr>
          <w:rFonts w:ascii="仿宋_GB2312" w:hAnsi="仿宋_GB2312" w:cs="仿宋_GB2312" w:eastAsia="仿宋_GB2312"/>
          <w:sz w:val="32"/>
          <w:szCs w:val="32"/>
        </w:rPr>
        <w:t>结合新形势新任务新要求，更新完善我局法治政府建设、推进依法行政、规范公正文明执法等方面的规章制度，查漏补缺，增强制度的针对性和实践可操作性，从而有效保证各项工作有序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健全执法机制建设，推动执法规范化。</w:t>
      </w:r>
      <w:r>
        <w:rPr>
          <w:rFonts w:ascii="仿宋_GB2312" w:hAnsi="仿宋_GB2312" w:cs="仿宋_GB2312" w:eastAsia="仿宋_GB2312"/>
          <w:sz w:val="32"/>
          <w:szCs w:val="32"/>
        </w:rPr>
        <w:t>认真履行法律所赋予的职责，严格执行执法人员持证上岗和资格管理制度，严格执行重大执法决定法制审核制度。进一步转变工作作风和水务监管方式，规范依法行政行为，完善管理措施，提高公共服务和执法水平。做到法无授权不可为，监管与服务相结合，惩处与教育相结合，积极推进全区水务工作顺利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中区城乡水务局</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耀华</cp:lastModifiedBy>
  <cp:lastPrinted>2021-01-20T14:52:00Z</cp:lastPrinted>
  <dcterms:modified xsi:type="dcterms:W3CDTF">2021-01-20T07: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