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法治建设情况报告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深入实施“七五”普法规划，强化青少年普法教育，培养我区青少年群体的道德法治素养，推进省、市“文明校园”创建工作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年，区教体局开展了系列法治教育活动，现总结如下：   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健全法治队伍，为青少年健康成长筑牢“防护墙”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完善我区各学校法治教育队伍，协助学校更好的开展普法教育和依法治校工作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，全区各学校重新完善了法制副校长的选聘工作，共聘任法治副校长和法治辅导员</w:t>
      </w:r>
      <w:r>
        <w:rPr>
          <w:rFonts w:eastAsia="仿宋_GB2312" w:cs="仿宋_GB2312" w:ascii="仿宋_GB2312" w:hAnsi="仿宋_GB2312"/>
          <w:bCs/>
          <w:sz w:val="32"/>
          <w:szCs w:val="32"/>
        </w:rPr>
        <w:t>81</w:t>
      </w:r>
      <w:r>
        <w:rPr>
          <w:rFonts w:ascii="仿宋_GB2312" w:hAnsi="仿宋_GB2312" w:cs="仿宋_GB2312" w:eastAsia="仿宋_GB2312"/>
          <w:bCs/>
          <w:sz w:val="32"/>
          <w:szCs w:val="32"/>
        </w:rPr>
        <w:t>人。全区各学校在法治副校长的直接领导和指导下，通过建章立制、课内渗透与课外延伸、宣传与教育相结合等方式，让法治教育工作成为学校德育教育的常规工作。在法治副校长的努力和呵护下，学生的法律意识有了明显提高，学校周边社会治安环境持续稳定，为学生健康成长筑牢“法治之墙”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丰富活动载体，为青少年法制教育加足“精神食粮”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一是开展“宪法法律进课堂”活动。</w:t>
      </w:r>
      <w:r>
        <w:rPr>
          <w:rFonts w:ascii="仿宋_GB2312" w:hAnsi="仿宋_GB2312" w:cs="仿宋_GB2312" w:eastAsia="仿宋_GB2312"/>
          <w:bCs/>
          <w:sz w:val="32"/>
          <w:szCs w:val="32"/>
        </w:rPr>
        <w:t>结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的法治教育活动月，全区各学校积极邀请法治副校长（辅导员）或在公检法部门工作的家长深入学校，进入班级，为学生传授《道路交通安全法》《未成年人保护法》等相关法律法规知识，培养学生法制意识。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二是组织学生参加校园法治文化展示活动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为让学生了解未成年人司法保护的成效，我区文化路小学的</w:t>
      </w:r>
      <w:r>
        <w:rPr>
          <w:rFonts w:eastAsia="仿宋_GB2312" w:cs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余名学生在六一节期间参加了区检察院组织的“携手关爱，共护明天”为主题的检察院开放日活动。孩子们参观了市中区检察院检察理念展区、党史、党建展室，以及</w:t>
      </w:r>
      <w:r>
        <w:rPr>
          <w:rFonts w:eastAsia="仿宋_GB2312" w:cs="仿宋_GB2312" w:ascii="仿宋_GB2312" w:hAnsi="仿宋_GB2312"/>
          <w:bCs/>
          <w:sz w:val="32"/>
          <w:szCs w:val="32"/>
        </w:rPr>
        <w:t>12309</w:t>
      </w:r>
      <w:r>
        <w:rPr>
          <w:rFonts w:ascii="仿宋_GB2312" w:hAnsi="仿宋_GB2312" w:cs="仿宋_GB2312" w:eastAsia="仿宋_GB2312"/>
          <w:bCs/>
          <w:sz w:val="32"/>
          <w:szCs w:val="32"/>
        </w:rPr>
        <w:t>检察服务楼的智慧检务中心、法律服务超市等，并现场观摩了市中区检察院无人机侦察航拍技能演示，还观看了未成年人法制教育片《锁》，聆听了法制讲座等活动，让学生们享受一场法制教育盛宴。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三是开展“学宪法 讲宪法”教育活动。</w:t>
      </w:r>
      <w:r>
        <w:rPr>
          <w:rFonts w:ascii="仿宋_GB2312" w:hAnsi="仿宋_GB2312" w:cs="仿宋_GB2312" w:eastAsia="仿宋_GB2312"/>
          <w:bCs/>
          <w:sz w:val="32"/>
          <w:szCs w:val="32"/>
        </w:rPr>
        <w:t>按照《山东省教育厅关于举办第四届全国学生“学宪法 讲宪法”活动的通知》要求，市中区教体局于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日在枣庄逸夫小学西昌路校区举办了全区青少年“学宪法讲宪法”活动，组织全区中小学生进行了知识竞赛、演讲比赛。区直各中小学领队教师、参赛选手和学生家长</w:t>
      </w:r>
      <w:r>
        <w:rPr>
          <w:rFonts w:eastAsia="仿宋_GB2312" w:cs="仿宋_GB2312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cs="仿宋_GB2312" w:eastAsia="仿宋_GB2312"/>
          <w:bCs/>
          <w:sz w:val="32"/>
          <w:szCs w:val="32"/>
        </w:rPr>
        <w:t>余人参加了此次活动。比赛设小学、初中、高中三个组别，来自区直各学校</w:t>
      </w:r>
      <w:r>
        <w:rPr>
          <w:rFonts w:eastAsia="仿宋_GB2312" w:cs="仿宋_GB2312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sz w:val="32"/>
          <w:szCs w:val="32"/>
        </w:rPr>
        <w:t>名参赛选手围绕主题演讲和知识竞赛多角度、多层面的阐释了对宪法的认识和理解。根据比赛结果，区推选四名选手参加了市级比赛，东湖小学沈浩文同学荣获市级一等奖。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四是开展“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2019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年法治枣庄百人宣讲”活动。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区政法委《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市中区“法治枣庄百人宣讲”活动实施方案》工作安排，确定实验小学、第九中学和逸夫小学为专项活动宣讲点。目前，实验小学的“遵守规则、自救自护、远离犯罪、健康成长”专场和第九中学的“安全教育”专场已落下帷幕。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，逸夫小学学校也将按指定内容要求完成宣讲任务。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五是组织参加了市“扫黄打非”手抄报比赛。</w:t>
      </w:r>
      <w:r>
        <w:rPr>
          <w:rFonts w:ascii="仿宋_GB2312" w:hAnsi="仿宋_GB2312" w:cs="仿宋_GB2312" w:eastAsia="仿宋_GB2312"/>
          <w:bCs/>
          <w:sz w:val="32"/>
          <w:szCs w:val="32"/>
        </w:rPr>
        <w:t>在广泛动员下，全区各学校组织学生参加了此次活动。在基层评选推荐的基础上，共征集手抄报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余份，其中有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份手抄报被区扫黄打非办公室选中，推选参加了全市的比赛。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六是组织参加了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2019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年全市法治副校长（辅导员）和优秀法治课件评选大赛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为进一步激发法治教育工作热情，提高学校法治教育工作实效，全面深化青少年法治宣传教育和法治副校长标准化体系建设，区司法局与区教体局联合组织了法治副校长（辅导员）和优秀法治课件推优活动。全区各学校共推荐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名法治副校长（辅导员）和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个优秀法治课件参加了市级评选，枣庄市第二十六中学的法治副校长刘晓涵、第</w:t>
      </w:r>
      <w:r>
        <w:rPr>
          <w:rFonts w:eastAsia="仿宋_GB2312" w:cs="仿宋_GB2312" w:ascii="仿宋_GB2312" w:hAnsi="仿宋_GB2312"/>
          <w:bCs/>
          <w:sz w:val="32"/>
          <w:szCs w:val="32"/>
        </w:rPr>
        <w:t>46</w:t>
      </w:r>
      <w:r>
        <w:rPr>
          <w:rFonts w:ascii="仿宋_GB2312" w:hAnsi="仿宋_GB2312" w:cs="仿宋_GB2312" w:eastAsia="仿宋_GB2312"/>
          <w:bCs/>
          <w:sz w:val="32"/>
          <w:szCs w:val="32"/>
        </w:rPr>
        <w:t>中学的法治副校长党相伟、第</w:t>
      </w:r>
      <w:r>
        <w:rPr>
          <w:rFonts w:eastAsia="仿宋_GB2312" w:cs="仿宋_GB2312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cs="仿宋_GB2312" w:eastAsia="仿宋_GB2312"/>
          <w:bCs/>
          <w:sz w:val="32"/>
          <w:szCs w:val="32"/>
        </w:rPr>
        <w:t>中学（建设路小学）的法治副校长时均宇、中兴小学的法治副校长张伟、文化路小学的法治副校长晏金鹏、建设路小学的法治副校长张欢、红旗小学、西王庄中学的法治辅导员袁利荣获枣庄市优秀法治副校长（辅导员）。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七是将毒品预防工作做细做实。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市教育局和市禁毒委要求，九月份在全区中小学大力开展毒品预防和宣传工作。共发放《无毒青春 健康生活—致家长的一封信》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万余份，动员全体师生和家长积极关注《中国禁毒》和《山东禁毒》公众号平台，截止到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初，全区有</w:t>
      </w:r>
      <w:r>
        <w:rPr>
          <w:rFonts w:eastAsia="仿宋_GB2312" w:cs="仿宋_GB2312" w:ascii="仿宋_GB2312" w:hAnsi="仿宋_GB2312"/>
          <w:bCs/>
          <w:sz w:val="32"/>
          <w:szCs w:val="32"/>
        </w:rPr>
        <w:t>61100</w:t>
      </w:r>
      <w:r>
        <w:rPr>
          <w:rFonts w:ascii="仿宋_GB2312" w:hAnsi="仿宋_GB2312" w:cs="仿宋_GB2312" w:eastAsia="仿宋_GB2312"/>
          <w:bCs/>
          <w:sz w:val="32"/>
          <w:szCs w:val="32"/>
        </w:rPr>
        <w:t>师生和家长对以上两个禁毒平台进行了关注。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，君山路小学和第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中学被评为“第三批枣庄市禁毒预防示范教育学校”；实验中学杨廷艳老师被评为全省青少年毒品预防教育“</w:t>
      </w:r>
      <w:r>
        <w:rPr>
          <w:rFonts w:eastAsia="仿宋_GB2312" w:cs="仿宋_GB2312" w:ascii="仿宋_GB2312" w:hAnsi="仿宋_GB2312"/>
          <w:bCs/>
          <w:sz w:val="32"/>
          <w:szCs w:val="32"/>
        </w:rPr>
        <w:t>6·27”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优秀班主任；陈晋亮校长被评为全国青少年毒品预防教育“</w:t>
      </w:r>
      <w:r>
        <w:rPr>
          <w:rFonts w:eastAsia="仿宋_GB2312" w:cs="仿宋_GB2312" w:ascii="仿宋_GB2312" w:hAnsi="仿宋_GB2312"/>
          <w:bCs/>
          <w:sz w:val="32"/>
          <w:szCs w:val="32"/>
        </w:rPr>
        <w:t>6·27”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优秀教师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将依法治教与规范教师工作行为结合起来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强化教职工的法律知识学习，各学校订阅了《山东法制报》、《法制日报》等多种法制报刊，并组织教工采取集中和分散的方式进行学习。强化制度促规范，各学校先后制定了能涵盖老师们常规工作的管理制度，规范和指引教师们依法施教、按章办事，保证了学校的教育教学工作有条不紊地开展。把依法治教与提高教师素质结合起来。狠抓师德建设，每年寒暑假，集中进行师德师风整顿，订立教师誓词，与每位教师签定师德师风承诺书，严格制止“有偿家教”，定期评选师德标兵和普法先进教师，不断提高教师的素质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480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市中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教育和体育局</w:t>
      </w:r>
    </w:p>
    <w:p>
      <w:pPr>
        <w:pStyle w:val="Normal"/>
        <w:autoSpaceDE w:val="false"/>
        <w:spacing w:lineRule="exact" w:line="480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658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53:00Z</dcterms:created>
  <dc:creator>rxd</dc:creator>
  <dc:description/>
  <dc:language>en-US</dc:language>
  <cp:lastModifiedBy>Sunny</cp:lastModifiedBy>
  <dcterms:modified xsi:type="dcterms:W3CDTF">2020-04-28T07:30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