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市中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统计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《山东省政府信息公开办法》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关于对信息公开相关文件通知的有关规定，特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区统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年度报告。本报告由概述、主动公开政府信息的情况、政府信息依申请公开办理情况、政府信息公开的收费及减免情况、因政府信息公开申请行政复议和提起行政诉讼的情况、政府信息公开工作存在的主要问题及改进措施共六部分组成。本报告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p>
      <w:pPr>
        <w:pStyle w:val="Style15"/>
        <w:widowControl/>
        <w:shd w:fill="FFFFFF" w:val="clear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领导下，我局政府信息公开工作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部署和信息公开工作要求，加强组织领导，健全工作机制，认真贯彻落实条例等文件精神，紧密结合统计工作实际，深化公开内容，拓宽公开渠道，夯实工作基础，积极做好政府信息公开各项工作，全局信息公开工作取得了较好的成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重点抓了以下几项工作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加强组织领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上级文件文件要求，我局高度重视信息公开工作，成立由局主要领导任组长的政府信息公开工作领导小组，分管局领导为副组长，由局办公室、综合科负责政府信息公开的日常工作，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信息员负责政务信息发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信息员负责统计信息、统计公报、统计分析发布工作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更新、规范信息公开网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，按照条例规定的范围，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枣庄市市中区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对外发布统计数据、宣传统计法律法规、促进信息公开、服务公众、实现数据共享、提高工作效率、促进信息交流，不断建设现代化服务型统计，努力为社会各界提供更加及时丰富翔实的统计信息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健全工作机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落实政务公开制度。发动全局上下及时、主动将最新的统计法规、工作动态、统计信息等适合公开的情况制成政务信息，并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枣庄市市中区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公布；同时，要求信息员每日关注网上咨询，认真处理群众投诉，并给予及时答复和处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完善信息公开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《信息公开程序》和《依申请公开办理程序》，组织学习《条例》，提高信息员对信息公开的主体和原则、范围和内容、方式和程序的了解；宣传政府信息公开的积极意义，提升了工作人员信息公开的主动性和自觉性。</w:t>
      </w:r>
    </w:p>
    <w:p>
      <w:pPr>
        <w:pStyle w:val="Style15"/>
        <w:widowControl/>
        <w:shd w:fill="FFFFFF" w:val="clear"/>
        <w:spacing w:before="280" w:after="24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0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17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存在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动公开政府信息内容与公众的需求还存在一定差距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受人员编制所限，从事政府信息公开具体工作的人员为兼职人员，不利于政府信息公开工作的深入开展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改进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一步加强政府信息公开的宣传和业务培训，提高工作人员信息公开的意识和水平，确保政府信息公开准确、及时、规范，不断提升政府信息公开整体工作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化政府信息公开内容。根据既定的政府信息公开指南认真整理有关内容，对各类公开的内容进行规范和梳理，及时做好政府信息公开工作，特别是与社会发展和群众生活密切相关的统计信息公开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落实好政府信息公开各项保障措施，进一步加强政府信息公开的监督、检查及考核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希望有关部门进一步加强对信息化工作人员的业务培训，为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工作再上一个新台阶提供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们将继续按条例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要求，规范信息公开制度，提高信息公开时效，不断加大信息公开力度，在规范化、制度化、流程化等方面取得新进展。</w:t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snapToGrid w:val="false"/>
        <w:spacing w:lineRule="atLeast" w:line="390"/>
        <w:ind w:firstLine="64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中区统计局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0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