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市中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教育和体育局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</w:rPr>
        <w:t>年政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根据《中华人民共和国政府信息公开条例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以下简称《条例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、《山东省政府信息公开办法》（以下简称《办法》）规定以及省、市、区相关文件精神的要求，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教育和体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局编制的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度政府信息公开年度报告，全文包括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概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主动公开政府信息的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依申请公开政府信息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政府信息公开的收费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因政府信息公开申请行政复议、提起行政诉讼的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其他需要报告的事项。本报告中所列数据的统计期限自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日止。该年度报告通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政府门户网站等途径向社会公布，如对本报告有任何疑问，请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教育和体育局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联系（地址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市中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兴华西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:063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-334421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zzszjyj@163.com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</w:rPr>
        <w:t>一、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2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22"/>
          <w:shd w:fill="FFFFFF" w:val="clear"/>
        </w:rPr>
        <w:t>年，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教育和体育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22"/>
          <w:shd w:fill="FFFFFF" w:val="clear"/>
        </w:rPr>
        <w:t>局认真贯彻落实《中华人民共和国政府信息公开条例》和《山东省政府信息公开办法》（以下简称《办法》）规定以及省、市、区相关文件对信息公开工作的部署，结合工作实际和业务发展要求，积极畅通公开渠道，细化工作措施，进一步规范政府信息公开内容，提高公开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32"/>
          <w:shd w:fill="FFFFFF" w:val="clear"/>
        </w:rPr>
        <w:t>公开的主要内容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，我局共主动公开政府信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1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条。</w:t>
      </w:r>
      <w:r>
        <w:rPr>
          <w:rFonts w:eastAsia="宋体" w:cs="宋体" w:ascii="宋体" w:hAnsi="宋体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公开形式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一是利用政府政务信息公开平台公开政务信息和我局权力、责任事项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义务教育、体育名录等相关信息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；二是利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局机关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及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学校（园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宣传栏电话提供信息咨询服务公开办事指南、业务流程、办事依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olor w:val="000000"/>
          <w:sz w:val="32"/>
          <w:szCs w:val="2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2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zCs w:val="22"/>
          <w:shd w:fill="FFFFFF" w:val="clear"/>
          <w:lang w:eastAsia="zh-CN"/>
        </w:rPr>
        <w:t>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，我局接到公开信息申请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条，已回复申请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2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0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</w:p>
        </w:tc>
      </w:tr>
    </w:tbl>
    <w:p>
      <w:pPr>
        <w:pStyle w:val="Style15"/>
        <w:widowControl/>
        <w:shd w:fill="FFFFFF" w:val="clear"/>
        <w:spacing w:before="280" w:after="24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240"/>
        <w:ind w:left="-199" w:firstLine="620"/>
        <w:jc w:val="both"/>
        <w:rPr>
          <w:rFonts w:ascii="黑体" w:hAnsi="黑体" w:eastAsia="黑体" w:cs="黑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jc w:val="both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22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22"/>
          <w:shd w:fill="FFFFFF" w:val="clear"/>
        </w:rPr>
        <w:t>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总体来看，我局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的政府信息公开工作较为规范，较好保障了公众的知情权和监督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但是也存在一些不足，例如信息公开时效性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公开内容还需进一步完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、业务水平等距离要求还有差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相关工作有待进一步细化深化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政务公开要求越来越高，对工作人员专业水平的要求也越来越高，需要进一步加强学习和培训。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教育和体育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</w:rPr>
        <w:t>局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进一步加大政务公开力度，及时、准确、规范按照要求把公众普遍关心、重点关注的信息予以公开，切实拓展主动公开的深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市中区教育和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nny</dc:creator>
  <dc:description/>
  <dc:language>en-US</dc:language>
  <cp:lastModifiedBy>Sunny</cp:lastModifiedBy>
  <cp:lastPrinted>2020-02-10T10:00:00Z</cp:lastPrinted>
  <dcterms:modified xsi:type="dcterms:W3CDTF">2020-03-10T03:32:29Z</dcterms:modified>
  <cp:revision>1</cp:revision>
  <dc:subject/>
  <dc:title>市中区市场监督管理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