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中区物价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政府信息公开</w:t>
      </w:r>
      <w:r>
        <w:rPr>
          <w:rFonts w:ascii="宋体;SimSun" w:hAnsi="宋体;SimSun" w:cs="宋体;SimSun"/>
          <w:b/>
          <w:sz w:val="44"/>
          <w:szCs w:val="44"/>
        </w:rPr>
        <w:t>工作</w:t>
      </w:r>
      <w:r>
        <w:rPr>
          <w:rFonts w:ascii="宋体;SimSun" w:hAnsi="宋体;SimSun" w:cs="宋体;SimSun"/>
          <w:b/>
          <w:sz w:val="44"/>
          <w:szCs w:val="44"/>
        </w:rPr>
        <w:t>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outlineLvl w:val="1"/>
        <w:rPr/>
      </w:pPr>
      <w:r>
        <w:rPr>
          <w:rFonts w:eastAsia="仿宋" w:cs="Arial" w:ascii="仿宋" w:hAnsi="仿宋"/>
          <w:kern w:val="0"/>
          <w:sz w:val="32"/>
          <w:szCs w:val="32"/>
        </w:rPr>
        <w:t>2017</w:t>
      </w:r>
      <w:r>
        <w:rPr>
          <w:rFonts w:ascii="仿宋" w:hAnsi="仿宋" w:cs="Arial" w:eastAsia="仿宋"/>
          <w:kern w:val="0"/>
          <w:sz w:val="32"/>
          <w:szCs w:val="32"/>
        </w:rPr>
        <w:t>年以来，我局按照区委区政府有关工作部署，并结合物价工作实际，认真贯彻落实《中华人民共和国政府信息公开条例》和《山东省政府信息公开办法》等有关文件精神，全面推进行政决策公开、执行公开、管理公开、服务公开和结果公开，扩大公众参与度，不断增强政务公开工作实效。现将有关工作情况报告如下：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auto" w:line="360" w:before="280" w:after="280"/>
        <w:ind w:left="1320" w:hanging="72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一、基本情况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根据《市中区人民政府办公室关于做好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度政府信息公开工作年度报告编制发布工作的通知》的精神和要求，</w:t>
      </w:r>
      <w:r>
        <w:rPr>
          <w:rFonts w:ascii="仿宋" w:hAnsi="仿宋" w:cs="Arial" w:eastAsia="仿宋"/>
          <w:kern w:val="0"/>
          <w:sz w:val="32"/>
          <w:szCs w:val="32"/>
        </w:rPr>
        <w:t>我局高度重视政府信息公开工作，认真组织学习省、市、区有关文件精神，建立健全政府信息公开工作机制，安排专门科室、专人负责处理政府信息公开工作，</w:t>
      </w:r>
      <w:r>
        <w:rPr>
          <w:rFonts w:ascii="仿宋" w:hAnsi="仿宋" w:cs="宋体;SimSun" w:eastAsia="仿宋"/>
          <w:kern w:val="0"/>
          <w:sz w:val="32"/>
          <w:szCs w:val="32"/>
        </w:rPr>
        <w:t>做到了有组织领导、有专人负责、有制度可循，</w:t>
      </w:r>
      <w:r>
        <w:rPr>
          <w:rFonts w:ascii="仿宋" w:hAnsi="仿宋" w:cs="Arial" w:eastAsia="仿宋"/>
          <w:kern w:val="0"/>
          <w:sz w:val="32"/>
          <w:szCs w:val="32"/>
        </w:rPr>
        <w:t>对相关政务文件及信息进行了分类整理，按照规定通过网站等渠道对外公开发布，实现阳光政务。另外，我们还针对一些热点焦点问题，由局主要领导、有关科室负责人等现对相关政策进行解读、解答，并在区政府网站上进行公开。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auto" w:line="360" w:before="280" w:after="280"/>
        <w:ind w:left="1320" w:hanging="72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二、政府信息公开情况</w:t>
      </w:r>
    </w:p>
    <w:p>
      <w:pPr>
        <w:pStyle w:val="Normal"/>
        <w:widowControl/>
        <w:tabs>
          <w:tab w:val="clear" w:pos="420"/>
          <w:tab w:val="left" w:pos="1680" w:leader="none"/>
        </w:tabs>
        <w:spacing w:lineRule="auto" w:line="36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我们充分利用市中区网站向广大群众解读重大价格政策，介绍物价主要工作情况，受理来电咨询问题，对停车收费、小区物业管理收费和小区停车收费等热点问题现场予以答复。同时，利用价格法颁布纪念日、</w:t>
      </w:r>
      <w:r>
        <w:rPr>
          <w:rFonts w:eastAsia="仿宋" w:cs="仿宋" w:ascii="仿宋" w:hAnsi="仿宋"/>
          <w:sz w:val="32"/>
          <w:szCs w:val="32"/>
        </w:rPr>
        <w:t>3.15</w:t>
      </w:r>
      <w:r>
        <w:rPr>
          <w:rFonts w:ascii="仿宋" w:hAnsi="仿宋" w:cs="仿宋" w:eastAsia="仿宋"/>
          <w:sz w:val="32"/>
          <w:szCs w:val="32"/>
        </w:rPr>
        <w:t>消费者维权纪念日、</w:t>
      </w:r>
      <w:r>
        <w:rPr>
          <w:rFonts w:eastAsia="仿宋" w:cs="仿宋" w:ascii="仿宋" w:hAnsi="仿宋"/>
          <w:sz w:val="32"/>
          <w:szCs w:val="32"/>
        </w:rPr>
        <w:t>12.4</w:t>
      </w:r>
      <w:r>
        <w:rPr>
          <w:rFonts w:ascii="仿宋" w:hAnsi="仿宋" w:cs="仿宋" w:eastAsia="仿宋"/>
          <w:sz w:val="32"/>
          <w:szCs w:val="32"/>
        </w:rPr>
        <w:t>宪法日等重要时点，市区联动，在市区各大商场向市民群众免费发放《市民日常生活价格指南》、《价格知识问答》等宣传资料，扩大价格工作的影响。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份重新修订了《市中区执收的行政事业性收费目录清单》、《市中区涉政府定价政府指导价经营服务性收费目录清单》、《市中区物价局公共服务事项目录清单》，并在政府网站公布，实行动态管理。全面</w:t>
      </w:r>
      <w:r>
        <w:rPr>
          <w:rFonts w:ascii="仿宋" w:hAnsi="仿宋" w:cs="仿宋" w:eastAsia="仿宋"/>
          <w:sz w:val="32"/>
          <w:szCs w:val="32"/>
        </w:rPr>
        <w:t>落实了价费目录清单管理，实现“目录之外无收费”，做到了价费公开透明，百姓消费明白。加强市场价格监测，关注价格变动，撰写价格信息，今年共上报各类价格信息材料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余篇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kern w:val="0"/>
          <w:sz w:val="32"/>
          <w:szCs w:val="32"/>
        </w:rPr>
        <w:t>三、依申请公开政府信息办理情况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　　除我局主动公开的政府信息外，公民、法人或者其他组织可以根据自身生产、生活等需要，向我局申请获取相关政府信息。</w:t>
      </w:r>
      <w:r>
        <w:rPr>
          <w:rFonts w:eastAsia="仿宋" w:cs="Arial" w:ascii="仿宋" w:hAnsi="仿宋"/>
          <w:kern w:val="0"/>
          <w:sz w:val="32"/>
          <w:szCs w:val="32"/>
        </w:rPr>
        <w:t>2017</w:t>
      </w:r>
      <w:r>
        <w:rPr>
          <w:rFonts w:ascii="仿宋" w:hAnsi="仿宋" w:cs="Arial" w:eastAsia="仿宋"/>
          <w:kern w:val="0"/>
          <w:sz w:val="32"/>
          <w:szCs w:val="32"/>
        </w:rPr>
        <w:t>年度，我局未收到政府信息公开申请。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auto" w:line="360" w:before="280" w:after="280"/>
        <w:ind w:left="1320" w:hanging="720"/>
        <w:jc w:val="left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四、存在的问题及整改措施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近年来，我局围绕政府信息公开工作做了大量的工作，也取得了一定的成效，但距政府的要求和公众的期盼还存在一定的差距，特别是在公开的民主性和及时性方面还需进一步改进。针对存在的问题，我局认真进行了分析，并提出了整改措施，从以下几个方面加以改进：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一）以社会需求为导向，深化政府信息公开内容。</w:t>
      </w:r>
      <w:r>
        <w:rPr>
          <w:rFonts w:ascii="仿宋" w:hAnsi="仿宋" w:cs="宋体;SimSun" w:eastAsia="仿宋"/>
          <w:kern w:val="0"/>
          <w:sz w:val="32"/>
          <w:szCs w:val="32"/>
        </w:rPr>
        <w:t>进一步及时、规范做好公文类政府信息公开工作；加强专业性强及公众关注度高的规范性文件、重要政策等文件配套解读材料编写工作，并探索相应的工作机制；以政府信息公开带动办事公开，以办事公开带动便民服务，进一步完善信息公开与网上办事工作的结合。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　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　（二）加大宣传和推介力度，使政府信息公开工作深入基层。</w:t>
      </w:r>
      <w:r>
        <w:rPr>
          <w:rFonts w:ascii="仿宋" w:hAnsi="仿宋" w:cs="宋体;SimSun" w:eastAsia="仿宋"/>
          <w:kern w:val="0"/>
          <w:sz w:val="32"/>
          <w:szCs w:val="32"/>
        </w:rPr>
        <w:t>进一步加强局机关各股室信息公开工作，积极利用信息化手段，丰富信息公开服务渠道，努力丰富公示内容、扩大公开范围，使政府信息公开工作真正成为一项便民、利民的民生工程。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　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 xml:space="preserve"> （三）以服务群众为目的，加强价格管理公开基础性工作。</w:t>
      </w:r>
      <w:r>
        <w:rPr>
          <w:rFonts w:ascii="仿宋" w:hAnsi="仿宋" w:cs="宋体;SimSun" w:eastAsia="仿宋"/>
          <w:kern w:val="0"/>
          <w:sz w:val="32"/>
          <w:szCs w:val="32"/>
        </w:rPr>
        <w:t>加强新闻宣传，注重横向联系、纵向指导的沟通协调机制，不断提升价格信息公开整体工作水平；加强信息公开各项保障措施，丰富信息公开监督、检查、考核手段，进一步健全和完善信息公开评估办法的指标体系。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00" w:before="280" w:after="280"/>
        <w:ind w:right="1000" w:firstLine="52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300" w:before="280" w:after="280"/>
        <w:ind w:right="1000" w:firstLine="52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市中区物价局</w:t>
      </w:r>
    </w:p>
    <w:p>
      <w:pPr>
        <w:pStyle w:val="Normal"/>
        <w:widowControl/>
        <w:spacing w:lineRule="exact" w:line="300" w:before="280" w:after="280"/>
        <w:ind w:right="640" w:hanging="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bidi="ar"/>
        </w:rPr>
        <w:t>2017</w:t>
      </w:r>
      <w:r>
        <w:rPr>
          <w:rFonts w:ascii="宋体;SimSun" w:hAnsi="宋体;SimSun" w:cs="宋体;SimSun"/>
          <w:b/>
          <w:color w:val="000000"/>
          <w:sz w:val="32"/>
          <w:szCs w:val="32"/>
          <w:lang w:bidi="ar"/>
        </w:rPr>
        <w:t>年度政府信息公开工作情况统计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24"/>
          <w:lang w:bidi="ar"/>
        </w:rPr>
      </w:pPr>
      <w:r>
        <w:rPr>
          <w:rFonts w:ascii="宋体;SimSun" w:hAnsi="宋体;SimSun" w:cs="宋体;SimSun"/>
          <w:b/>
          <w:color w:val="000000"/>
          <w:sz w:val="24"/>
          <w:lang w:bidi="ar"/>
        </w:rPr>
        <w:t>（区政府部门单位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953"/>
        <w:gridCol w:w="1045"/>
      </w:tblGrid>
      <w:tr>
        <w:trPr>
          <w:trHeight w:val="242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统计指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单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统计数</w:t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lang w:bidi="ar"/>
              </w:rPr>
              <w:t>一、主动公开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—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（一）主动公开政府信息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其中：主动公开规范性文件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制发规范性文件总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（二）通过不同渠道和方式公开政府信息的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—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、政府公报公开政府信息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、政府网站公开政府信息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、政务微博公开政府信息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、政务微信公开政府信息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、其他方式公开政府信息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lang w:bidi="ar"/>
              </w:rPr>
              <w:t>二、回应解读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—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（一）回应公众关注热点或重大舆情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（二）通过不同渠道和方式回应解读的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—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、参加或举办新闻发布会总次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其中：主要负责同志参加新闻发布会次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、政府网站在线访谈次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其中：主要负责同志参加政府网站在线访谈次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、政策解读稿件发布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、微博微信回应事件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、其他方式回应事件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lang w:bidi="ar"/>
              </w:rPr>
              <w:t>三、依申请公开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—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（一）收到申请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、当面申请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、传真申请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、网络申请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、信函申请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、其他形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（二）申请办结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、按时办结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、延期办结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（三）申请答复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、属于已主动公开范围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、同意公开答复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、同意部分公开答复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、不同意公开答复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其中：涉及国家秘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ind w:firstLine="10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涉及商业秘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ind w:firstLine="10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涉及个人隐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ind w:firstLine="10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危及国家安全、公共安全、经济安全和社会稳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ind w:firstLine="10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不是《条例》所指政府信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ind w:firstLine="10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法律法规规定的其他情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、不属于本行政机关公开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、申请信息不存在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、告知作出更改补充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、告知通过其他途径办理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lang w:bidi="ar"/>
              </w:rPr>
              <w:t>四、行政复议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（一）维持具体行政行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（二）被依法纠错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（三）其他情形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lang w:bidi="ar"/>
              </w:rPr>
              <w:t>五、行政诉讼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（一）维持具体行政行为或者驳回原告诉讼请求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（二）被依法纠错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（三）其他情形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lang w:bidi="ar"/>
              </w:rPr>
              <w:t>六、被举报投诉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（一）维持具体行政行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（二）被纠错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（三）其他情形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lang w:bidi="ar"/>
              </w:rPr>
              <w:t>七、向图书馆、档案馆等查阅场所报送信息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（一）纸质文件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（二）电子文件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lang w:bidi="ar"/>
              </w:rPr>
              <w:t>八、机构建设和保障经费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—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（一）政府信息公开工作专门机构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（二）设置政府信息公开查阅点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（三）从事政府信息公开工作人员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、专职人员数（不包括政府公报及政府网站工作人员数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、兼职人员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万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lang w:bidi="ar"/>
              </w:rPr>
              <w:t>九、政府信息公开会议和培训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—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（一）召开政府信息公开工作会议或专题会议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（二）举办各类培训班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（三）接受培训人员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人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  <w:lang w:bidi="ar"/>
        </w:rPr>
        <w:t>（注：各子栏目累计数要等于总栏目数量）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00" w:before="280" w:after="280"/>
        <w:ind w:right="640" w:hanging="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24:00Z</dcterms:created>
  <dc:creator>微软用户</dc:creator>
  <dc:description/>
  <cp:keywords/>
  <dc:language>en-US</dc:language>
  <cp:lastModifiedBy>Administrator</cp:lastModifiedBy>
  <dcterms:modified xsi:type="dcterms:W3CDTF">2018-01-25T08:43:00Z</dcterms:modified>
  <cp:revision>32</cp:revision>
  <dc:subject/>
  <dc:title>耒阳市物价局2008年政府信息公开年度</dc:title>
</cp:coreProperties>
</file>