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市中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区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中华人民共和国政府信息公开条例》、《山东省政府信息公开办法》和区委、区政府关于政府信息公开的有关要求，编制本报告。本报告是对区市场监管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政府信息公开工作的全面总结，本年度报告中所列数据的统计期限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起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止。如对本年度报告有任何疑问，请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局联系，地址：市中区建华西路，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891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上级有关部署和要求，围绕行政权力清单、行政审批服务、市场主体监管等重点领域开展政府信息公开工作，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编制和公布了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项公共服务事项目录、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项服务指南、行政权力清单和责任清单</w:t>
      </w:r>
      <w:r>
        <w:rPr>
          <w:rFonts w:eastAsia="仿宋" w:cs="仿宋" w:ascii="仿宋" w:hAnsi="仿宋"/>
          <w:b w:val="false"/>
          <w:bCs/>
          <w:color w:val="000000"/>
          <w:spacing w:val="0"/>
          <w:kern w:val="0"/>
          <w:sz w:val="32"/>
          <w:szCs w:val="32"/>
        </w:rPr>
        <w:t>656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</w:rPr>
        <w:t>项，</w:t>
      </w: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公开承诺“只跑一次”和“零跑腿”事项。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</w:rPr>
        <w:t>对企业名称预先核准等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</w:rPr>
        <w:t>7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</w:rPr>
        <w:t>项行政许可和公共服务事项，列入“只跑一次”和“零跑腿”事项清单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eastAsia="zh-CN"/>
        </w:rPr>
        <w:t>把所有涉及市场监管方面的公共服务事项和行政权力事项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eastAsia="zh-CN"/>
        </w:rPr>
        <w:t>全部进驻区政务服务中心办理，并通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政府网站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示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全国企业信息公示平台公开市中区企业、个体工商户注册登记及变更信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74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全局无依申请公开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未向申请人收取任何费用，均为免费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未发生因政府信息公开被公民、法人或其他组织提出行政复议和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《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17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年市中区政务公开工作要点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》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“双随机、一公开”监管公开情况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，以摇号的形式抽取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7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家企业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93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家个体工商户进行检查，并将检查结果在省工商局统一开发的“双随机”操作系统中录入、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二）失信“黑名单”信息公开情况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未公示年报企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8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家已按规定列入经营异常名录并公示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未年报公示个体工商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544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家已按规定标记为经营异常并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_GB2312;仿宋" w:eastAsia="仿宋"/>
          <w:sz w:val="32"/>
          <w:szCs w:val="32"/>
        </w:rPr>
        <w:t>工商登记前置审批事项目录和企业设立后的经营许可清单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公布情况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目前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个前置审批项目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个变更、注销前置审批项目已公示。法律法规明确规定监管部门和监管职责的“先照后证”改革相关审批项目共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8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已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四）定期发布消费市场运行情况分析报告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，会同区消费者协会在市级新闻媒体发布消费警示案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五）公布“质量月”活动相关信息情况。在市中区政府网站发布“质量月”活动信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布流通领域商品质量抽检结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会同枣庄市工商局在区抽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批次，在市工商局官网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处假冒伪劣、虚假宣传、违法广告、其他侵害消费者合法权益等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查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销售不符合国家标准成品油案件，在枣庄金盾网公示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公示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查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广告违法案件，通过单位公示栏等形式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六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政协提案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我局分别受理了</w:t>
      </w:r>
      <w:r>
        <w:rPr>
          <w:rFonts w:ascii="仿宋_GB2312;仿宋" w:hAnsi="仿宋_GB2312;仿宋" w:eastAsia="仿宋_GB2312;仿宋"/>
          <w:sz w:val="32"/>
          <w:szCs w:val="32"/>
        </w:rPr>
        <w:t>《关于加强校园周边食品卫生监管的建议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关于加强食品安全监管的建议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</w:rPr>
        <w:t>《关于进一步加大产业招商力度，促进实体经济发展的建议》</w:t>
      </w:r>
      <w:r>
        <w:rPr>
          <w:rFonts w:eastAsia="仿宋_GB2312;仿宋"/>
          <w:sz w:val="32"/>
          <w:lang w:eastAsia="zh-CN"/>
        </w:rPr>
        <w:t>共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  <w:lang w:val="en-US" w:eastAsia="zh-CN"/>
        </w:rPr>
        <w:t>份政协提案，均按照规定时间和程序，对委员们的提案进行了办理和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区市场监管局政府信息公开工作还存在一些不足，不要表现为：信息公开的覆盖面有待进一步扩大，主动信息的及时性有待进一步提高，信息公开工作人员素质有待进一步提升。</w:t>
      </w:r>
      <w:r>
        <w:rPr>
          <w:rFonts w:ascii="仿宋_GB2312;仿宋" w:hAnsi="仿宋_GB2312;仿宋" w:eastAsia="仿宋_GB2312;仿宋"/>
          <w:sz w:val="32"/>
          <w:szCs w:val="32"/>
        </w:rPr>
        <w:t>针对以上问题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，区市场监管局将按照上级安排部署，深入贯彻落实《条例》和《办法》，围绕区委、区政府中心工作和社会关切，进一步扩大政府信息公开范围，不断提高服务质量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依法满足社会对我局工作的知情权、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31" w:gutter="0" w:header="851" w:top="175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5:00Z</dcterms:created>
  <dc:creator>USER</dc:creator>
  <dc:description/>
  <dc:language>en-US</dc:language>
  <cp:lastModifiedBy>User</cp:lastModifiedBy>
  <dcterms:modified xsi:type="dcterms:W3CDTF">2018-12-27T00:52:20Z</dcterms:modified>
  <cp:revision>12</cp:revision>
  <dc:subject/>
  <dc:title>市中区质监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