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0"/>
          <w:szCs w:val="40"/>
          <w:lang w:eastAsia="zh-CN"/>
        </w:rPr>
        <w:t>市中区</w:t>
      </w:r>
      <w:r>
        <w:rPr>
          <w:rFonts w:ascii="Times New Roman" w:hAnsi="Times New Roman" w:cs="Times New Roman" w:eastAsia="方正小标宋简体"/>
          <w:b/>
          <w:bCs/>
          <w:color w:val="000000"/>
          <w:sz w:val="40"/>
          <w:szCs w:val="40"/>
        </w:rPr>
        <w:t>粮食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0"/>
          <w:szCs w:val="40"/>
          <w:shd w:fill="F2F2F2" w:val="clear"/>
        </w:rPr>
      </w:pPr>
      <w:r>
        <w:rPr>
          <w:rFonts w:eastAsia="方正小标宋简体" w:cs="Times New Roman"/>
          <w:b/>
          <w:bCs/>
          <w:color w:val="000000"/>
          <w:sz w:val="40"/>
          <w:szCs w:val="40"/>
        </w:rPr>
        <w:t>201</w:t>
      </w:r>
      <w:r>
        <w:rPr>
          <w:rFonts w:eastAsia="方正小标宋简体" w:cs="Times New Roman"/>
          <w:b/>
          <w:bCs/>
          <w:color w:val="000000"/>
          <w:sz w:val="40"/>
          <w:szCs w:val="40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/>
          <w:bCs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sz w:val="40"/>
          <w:szCs w:val="40"/>
          <w:lang w:eastAsia="zh-CN"/>
        </w:rPr>
        <w:t>度</w:t>
      </w:r>
      <w:r>
        <w:rPr>
          <w:rFonts w:ascii="Times New Roman" w:hAnsi="Times New Roman" w:cs="Times New Roman" w:eastAsia="方正小标宋简体"/>
          <w:b/>
          <w:bCs/>
          <w:color w:val="000000"/>
          <w:sz w:val="40"/>
          <w:szCs w:val="40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40"/>
          <w:shd w:fill="auto" w:val="cle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22"/>
          <w:shd w:fill="auto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根据《中华人民共和国政府信息公开条例》（以下简称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2"/>
          <w:shd w:fill="auto" w:val="clear"/>
        </w:rPr>
        <w:t>条例》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2"/>
          <w:shd w:fill="auto" w:val="clear"/>
        </w:rPr>
        <w:t>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2"/>
          <w:shd w:fill="auto" w:val="clear"/>
          <w:lang w:eastAsia="zh-CN"/>
        </w:rPr>
        <w:t>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2"/>
          <w:shd w:fill="auto" w:val="clear"/>
        </w:rPr>
        <w:t>市中区人民政府办公室关于做好</w:t>
      </w:r>
      <w:r>
        <w:rPr>
          <w:rFonts w:eastAsia="仿宋_GB2312" w:cs="Times New Roman"/>
          <w:b/>
          <w:bCs/>
          <w:color w:val="000000"/>
          <w:kern w:val="0"/>
          <w:sz w:val="32"/>
          <w:szCs w:val="22"/>
          <w:shd w:fill="auto" w:val="clear"/>
        </w:rPr>
        <w:t>2017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2"/>
          <w:shd w:fill="auto" w:val="clear"/>
        </w:rPr>
        <w:t>年度政府信息公开年度报告编制发布工作的通知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2"/>
          <w:shd w:fill="auto" w:val="clear"/>
          <w:lang w:eastAsia="zh-CN"/>
        </w:rPr>
        <w:t>》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2"/>
          <w:shd w:fill="auto" w:val="clear"/>
        </w:rPr>
        <w:t>要求，现将我局</w:t>
      </w:r>
      <w:r>
        <w:rPr>
          <w:rFonts w:eastAsia="仿宋_GB2312" w:cs="Times New Roman"/>
          <w:b/>
          <w:bCs/>
          <w:color w:val="000000"/>
          <w:kern w:val="0"/>
          <w:sz w:val="32"/>
          <w:szCs w:val="22"/>
          <w:shd w:fill="auto" w:val="clear"/>
          <w:lang w:val="en-US" w:eastAsia="zh-CN"/>
        </w:rPr>
        <w:t>2017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2"/>
          <w:shd w:fill="auto" w:val="clear"/>
        </w:rPr>
        <w:t>年政府信息公开工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2"/>
          <w:shd w:fill="auto" w:val="clear"/>
          <w:lang w:eastAsia="zh-CN"/>
        </w:rPr>
        <w:t>年度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2"/>
          <w:shd w:fill="auto" w:val="clear"/>
        </w:rPr>
        <w:t>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hd w:fill="auto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hd w:fill="auto" w:val="clear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hd w:fill="F2F2F2" w:val="cle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hd w:fill="auto" w:val="clear"/>
          <w:lang w:val="en-US" w:eastAsia="zh-CN"/>
        </w:rPr>
        <w:t>2017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eastAsia="zh-CN"/>
        </w:rPr>
        <w:t>度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，在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eastAsia="zh-CN"/>
        </w:rPr>
        <w:t>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委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eastAsia="zh-CN"/>
        </w:rPr>
        <w:t>区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府的正确领导下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eastAsia="zh-CN"/>
        </w:rPr>
        <w:t>，我局深入贯彻学习党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1"/>
          <w:lang w:eastAsia="zh-CN"/>
        </w:rPr>
        <w:t>十九大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1"/>
        </w:rPr>
        <w:t>和习近平总书记系列重要讲话精神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按照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eastAsia="zh-CN"/>
        </w:rPr>
        <w:t>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政府信息公开工作的要求，全面落实《条例》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eastAsia="zh-CN"/>
        </w:rPr>
        <w:t>规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，坚持把政府信息公开工作作为加强党风廉政建设，规范行业作风，促进依法行政的重要举措来抓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eastAsia="zh-CN"/>
        </w:rPr>
        <w:t>，取得较好效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baseline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hd w:fill="auto" w:val="clear"/>
        </w:rPr>
        <w:t>二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hd w:fill="auto" w:val="clear"/>
        </w:rPr>
        <w:t>政府信息主动公开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hd w:fill="auto" w:val="clear"/>
        </w:rPr>
        <w:t>的组织领导和制度建设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hd w:fill="auto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根据《条例》的要求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eastAsia="zh-CN"/>
        </w:rPr>
        <w:t>我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局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建立健全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了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政府信息公开领导体系，成立了政府信息公开工作领导小组，主要领导亲自抓，明确办公室负责信息公开工作日常事务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专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工作人员实施政府信息公开工作。信息公开内容严格审核把关，务必做到及时、真实、准确。先后制订发布了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eastAsia="zh-CN"/>
        </w:rPr>
        <w:t>市中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粮食局政府信息公开目录》、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eastAsia="zh-CN"/>
        </w:rPr>
        <w:t>市中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粮食局政府信息公开指南》，同时制定了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eastAsia="zh-CN"/>
        </w:rPr>
        <w:t>市中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粮食局政府信息公开制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hd w:fill="auto" w:val="clear"/>
        </w:rPr>
        <w:t>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hd w:fill="auto" w:val="clear"/>
          <w:lang w:eastAsia="zh-CN"/>
        </w:rPr>
        <w:t>发布解读、回应社会关切以及互动交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val="en-US" w:eastAsia="zh-CN"/>
        </w:rPr>
        <w:t>依据粮食部门工作职能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结合新形势积极宣传中央关于粮食工作的方针政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val="en-US" w:eastAsia="zh-CN"/>
        </w:rPr>
        <w:t>及时将粮食工作信息、粮油价格最新动态进行发布，让广大群众更多更好更全了解掌握当前粮食政策及粮油市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hd w:fill="auto" w:val="clear"/>
          <w:lang w:val="en-US" w:eastAsia="zh-CN"/>
        </w:rPr>
        <w:t>四、重点领域政府信息公开工作推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17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根据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上级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统一部署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要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重点加强重大行政决策、行政权力运行公开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粮食收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信息公开。一是重大行政决策公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我局对关乎群众切身利益重大政策出台前，通过调研广泛征求意见后通过局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会、局长办公会进行决策；二是全面公开我局行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许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事项和公共服务事项，做到实施依据、申报材料、审批流程、审批时限的公开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是推进粮食部门抓收购、保供给、稳粮价等信息公开，粮食收购旺季，及时发布每五日收购进度，全年共发布收购信息</w:t>
      </w:r>
      <w:r>
        <w:rPr>
          <w:rFonts w:eastAsia="仿宋_GB2312" w:cs="Times New Roman"/>
          <w:b/>
          <w:bCs/>
          <w:color w:val="000000"/>
          <w:sz w:val="32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期，引导市场形成理性预期，促进收购平稳有序开展。</w:t>
      </w:r>
      <w:r>
        <w:rPr>
          <w:rFonts w:eastAsia="仿宋_GB2312" w:cs="Times New Roman"/>
          <w:b/>
          <w:bCs/>
          <w:color w:val="000000"/>
          <w:sz w:val="32"/>
          <w:szCs w:val="22"/>
        </w:rPr>
        <w:br/>
      </w:r>
      <w:r>
        <w:rPr>
          <w:rFonts w:eastAsia="仿宋_GB2312" w:cs="Times New Roman"/>
          <w:b/>
          <w:bCs/>
          <w:color w:val="000000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主动公开政府信息以及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17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强化政府门户网站信息公开第一平台作用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认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整合资源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，及时发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信息，方便公众及时获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粮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信息。我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积极组织人员收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阳光政务热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和政风行风热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及时答复并解决辖区内群众提出的问题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并通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枣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日报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市中新报、枣庄市粮食局网站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等媒体平台主动公开各种粮食政务、业务信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有效地发挥了宣传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17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政府信息公开申请的办理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本年度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我局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eastAsia="zh-CN"/>
        </w:rPr>
        <w:t>未收到政府信息公开的申请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17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政府信息公开的收费及减免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本年度，我局无政府信息公开的收费及减免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17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因政府信息公开申请提起行政复议、行政诉讼的情况（统计数字应与当地法院和法制部门统计数字保持一致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hd w:fill="auto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本年度，我局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eastAsia="zh-CN"/>
        </w:rPr>
        <w:t>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</w:rPr>
        <w:t>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17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政府信息公开保密审查及监督检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17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在做好政府信息公开工作的同时，切实采取有效措施，严格规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eastAsia="zh-CN"/>
        </w:rPr>
        <w:t>我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局政府信息公开保密审查程序。坚持“先审查、后公开”和“一事一审”原则，做到政府信息公开保密审查工作有领导分管、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eastAsia="zh-CN"/>
        </w:rPr>
        <w:t>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室负责、有专人实施，严格按照国家有关保密规定开展上网信息的保密审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17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我局的政府信息公开工作虽然取得一定成效，但在公开内容的全面性、公开手段的多样性和监督检查方面仍需进一步加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一是随着政务公开内容的不断丰富，领域不断拓宽，队伍建设和业务培训相对滞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二是政务公开的内容和程序有待进一步规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三是政务公开的栏目待进一步优化。</w:t>
      </w:r>
      <w:r>
        <w:rPr>
          <w:rFonts w:eastAsia="仿宋_GB2312" w:cs="Times New Roman"/>
          <w:b/>
          <w:bCs/>
          <w:color w:val="000000"/>
          <w:sz w:val="32"/>
          <w:szCs w:val="22"/>
        </w:rPr>
        <w:br/>
        <w:t>     </w:t>
      </w:r>
      <w:r>
        <w:rPr>
          <w:rFonts w:eastAsia="仿宋_GB2312" w:cs="Times New Roman"/>
          <w:b/>
          <w:bCs/>
          <w:color w:val="000000"/>
          <w:sz w:val="3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在</w:t>
      </w:r>
      <w:r>
        <w:rPr>
          <w:rFonts w:eastAsia="仿宋_GB2312" w:cs="Times New Roman"/>
          <w:b/>
          <w:bCs/>
          <w:color w:val="000000"/>
          <w:sz w:val="32"/>
          <w:szCs w:val="22"/>
          <w:lang w:val="en-US" w:eastAsia="zh-CN"/>
        </w:rPr>
        <w:t>201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val="en-US" w:eastAsia="zh-CN"/>
        </w:rPr>
        <w:t>年度，我局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充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发挥“为耕者谋利，为食者造福”的行业职责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val="en-US" w:eastAsia="zh-CN"/>
        </w:rPr>
        <w:t>不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加强政府信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主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公开力度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val="en-US" w:eastAsia="zh-CN"/>
        </w:rPr>
        <w:t>一是加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政务公开工作人员的业务培训，提高业务能力和水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；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val="en-US" w:eastAsia="zh-CN"/>
        </w:rPr>
        <w:t>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健全完善政务公开工作制度，围绕粮食安全等群众关心关注的信息，落实工作措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，拓展服务功能，规范信息公开程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eastAsia="zh-CN"/>
        </w:rPr>
        <w:t>，三是继续完善政务信息栏目，充实政务信息公开内容，加强政府信息公开的便民服务，通过多种方式提供高效便捷服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市中区粮食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hd w:fill="auto" w:val="clear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hd w:fill="auto" w:val="clear"/>
          <w:lang w:val="en-US" w:eastAsia="zh-CN"/>
        </w:rPr>
        <w:t xml:space="preserve">                                 </w:t>
      </w:r>
      <w:r>
        <w:rPr>
          <w:rFonts w:eastAsia="仿宋_GB2312" w:cs="Times New Roman"/>
          <w:b/>
          <w:bCs/>
          <w:color w:val="000000"/>
          <w:kern w:val="0"/>
          <w:sz w:val="32"/>
          <w:shd w:fill="auto" w:val="clear"/>
          <w:lang w:val="en-US" w:eastAsia="zh-CN"/>
        </w:rPr>
        <w:t>2017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val="en-US" w:eastAsia="zh-CN"/>
        </w:rPr>
        <w:t>年</w:t>
      </w:r>
      <w:r>
        <w:rPr>
          <w:rFonts w:eastAsia="仿宋_GB2312" w:cs="Times New Roman"/>
          <w:b/>
          <w:bCs/>
          <w:color w:val="000000"/>
          <w:kern w:val="0"/>
          <w:sz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val="en-US" w:eastAsia="zh-CN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hd w:fill="auto" w:val="clear"/>
          <w:lang w:val="en-US" w:eastAsia="zh-CN"/>
        </w:rPr>
        <w:t>26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hd w:fill="auto" w:val="clear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0:12Z</dcterms:created>
  <dc:creator>张磊</dc:creator>
  <dc:description/>
  <dc:language>en-US</dc:language>
  <cp:lastModifiedBy>薇薇</cp:lastModifiedBy>
  <cp:lastPrinted>2018-01-26T09:38:00Z</cp:lastPrinted>
  <dcterms:modified xsi:type="dcterms:W3CDTF">2018-12-07T08:39:34Z</dcterms:modified>
  <cp:revision>1</cp:revision>
  <dc:subject/>
  <dc:title>枣庄市粮食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