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区经信局信息公开情况</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年度报告</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情况概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坚持贯彻落实《中华人民共和国政府信息公开条例》和有关文件精神，继续以公开便民、依法行政和勤政廉政为基本要求，加大对规范管理、巩固成果和深化提高方面的工作力度。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我局信息公开工作运行情况良好，政府信息公开咨询、申请以及答复工作均正常开展。具体做法如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健全了经信局信息公开工作制度。对信息公开遵循的原则、内容形式等作出具体规定，并健全了组织领导和责任追究制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明确信息公开工作责任。指定专人负责信息公开工作，做好公开信息审查、网络维护、信息报送、实时更新等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信息员队伍建设。定期组织业务培训，及时报送工作动态信息，严格执行公开审查程序，确保信息公开的及时性、准确性。</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拓宽政府信息公开渠道。利用各种传统公开方式的同时，加强网上公开，方便群众了解相关信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通过区政府信息公开统一平台主动公开政府信息。一是推进“放管服”改革信息公开。规范公开办事指南事项。根据行政服务中心“一窗式”办理要求，我局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事项在山东省行政权力事项动态管理系统网站办理。推行“双随机、一公开”监管全覆盖安全隐患。二是推进重大建设项目和公共资源配置信息公开。通过山东省行政权力事项动态管理系统设立的行政许可和公共服务栏目，根据规范要求，公开办事指南、办事公告、表格下载等便民服务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政府信息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市中区人民政府”网站的“政府信息公开”栏目可查阅主动公开的信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平台建设情况</w:t>
      </w:r>
    </w:p>
    <w:p>
      <w:pPr>
        <w:pStyle w:val="Normal"/>
        <w:spacing w:lineRule="exact" w:line="540"/>
        <w:ind w:firstLine="640"/>
        <w:rPr/>
      </w:pPr>
      <w:r>
        <w:rPr>
          <w:rFonts w:ascii="仿宋_GB2312;仿宋" w:hAnsi="仿宋_GB2312;仿宋" w:cs="仿宋_GB2312;仿宋" w:eastAsia="仿宋_GB2312;仿宋"/>
          <w:sz w:val="32"/>
          <w:szCs w:val="32"/>
        </w:rPr>
        <w:t>我局认真按照《办法》的规定公开政府信息，明确了办公室和信息办作为接受和答复群众咨询和疑问的窗口，建立了信息查阅室和档案室，并将信息公开的有关承诺、责任追究的向社会公开，接受群众监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人大政协提案办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共承办提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其中主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协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办市提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内容涉及培植龙头企业、壮大产业集群、发展民营经济、加快项目建设、推动电子商务发展、发展科技型企业、产业招商、市南工业区改革发展等方面。这些提案，内容详实，针对性强，对于加快我区经济发展具有积极的促进作用。经过几个月的努力，我局已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全部办理完毕，实现了办复率、见面率、满意率三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圆满地完成了工作任务。</w:t>
      </w:r>
    </w:p>
    <w:p>
      <w:pPr>
        <w:pStyle w:val="Normal"/>
        <w:spacing w:lineRule="exact" w:line="540"/>
        <w:ind w:firstLine="640"/>
        <w:rPr/>
      </w:pPr>
      <w:r>
        <w:rPr>
          <w:rFonts w:ascii="黑体;SimHei" w:hAnsi="黑体;SimHei" w:cs="黑体;SimHei" w:eastAsia="黑体;SimHei"/>
          <w:sz w:val="32"/>
          <w:szCs w:val="32"/>
        </w:rPr>
        <w:t>六、因政府信息公开申请行政复议、诉讼和申诉的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严格按照《办法》的规定公开政府信息，没有因政府信息公开申请行政复议、诉讼和申诉的情况发生。</w:t>
      </w:r>
    </w:p>
    <w:p>
      <w:pPr>
        <w:pStyle w:val="Normal"/>
        <w:spacing w:lineRule="exact" w:line="540"/>
        <w:ind w:firstLine="640"/>
        <w:rPr/>
      </w:pPr>
      <w:r>
        <w:rPr>
          <w:rFonts w:ascii="黑体;SimHei" w:hAnsi="黑体;SimHei" w:cs="黑体;SimHei" w:eastAsia="黑体;SimHei"/>
          <w:sz w:val="32"/>
          <w:szCs w:val="32"/>
        </w:rPr>
        <w:t>七、存在的主要问题和改进措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中区经济和信息化局信息公开工作取得一定的进步，在具体实施中还存在一些不足，主要是公开的信息质量有待提升，信息公开的渠道有待进一步拓宽，主动公开工作的日常化、常态化有待进一步加强，信息公开的尺度难以把握得当等问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的解决办法和改进措施：进一步加强和深化政府信息公开工作，在强化信息的时效性和工作规范化等方面下功夫，使经信工作更加合法规范有序，工作透明度不断提高，与群众沟通的渠道更加畅通，保证政务信息公开的数量和质量。</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2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