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中区安监局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年度报告</w:t>
      </w:r>
    </w:p>
    <w:p>
      <w:pPr>
        <w:pStyle w:val="Style15"/>
        <w:shd w:fill="FFFFFF" w:val="clear"/>
        <w:spacing w:lineRule="exact" w:line="480" w:before="0" w:after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shd w:fill="FFFFFF" w:val="clear"/>
        <w:spacing w:lineRule="exact" w:line="48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报告根据《中华人民共和国政府信息公开条例》（以下简称《条例》）的有关规定，我局编制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政府信息公开工作年度报告。全文包括概述、主动公开政府信息情况，主动回应社会关切的情况、依申请公开政府信息和不予公开政府信息情况，政府信息公开的收费及减免情况，因政府信息公开申请行政复议、提起行政诉讼的情况，政府信息公开工作存在的主要问题及改进情况，其他需要报告的事项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部分。报告中所列数据的统计期限自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报告全文在政府信息公开网站公布，欢迎查阅。如对本报告有疑问，可拨打电话</w:t>
      </w:r>
      <w:r>
        <w:rPr>
          <w:rFonts w:eastAsia="仿宋_GB2312" w:ascii="仿宋_GB2312" w:hAnsi="仿宋_GB2312"/>
          <w:sz w:val="32"/>
          <w:szCs w:val="32"/>
        </w:rPr>
        <w:t>3314889</w:t>
      </w:r>
      <w:r>
        <w:rPr>
          <w:rFonts w:ascii="仿宋_GB2312" w:hAnsi="仿宋_GB2312" w:eastAsia="仿宋_GB2312"/>
          <w:sz w:val="32"/>
          <w:szCs w:val="32"/>
        </w:rPr>
        <w:t>联系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概述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在区委、区政府的正确领导下，在区政府信息公开领导小组的具体指导下，我局认真贯彻落实《中华人民共和国政府信息公开条例》，紧密结合新《安全生产法》的施行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切实做好政府信息公开工作，力争做到信息公开全面、便民、及时、准确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为确保政府信息公开工作的有序推进，我局成立了政府信息公开工作领导小组，形成了局长亲自抓、分管领导具体抓、各科室相互配合的工作机制。同时明确专人负责政务公开的日常工作和工作职责，制定了工作计划，做到有领导分管、有工作机构负责、有专人承办、有计划安排。进一步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完善政府信息发布协调机制和信息公开保密审查制度，确保政府信息公开工作的规范运行。同时，严格遵循依法公开、真实公正、注重实效、有利监督四个原则，强化了舆论热点应对的工作力度，及时澄清社会关切的虚假和不完整信息，做到信息发布及时，内容准确完整，充分满足公众的知情需要和利益关切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主动公开安全生产信息情况 </w:t>
      </w:r>
    </w:p>
    <w:p>
      <w:pPr>
        <w:pStyle w:val="Style15"/>
        <w:shd w:fill="FFFFFF" w:val="clear"/>
        <w:spacing w:lineRule="exact" w:line="48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我局主要通过政府信息公开网、安监局网站、微信、报刊等方式主动公开政府信息。截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在安全生产报、省、市安监局网站、微信主动公开动态信息共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条。在政府信息公开网公开了重点安全生产信息、执法检查信息、行政许可等信息共计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动公开政府信息情况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安监局在政府信息公开网站上对社会公众普遍关注的生产安全信息、行政执法监管情况等内容进行公开，主动回应社会公众关注热点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开政府信息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条。其中行政执法监察工作公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条，行政许可公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行政处罚信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行政执法监察情况通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安全生产隐患清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企业重大事故隐患情况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主动回应社会情况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安监局没有发布安全生产新闻事宜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依申请公开政府信息和不予公开政府信息情况</w:t>
      </w:r>
    </w:p>
    <w:p>
      <w:pPr>
        <w:pStyle w:val="Style15"/>
        <w:shd w:fill="FFFFFF" w:val="clear"/>
        <w:spacing w:lineRule="exact" w:line="48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局明确了依申请公开的受理机构，公布了办公时间、地址、受理程序等，严格制定相关台账。信息公开主要以主动公开为主，依申请公开为辅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我局收到区政府转办依申请公开信息案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已按要求答复完毕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无不予公开政府信息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政府信息公开的收费及减免情况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“不收费”原则，为群众提供便捷的查询服务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因政府信息公开申请行政复议、提起行政诉讼的情况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未发生因政府信息公开申请行政复议、提起行政诉讼的情况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存在问题及改进措施</w:t>
      </w:r>
    </w:p>
    <w:p>
      <w:pPr>
        <w:pStyle w:val="Style15"/>
        <w:shd w:fill="FFFFFF" w:val="clear"/>
        <w:spacing w:lineRule="exact" w:line="48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区安监局政府信息公开工作围绕全局的中心工作开展，取得了明显的成效，但是工作开展的深度和力度还不足，公开形式便民性需要进一步提高。结合工作中存在问题和不足，将着重做好以下工作：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统一思想、提高认识。坚定不移地做好政府信息公开工作，把其作为服务社会、服务群众的重要途径，与具体工作结合起来。做到机构健全、制度完善、责任到人，建立起各负其责、运转协调的政府信息公开长效机制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进一步深化信息公开内容，服务公众。在继续增强政府信息公开信息时效性的基础上，进一步做好政府信息公开工作，创新政务公开的方式方法，以政府信息公开促进办事公开，以办事公开带动便民服务。</w:t>
      </w:r>
    </w:p>
    <w:p>
      <w:pPr>
        <w:pStyle w:val="Style15"/>
        <w:shd w:fill="FFFFFF" w:val="clear"/>
        <w:spacing w:lineRule="exact" w:line="48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完善政务公开信息监督、考核机制，确保公开信息准确及时。进一步规范细化政府信息公开工作检查考核制度，保证信息及时公开。严格按照政府信息公开审核制度，落实审核责任，把好政府信息公开的质量关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其他需要报告的事项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涉密方面，严格按照《中华人民共和国保守国家秘密法》对信息逐条进行审核，确保公开的信息不涉密，涉密的信息不公开。通过制定目录和指南，确保了信息公开有章可循。实施政府信息公开工作以来，未出现影响或者可能影响社会稳定、扰乱社会管理秩序的虚假或者不完整的信息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48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40:00Z</dcterms:created>
  <dc:creator>Administrator</dc:creator>
  <dc:description/>
  <cp:keywords/>
  <dc:language>en-US</dc:language>
  <cp:lastModifiedBy>Administrator</cp:lastModifiedBy>
  <dcterms:modified xsi:type="dcterms:W3CDTF">2018-11-30T08:46:00Z</dcterms:modified>
  <cp:revision>12</cp:revision>
  <dc:subject/>
  <dc:title/>
</cp:coreProperties>
</file>