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信息公开工作报告</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有关规定，市中区农业综合开发办公室</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政府信息公开工作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我办高度重视政府信息公开工作，按照要求及时做好政务信息公开板块和门户网站的信息编辑、发布、整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二、主动公开政府信息的情况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以来，我办通过中国枣庄市中网农业综合开发办公室政府信息公开板块主动公开政府信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条，主要包括机构职能、规划计划、业务工作、财政信息以及其他信息等方面。其中，机构职能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条，占</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开了农发办的机构设置和机构职能、局领导工作分工、各内设机构职能等业务工作</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条，占</w:t>
      </w:r>
      <w:r>
        <w:rPr>
          <w:rFonts w:eastAsia="仿宋_GB2312" w:cs="仿宋_GB2312" w:ascii="仿宋_GB2312" w:hAnsi="仿宋_GB2312"/>
          <w:sz w:val="32"/>
          <w:szCs w:val="32"/>
          <w:lang w:val="en-US" w:eastAsia="zh-CN"/>
        </w:rPr>
        <w:t>8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详细介绍了农发办各职能室具体工作进展与实施；其他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条，占</w:t>
      </w:r>
      <w:r>
        <w:rPr>
          <w:rFonts w:eastAsia="仿宋_GB2312" w:cs="仿宋_GB2312" w:ascii="仿宋_GB2312" w:hAnsi="仿宋_GB2312"/>
          <w:sz w:val="32"/>
          <w:szCs w:val="32"/>
          <w:lang w:val="en-US" w:eastAsia="zh-CN"/>
        </w:rPr>
        <w:t>1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综合了我区农发综合工作动态及要闻介绍。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 xml:space="preserve">三、依申请公开政府信息办理等情况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 xml:space="preserve">年度，我办未收到政府信息公开申请。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 xml:space="preserve">　四、政府信息公开的收费及减免情况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 xml:space="preserve">年度，我办未收取申请政府信息费用。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 xml:space="preserve">　五、因政府信息公开申请复议、提起行政诉讼的情况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 xml:space="preserve">年度我办没有因政府信息公开申请复议、提起行政诉讼的情况。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 xml:space="preserve">　六、政府信息公开保密审查及监督检查情况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 xml:space="preserve">年未出现泄密情况。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 xml:space="preserve">七、政府信息公开工作存在的问题及改进措施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我办政府信息公开工作还存在许多不足，如门户网站建设滞后等。下一步，我办将加强改进相关业务工作，进一步做好政府信息公开工作。 </w:t>
      </w:r>
    </w:p>
    <w:sectPr>
      <w:type w:val="nextPage"/>
      <w:pgSz w:w="11906" w:h="16838"/>
      <w:pgMar w:left="1644" w:right="1644" w:gutter="0" w:header="0" w:top="1644" w:footer="0"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千</dc:creator>
  <dc:description/>
  <dc:language>en-US</dc:language>
  <cp:lastModifiedBy>张千</cp:lastModifiedBy>
  <dcterms:modified xsi:type="dcterms:W3CDTF">2018-12-19T08: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