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龙山路街道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信息公开年度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街道在区委、区政府的正确领导下，坚持科学发展观，紧紧围绕坚持政务公开透明，建设规范化服务型政府、提升机关行政效能的主题，结合本街道工作的实际情况，积极向公众公开街道办事处的各项决策部署与文件。现将街道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政府信息公开年度工作情况报告如下：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情况概述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健全组织机构，加强组织领导。根据省、市、区关于政府信息公开工作精神，街道高度重视，结合实际研究部署本街道政府信息公开工作，进一步健全组织机构，加强组织领导，明确由街道办事处主任信息公开工作领导小组组长，党工委副书记、纪工委书记为副组长，各科办负责人为成员的领导小组。街道纪工委负责对政府信息公开材料进行审核、监督，党政办具体工作人员经办，负责政府信息公开材料的收集，并及时上网公开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强化学习培训，完善工作制度。一是加强人员培训。开设信息专项培训班，及时传达培训精神，明确政府信息公开主体内部的申请受理、审查、处理、答复等各个办理环节的具体要求。二是建立健全街道政府信息公开制度。完善信息主动公开操作流程。三是落实政府信息公开原则。做到该公开的全部公开，该保密的坚决保密，提升工作主动性、积极性，确保街道政府信息公开工作的顺利开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加强监督评议，增强公开实效。一是严格执行规章制度，主动接受人大代表、政协委员、企业代表、居民群众的监督评议。二是畅通政务公开投诉监督电话（</w:t>
      </w:r>
      <w:r>
        <w:rPr>
          <w:rFonts w:eastAsia="仿宋_GB2312" w:ascii="仿宋_GB2312" w:hAnsi="仿宋_GB2312"/>
          <w:b/>
          <w:sz w:val="32"/>
          <w:szCs w:val="32"/>
        </w:rPr>
        <w:t>8022196</w:t>
      </w:r>
      <w:r>
        <w:rPr>
          <w:rFonts w:ascii="仿宋_GB2312" w:hAnsi="仿宋_GB2312" w:eastAsia="仿宋_GB2312"/>
          <w:b/>
          <w:sz w:val="32"/>
          <w:szCs w:val="32"/>
        </w:rPr>
        <w:t>）。三是接受政务公开督察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主动公开政府信息的情况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主动公开信息总数。截止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为止，街道主动公开政府信息共有</w:t>
      </w:r>
      <w:r>
        <w:rPr>
          <w:rFonts w:eastAsia="仿宋_GB2312" w:ascii="仿宋_GB2312" w:hAnsi="仿宋_GB2312"/>
          <w:b/>
          <w:sz w:val="32"/>
          <w:szCs w:val="32"/>
        </w:rPr>
        <w:t>46</w:t>
      </w:r>
      <w:r>
        <w:rPr>
          <w:rFonts w:ascii="仿宋_GB2312" w:hAnsi="仿宋_GB2312" w:eastAsia="仿宋_GB2312"/>
          <w:b/>
          <w:sz w:val="32"/>
          <w:szCs w:val="32"/>
        </w:rPr>
        <w:t>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重点公开内容。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，我街道机构概况类信息、工作类信息、政策法规类信息、资金信息类信息、规划计划类信息等事项进行了更新，及时将最新的信息上传到指定栏目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依申请公开政府信息办理情况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年度我街道未收到政府信息公开的申请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因政府信息公开申请行政复议、提起行政诉讼的情况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年度我街道未有政府信息公开申请行政复议及提起行政诉讼情况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信息公开工作存在的主要问题及改进情况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，我街道在政府信息公开工作方面存在的主要问题是：在及时发布政务信息上还有所欠缺，发布的政府信息还不够全面，信息公开的载体和形式还需要进一步丰富。针对存在问题和不足，我街道将采取以下措施加以改进：一是深化政府信息公开内容。二是统一认识，努力规范工作流程。三是认真梳理，逐步扩大公开内容。我街道将进一步梳理政府信息，对原有的政府信息公开目录进行补充完善，保证公开信息的完整性和准确性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0:00Z</dcterms:created>
  <dc:creator>Microsoft</dc:creator>
  <dc:description/>
  <cp:keywords/>
  <dc:language>en-US</dc:language>
  <cp:lastModifiedBy>Microsoft</cp:lastModifiedBy>
  <dcterms:modified xsi:type="dcterms:W3CDTF">2018-01-29T01:41:00Z</dcterms:modified>
  <cp:revision>1</cp:revision>
  <dc:subject/>
  <dc:title>龙山路街道2017年信息公开年度报告</dc:title>
</cp:coreProperties>
</file>