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Cs/>
          <w:color w:val="000000"/>
          <w:sz w:val="32"/>
        </w:rPr>
      </w:pPr>
      <w:r>
        <w:rPr>
          <w:rFonts w:ascii="宋体" w:hAnsi="宋体" w:cs="宋体"/>
          <w:bCs/>
          <w:color w:val="000000"/>
          <w:sz w:val="32"/>
        </w:rPr>
        <w:t>附件</w:t>
      </w:r>
      <w:r>
        <w:rPr>
          <w:rFonts w:cs="宋体" w:ascii="宋体" w:hAnsi="宋体"/>
          <w:bCs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汉仪大宋简;宋体" w:hAnsi="汉仪大宋简;宋体" w:eastAsia="汉仪大宋简;宋体" w:cs="汉仪大宋简;宋体"/>
          <w:bCs/>
          <w:color w:val="000000"/>
          <w:sz w:val="36"/>
        </w:rPr>
      </w:pPr>
      <w:r>
        <w:rPr>
          <w:rFonts w:ascii="汉仪大宋简;宋体" w:hAnsi="汉仪大宋简;宋体" w:cs="汉仪大宋简;宋体" w:eastAsia="汉仪大宋简;宋体"/>
          <w:bCs/>
          <w:color w:val="000000"/>
          <w:sz w:val="36"/>
        </w:rPr>
        <w:t>枣庄市非营利性医疗机构医疗服务价格</w:t>
      </w:r>
    </w:p>
    <w:p>
      <w:pPr>
        <w:pStyle w:val="Normal"/>
        <w:spacing w:lineRule="exact" w:line="600"/>
        <w:jc w:val="center"/>
        <w:rPr>
          <w:rFonts w:ascii="汉仪大宋简;宋体" w:hAnsi="汉仪大宋简;宋体" w:eastAsia="汉仪大宋简;宋体" w:cs="汉仪大宋简;宋体"/>
          <w:bCs/>
          <w:color w:val="000000"/>
          <w:sz w:val="36"/>
        </w:rPr>
      </w:pPr>
      <w:r>
        <w:rPr>
          <w:rFonts w:eastAsia="汉仪大宋简;宋体" w:cs="汉仪大宋简;宋体" w:ascii="汉仪大宋简;宋体" w:hAnsi="汉仪大宋简;宋体"/>
          <w:bCs/>
          <w:color w:val="000000"/>
          <w:sz w:val="36"/>
        </w:rPr>
        <w:t>(</w:t>
      </w:r>
      <w:r>
        <w:rPr>
          <w:rFonts w:ascii="汉仪大宋简;宋体" w:hAnsi="汉仪大宋简;宋体" w:cs="汉仪大宋简;宋体" w:eastAsia="汉仪大宋简;宋体"/>
          <w:bCs/>
          <w:color w:val="000000"/>
          <w:sz w:val="36"/>
        </w:rPr>
        <w:t>中医及民族医诊疗类</w:t>
      </w:r>
      <w:r>
        <w:rPr>
          <w:rFonts w:eastAsia="汉仪大宋简;宋体" w:cs="汉仪大宋简;宋体" w:ascii="汉仪大宋简;宋体" w:hAnsi="汉仪大宋简;宋体"/>
          <w:bCs/>
          <w:color w:val="000000"/>
          <w:sz w:val="36"/>
        </w:rPr>
        <w:t>)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079"/>
        <w:gridCol w:w="1402"/>
        <w:gridCol w:w="913"/>
        <w:gridCol w:w="1334"/>
        <w:gridCol w:w="862"/>
        <w:gridCol w:w="1745"/>
        <w:gridCol w:w="30"/>
      </w:tblGrid>
      <w:tr>
        <w:trPr>
          <w:trHeight w:val="283" w:hRule="atLeast"/>
        </w:trPr>
        <w:tc>
          <w:tcPr>
            <w:tcW w:w="9670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本类说明：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本类包括中医外治、中医骨伤、针刺、灸法、推拿疗法、中医肛肠、中医特殊疗法、中医综合类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个亚类，共计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24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项。本类编码为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40000000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96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与西医相同的诊疗项目，需在相应的西医系统诊疗项目中查找，不在此重复列项。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内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单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</w:rPr>
              <w:t>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一</w:t>
            </w:r>
            <w:r>
              <w:rPr>
                <w:rFonts w:eastAsia="黑体" w:cs="黑体" w:ascii="黑体" w:hAnsi="黑体"/>
                <w:bCs/>
                <w:color w:val="000000"/>
                <w:sz w:val="18"/>
              </w:rPr>
              <w:t>)</w:t>
            </w: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中医外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黑体" w:cs="宋体"/>
                <w:bCs/>
                <w:color w:val="000000"/>
                <w:sz w:val="1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药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100000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贴敷疗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药物调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每个创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4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100000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中药化腐清创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药物调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每个创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100000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中药涂擦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药物调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%</w:t>
            </w: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体表面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7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100000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中药热奄包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药物调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每个部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100000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中药封包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药物调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每个部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按每部位面积大小分为特大、大、中、小分别计价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特大＞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5cm×15cm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大＞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0cm×10cm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≤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5cm×15cm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中＞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cm×5cm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，≤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0cm×10cm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小≤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cm×5cm)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10000005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特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每个部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10000005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每个部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10000005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每个部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10000005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每个部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highlight w:val="yellow"/>
              </w:rPr>
              <w:t>4100000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highlight w:val="yellow"/>
              </w:rPr>
              <w:t>中药熏洗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highlight w:val="yellow"/>
              </w:rPr>
              <w:t>含药物调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10000006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局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8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10000006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半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10000006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10000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中药蒸汽浴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药物调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8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次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分钟，超过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分钟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10000007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中药蒸汽浴延长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10000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中药塌渍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药物调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10%</w:t>
            </w: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体表面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highlight w:val="yellow"/>
              </w:rPr>
              <w:t>4100000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highlight w:val="yellow"/>
              </w:rPr>
              <w:t>中药熏药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highlight w:val="yellow"/>
              </w:rPr>
              <w:t>含药物调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100000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赘生物中药腐蚀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药物调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每个赘生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100000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挑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100000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割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100000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甲床放血治疗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穿透甲板，放出甲下积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每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</w:rPr>
              <w:t>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二</w:t>
            </w:r>
            <w:r>
              <w:rPr>
                <w:rFonts w:eastAsia="黑体" w:cs="黑体" w:ascii="黑体" w:hAnsi="黑体"/>
                <w:bCs/>
                <w:color w:val="000000"/>
                <w:sz w:val="18"/>
              </w:rPr>
              <w:t>)</w:t>
            </w: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中医骨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不含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光透视、麻醉。部分项目参见肌肉骨骼系统手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200000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骨折手法整复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20000001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陈旧性骨折手法整复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20000001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骨折合并脱位手法整复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20000001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掌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跖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指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趾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骨折手法整复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内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单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200000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骨折橇拨复位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200000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骨折经皮钳夹复位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200000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骨折闭合复位经皮穿刺（钉）内固定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手法复位、穿针固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7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20000004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四肢长骨干、近关节骨折闭合复位经皮穿刺（钉）内固定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200000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关节脱位手法整复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20000005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关节陈旧性脱位手法整复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20000005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髋关节脱位手法整复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20000005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下颌关节脱位、指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趾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间关节脱位手法整复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200000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骨折外固定架固定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整复固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包括复查调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外固定材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20000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骨折夹板外固定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整复固定，包括复查调整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字绷带外固定术、叠瓦氏外固定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外固定材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20000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关节错缝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200000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麻醉下腰椎间盘突出症大手法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光透视、麻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20000009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非麻醉下腰椎间盘突出症大手法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200000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外固定架使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200000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关节粘连传统松解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20000011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大关节粘连传统松解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200000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外固定调整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骨折外固定架、外固定夹板调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200000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中医定向透药疗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仪器使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药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部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200000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外固定架拆除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器械使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200000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腱鞘囊肿挤压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加压包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200000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骨折畸形愈合手法折骨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折骨过程、重新整复及固定过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固定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200000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腰间盘三维牵引复位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在三维牵引床下完成的复位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</w:rPr>
              <w:t>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三</w:t>
            </w:r>
            <w:r>
              <w:rPr>
                <w:rFonts w:eastAsia="黑体" w:cs="黑体" w:ascii="黑体" w:hAnsi="黑体"/>
                <w:bCs/>
                <w:color w:val="000000"/>
                <w:sz w:val="18"/>
              </w:rPr>
              <w:t>)</w:t>
            </w: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针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黑体" w:cs="宋体"/>
                <w:bCs/>
                <w:color w:val="000000"/>
                <w:sz w:val="1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300000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通针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体针、快速针、磁针、金针、姜针、药针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个穴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300000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温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个穴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300000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手指点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个穴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300000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馋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每个部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300000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微针针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舌针、鼻针、腹针、腕踝针、手针、面针、口针、项针、夹髓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300000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锋钩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30000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头皮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内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单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30000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眼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单眼和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300000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梅花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300000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火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电火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三个穴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300000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埋针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穴位包埋、穴位埋线、穴位结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每个穴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300000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耳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耳穴压豆、耳穴埋针、磁珠压耳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单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300000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芒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每个穴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300000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针刺运动疗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辅助运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五个穴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300000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针刺麻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300000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电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普通电针、电热针灸、电冷针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二个穴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300000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浮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一个穴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300000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微波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二个穴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300000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激光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二个穴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300000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磁热疗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二个穴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300000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放血疗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穴位放血、静脉放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每个穴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300000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穴位注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穴位封闭、自血疗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药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二个穴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300000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穴位贴敷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药物调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药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每个穴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300000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子午流注开穴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灵龟八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每个穴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300000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经络穴位测评疗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体穴、耳穴、经络测评、经络导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300000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蜂蛰疗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以活蜂尾针蛰刺达到蜂毒治疗作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待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300000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滚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电滚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待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电滚针加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300000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杵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圆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穴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待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</w:rPr>
              <w:t>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四</w:t>
            </w:r>
            <w:r>
              <w:rPr>
                <w:rFonts w:eastAsia="黑体" w:cs="黑体" w:ascii="黑体" w:hAnsi="黑体"/>
                <w:bCs/>
                <w:color w:val="000000"/>
                <w:sz w:val="18"/>
              </w:rPr>
              <w:t>)</w:t>
            </w: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灸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黑体" w:cs="宋体"/>
                <w:bCs/>
                <w:color w:val="000000"/>
                <w:sz w:val="1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药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400000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灸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艾条灸、艾箱灸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400000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隔物灸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隔姜灸、脐灸、药饼灸、艾柱灸、隔盐灸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400000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灯火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药线点灸 天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400000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拔罐疗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火罐、电火罐、闪罐、着罐、电罐、磁疗罐、真空拔罐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400000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药物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水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单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400000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游走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40000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督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大炙；不含炙后处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中医特殊药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40000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雷火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太乙神</w:t>
            </w: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针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部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五</w:t>
            </w:r>
            <w:r>
              <w:rPr>
                <w:rFonts w:eastAsia="黑体" w:cs="黑体" w:ascii="黑体" w:hAnsi="黑体"/>
                <w:bCs/>
                <w:color w:val="000000"/>
                <w:sz w:val="18"/>
              </w:rPr>
              <w:t>)</w:t>
            </w: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推拿疗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黑体" w:cs="宋体"/>
                <w:bCs/>
                <w:color w:val="000000"/>
                <w:sz w:val="1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500000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落枕推拿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内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单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500000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颈椎病推拿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500000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肩周炎推拿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肩部疾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500000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网球肘推拿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500000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急性腰扭伤推拿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500000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腰椎间盘突出推拿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腰部疾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50000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膝关节骨性关节炎推拿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12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50000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内科妇科疾病推拿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Ⅱ型糖尿病、慢性胃病、便秘、腹泻、胃下垂、失眠、月经不调、痛经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部位</w:t>
            </w: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 xml:space="preserve">次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12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50000008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内科妇科疾病推拿治疗延长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包括Ⅱ型糖尿病、慢性胃病、便秘、腹泻、胃下垂、失眠、月经不调、痛经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部位</w:t>
            </w: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 xml:space="preserve">次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500000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其他推拿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部位</w:t>
            </w: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 xml:space="preserve">次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450000009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其他推拿治疗延长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部位</w:t>
            </w: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 xml:space="preserve">次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500000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小儿推拿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捏脊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500000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药棒穴位按摩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三个穴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500000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脊柱小关节紊乱推拿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手法理筋治疗和手法调整关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部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50000012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颈椎小关节紊乱推拿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部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50000012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胸椎小关节紊乱推拿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部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50000012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腰椎小关节紊乱推拿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部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500000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小儿斜颈推拿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手法理筋治疗和手法调整关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7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500000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环枢关节半脱位推拿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手法理筋治疗和手法调整关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</w:rPr>
              <w:t>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六</w:t>
            </w:r>
            <w:r>
              <w:rPr>
                <w:rFonts w:eastAsia="黑体" w:cs="黑体" w:ascii="黑体" w:hAnsi="黑体"/>
                <w:bCs/>
                <w:color w:val="000000"/>
                <w:sz w:val="18"/>
              </w:rPr>
              <w:t>)</w:t>
            </w: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中医肛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黑体" w:cs="宋体"/>
                <w:bCs/>
                <w:color w:val="000000"/>
                <w:sz w:val="1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600000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直肠脱出复位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60000001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度直肠脱出复位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600000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直肠周围硬化剂注射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药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60000002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外操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60000002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内操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7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600000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内痔硬化剂注射治疗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枯痔治疗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药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每个痔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600000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高位复杂肛瘘挂线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痔瘘药线治疗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55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600000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血栓性外痔切除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60000005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复杂性血栓性外痔切除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600000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环状混合痔切除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混合痔脱出嵌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60000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混合痔外剥内扎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内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单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60000007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复杂性混合痔外剥内扎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60000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肛周脓肿一次性根治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60000008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复杂性肛周脓肿一次性根治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600000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肛外括约肌折叠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600000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直肠前突修补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7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600000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肛瘘封堵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600000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结肠水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结肠灌洗治疗和肠腔内给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药物、一次性结肠透析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600000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肛周药物注射封闭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肛周皮下封闭、穴位封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药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600000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手术扩肛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通过手术扩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600000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人工扩肛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器械扩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600000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化脓性肛周大汗腺炎切开清创引流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合并肛门直肠周围脓肿清创引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以肛门为中心，炎症波及半径超过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3cm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以上者为复杂，另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60000016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复杂化脓性肛周大汗腺炎切开清创引流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7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600000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肛周坏死性筋膜炎清创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合并肛门直肠周围脓肿清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病复范围超过肛周四分之一象限者为复杂，另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60000017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复杂肛周坏死性筋膜炎清创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600000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肛门直肠周围脓腔搔刮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双侧及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个以上脓腔、窦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每增加一个病灶，另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60000018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病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600000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中医肛肠术后紧线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取下挂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600000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混合痔铜离子电化学治疗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内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铜离子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600000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直肠前突出注射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指直肠前壁粘膜下层柱状注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药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600000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直肠脱垂注射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直肠内注射及直肠外注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药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</w:rPr>
              <w:t>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七</w:t>
            </w:r>
            <w:r>
              <w:rPr>
                <w:rFonts w:eastAsia="黑体" w:cs="黑体" w:ascii="黑体" w:hAnsi="黑体"/>
                <w:bCs/>
                <w:color w:val="000000"/>
                <w:sz w:val="18"/>
              </w:rPr>
              <w:t>)</w:t>
            </w: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中医特殊疗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黑体" w:cs="宋体"/>
                <w:bCs/>
                <w:color w:val="000000"/>
                <w:sz w:val="1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700000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白内障针拨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粘弹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单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700000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白内障针拨吸出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粘弹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单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700000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白内障针拨套出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粘弹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单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700000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眼结膜囊穴位注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穴位针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单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700000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小针刀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刃针治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每个部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70000005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复杂性小针刀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700000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红皮病清消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药物调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药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70000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扁桃体烙法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啄治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鼻中隔烙法治疗酌情加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70000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药线引流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药物调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药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公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700000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耳咽中药吹粉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药物调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药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700000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中药硬膏热贴敷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药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700000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中药直肠滴入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药物调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药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项目内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除外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内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计价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单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价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hd w:fill="FFFFFF" w:val="clear"/>
              </w:rPr>
              <w:t>（元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说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700000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刮痧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每个部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700000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烫熨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每个部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700000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医疗气功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700000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体表瘘管切开搔爬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包括耳前瘘管、乳腺瘘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700000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足底反射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八</w:t>
            </w:r>
            <w:r>
              <w:rPr>
                <w:rFonts w:eastAsia="黑体" w:cs="黑体" w:ascii="黑体" w:hAnsi="黑体"/>
                <w:bCs/>
                <w:color w:val="000000"/>
                <w:sz w:val="18"/>
              </w:rPr>
              <w:t>)</w:t>
            </w: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中医综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黑体" w:cs="宋体"/>
                <w:bCs/>
                <w:color w:val="000000"/>
                <w:sz w:val="1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800000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辩证施膳指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800000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脉图诊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未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800000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中药特殊调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未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800000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人工煎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800000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煎药机煎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80000005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含膏方参方煎药机煎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4800000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中医辩证论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含诊查费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药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价格同综合医疗服务类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10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中的内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Cs/>
          <w:color w:val="000000"/>
          <w:sz w:val="32"/>
        </w:rPr>
      </w:pPr>
      <w:r>
        <w:rPr>
          <w:rFonts w:ascii="宋体" w:hAnsi="宋体" w:cs="宋体"/>
          <w:bCs/>
          <w:color w:val="000000"/>
          <w:sz w:val="32"/>
        </w:rPr>
        <w:t>附件</w:t>
      </w:r>
      <w:r>
        <w:rPr>
          <w:rFonts w:cs="宋体" w:ascii="宋体" w:hAnsi="宋体"/>
          <w:bCs/>
          <w:color w:val="000000"/>
          <w:sz w:val="32"/>
        </w:rPr>
        <w:t>2</w:t>
      </w:r>
      <w:r>
        <w:rPr>
          <w:rFonts w:ascii="宋体" w:hAnsi="宋体" w:cs="宋体"/>
          <w:bCs/>
          <w:color w:val="000000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汉仪大宋简;宋体" w:hAnsi="汉仪大宋简;宋体" w:eastAsia="汉仪大宋简;宋体" w:cs="汉仪大宋简;宋体"/>
          <w:bCs/>
          <w:color w:val="000000"/>
          <w:sz w:val="36"/>
        </w:rPr>
      </w:pPr>
      <w:r>
        <w:rPr>
          <w:rFonts w:ascii="汉仪大宋简;宋体" w:hAnsi="汉仪大宋简;宋体" w:cs="汉仪大宋简;宋体" w:eastAsia="汉仪大宋简;宋体"/>
          <w:bCs/>
          <w:color w:val="000000"/>
          <w:sz w:val="36"/>
        </w:rPr>
        <w:t>枣庄市非营利性医疗机构可另收费的一次性材料</w:t>
      </w:r>
    </w:p>
    <w:p>
      <w:pPr>
        <w:pStyle w:val="Normal"/>
        <w:spacing w:lineRule="exact" w:line="600"/>
        <w:jc w:val="center"/>
        <w:rPr>
          <w:rFonts w:ascii="汉仪大宋简;宋体" w:hAnsi="汉仪大宋简;宋体" w:eastAsia="汉仪大宋简;宋体" w:cs="汉仪大宋简;宋体"/>
          <w:bCs/>
          <w:color w:val="000000"/>
          <w:sz w:val="36"/>
        </w:rPr>
      </w:pPr>
      <w:r>
        <w:rPr>
          <w:rFonts w:ascii="汉仪大宋简;宋体" w:hAnsi="汉仪大宋简;宋体" w:cs="汉仪大宋简;宋体" w:eastAsia="汉仪大宋简;宋体"/>
          <w:bCs/>
          <w:color w:val="000000"/>
          <w:sz w:val="36"/>
        </w:rPr>
        <w:t>目录</w:t>
      </w:r>
      <w:r>
        <w:rPr>
          <w:rFonts w:eastAsia="汉仪大宋简;宋体" w:cs="汉仪大宋简;宋体" w:ascii="汉仪大宋简;宋体" w:hAnsi="汉仪大宋简;宋体"/>
          <w:bCs/>
          <w:color w:val="000000"/>
          <w:sz w:val="36"/>
        </w:rPr>
        <w:t>(</w:t>
      </w:r>
      <w:r>
        <w:rPr>
          <w:rFonts w:ascii="汉仪大宋简;宋体" w:hAnsi="汉仪大宋简;宋体" w:cs="汉仪大宋简;宋体" w:eastAsia="汉仪大宋简;宋体"/>
          <w:bCs/>
          <w:color w:val="000000"/>
          <w:sz w:val="36"/>
        </w:rPr>
        <w:t>中医及民族医诊疗类</w:t>
      </w:r>
      <w:r>
        <w:rPr>
          <w:rFonts w:eastAsia="汉仪大宋简;宋体" w:cs="汉仪大宋简;宋体" w:ascii="汉仪大宋简;宋体" w:hAnsi="汉仪大宋简;宋体"/>
          <w:bCs/>
          <w:color w:val="000000"/>
          <w:sz w:val="36"/>
        </w:rPr>
        <w:t>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246"/>
      </w:tblGrid>
      <w:tr>
        <w:trPr>
          <w:trHeight w:val="70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编码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材    料    名    称</w:t>
            </w:r>
          </w:p>
        </w:tc>
      </w:tr>
      <w:tr>
        <w:trPr>
          <w:trHeight w:val="70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</w:rPr>
              <w:t>40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一次性针灸针、外固定材料（支具）、粘弹剂、外固定材料</w:t>
            </w:r>
          </w:p>
        </w:tc>
      </w:tr>
      <w:tr>
        <w:trPr>
          <w:trHeight w:val="1934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说明：可另收费特殊一次性材料费计算公式为：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价值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以下（含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）的：材料费＝进价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×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+10%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）　　　　　　　　　　　　　　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价值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以上的：材料费＝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×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+10%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）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+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（进价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-20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）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×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+4%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）＝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2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+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（进价一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0</w:t>
            </w:r>
          </w:p>
          <w:p>
            <w:pPr>
              <w:pStyle w:val="Normal"/>
              <w:ind w:left="420" w:hanging="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元）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×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+4%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）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大宋简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7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7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00:00Z</dcterms:created>
  <dc:creator>微软用户</dc:creator>
  <dc:description/>
  <dc:language>en-US</dc:language>
  <cp:lastModifiedBy>我等清晨</cp:lastModifiedBy>
  <cp:lastPrinted>2012-10-30T15:14:00Z</cp:lastPrinted>
  <dcterms:modified xsi:type="dcterms:W3CDTF">2023-03-13T09:04:06Z</dcterms:modified>
  <cp:revision>5</cp:revision>
  <dc:subject/>
  <dc:title>莱芜市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AB0CD1354462F9166780558345D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