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Cs/>
          <w:color w:val="000000"/>
          <w:sz w:val="32"/>
        </w:rPr>
        <w:t>附件</w:t>
      </w:r>
      <w:r>
        <w:rPr>
          <w:rFonts w:cs="宋体" w:ascii="宋体" w:hAnsi="宋体"/>
          <w:bCs/>
          <w:color w:val="000000"/>
          <w:sz w:val="32"/>
        </w:rPr>
        <w:t>1</w:t>
      </w:r>
      <w:r>
        <w:rPr>
          <w:rFonts w:ascii="宋体" w:hAnsi="宋体" w:cs="宋体"/>
          <w:bCs/>
          <w:color w:val="000000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color w:val="000000"/>
          <w:sz w:val="36"/>
        </w:rPr>
      </w:pPr>
      <w:r>
        <w:rPr>
          <w:rFonts w:ascii="宋体" w:hAnsi="宋体" w:cs="宋体"/>
          <w:bCs/>
          <w:color w:val="000000"/>
          <w:sz w:val="36"/>
        </w:rPr>
        <w:t>枣庄市非营利性医疗机构医疗服务价格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color w:val="000000"/>
          <w:sz w:val="36"/>
        </w:rPr>
      </w:pPr>
      <w:r>
        <w:rPr>
          <w:rFonts w:cs="宋体" w:ascii="宋体" w:hAnsi="宋体"/>
          <w:bCs/>
          <w:color w:val="000000"/>
          <w:sz w:val="36"/>
        </w:rPr>
        <w:t>(</w:t>
      </w:r>
      <w:r>
        <w:rPr>
          <w:rFonts w:ascii="宋体" w:hAnsi="宋体" w:cs="宋体"/>
          <w:bCs/>
          <w:color w:val="000000"/>
          <w:sz w:val="36"/>
        </w:rPr>
        <w:t>综合医疗服务类</w:t>
      </w:r>
      <w:r>
        <w:rPr>
          <w:rFonts w:cs="宋体" w:ascii="宋体" w:hAnsi="宋体"/>
          <w:bCs/>
          <w:color w:val="000000"/>
          <w:sz w:val="36"/>
        </w:rPr>
        <w:t>)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18"/>
        </w:rPr>
      </w:pPr>
      <w:r>
        <w:rPr>
          <w:rFonts w:ascii="黑体" w:hAnsi="黑体" w:cs="黑体" w:eastAsia="黑体"/>
          <w:bCs/>
          <w:color w:val="000000"/>
          <w:sz w:val="18"/>
        </w:rPr>
        <w:t>本类说明：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1</w:t>
      </w:r>
      <w:r>
        <w:rPr>
          <w:rFonts w:ascii="宋体" w:hAnsi="宋体" w:cs="宋体"/>
          <w:bCs/>
          <w:color w:val="000000"/>
          <w:sz w:val="18"/>
        </w:rPr>
        <w:t>．本类包括一般医疗服务、一般检查治疗、社区卫生及预防保健项目和其它医疗服务项目，共计四类</w:t>
      </w:r>
      <w:r>
        <w:rPr>
          <w:rFonts w:cs="宋体" w:ascii="宋体" w:hAnsi="宋体"/>
          <w:bCs/>
          <w:color w:val="000000"/>
          <w:sz w:val="18"/>
        </w:rPr>
        <w:t>91</w:t>
      </w:r>
      <w:r>
        <w:rPr>
          <w:rFonts w:ascii="宋体" w:hAnsi="宋体" w:cs="宋体"/>
          <w:bCs/>
          <w:color w:val="000000"/>
          <w:sz w:val="18"/>
        </w:rPr>
        <w:t>项。本类编码为</w:t>
      </w:r>
      <w:r>
        <w:rPr>
          <w:rFonts w:cs="宋体" w:ascii="宋体" w:hAnsi="宋体"/>
          <w:bCs/>
          <w:color w:val="000000"/>
          <w:sz w:val="18"/>
        </w:rPr>
        <w:t>100000000</w:t>
      </w:r>
      <w:r>
        <w:rPr>
          <w:rFonts w:ascii="宋体" w:hAnsi="宋体" w:cs="宋体"/>
          <w:bCs/>
          <w:color w:val="000000"/>
          <w:sz w:val="18"/>
        </w:rPr>
        <w:t>。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2</w:t>
      </w:r>
      <w:r>
        <w:rPr>
          <w:rFonts w:ascii="宋体" w:hAnsi="宋体" w:cs="宋体"/>
          <w:bCs/>
          <w:color w:val="000000"/>
          <w:sz w:val="18"/>
        </w:rPr>
        <w:t>．多科室共同使用的医疗服务项目列入本类之中，如护理、抢救、注射、换药等。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3</w:t>
      </w:r>
      <w:r>
        <w:rPr>
          <w:rFonts w:ascii="宋体" w:hAnsi="宋体" w:cs="宋体"/>
          <w:bCs/>
          <w:color w:val="000000"/>
          <w:sz w:val="18"/>
        </w:rPr>
        <w:t>．有下列情况之一者不得另收挂号费及诊查费：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ascii="宋体" w:hAnsi="宋体" w:cs="宋体"/>
          <w:bCs/>
          <w:color w:val="000000"/>
          <w:sz w:val="18"/>
        </w:rPr>
        <w:t>（</w:t>
      </w:r>
      <w:r>
        <w:rPr>
          <w:rFonts w:cs="宋体" w:ascii="宋体" w:hAnsi="宋体"/>
          <w:bCs/>
          <w:color w:val="000000"/>
          <w:sz w:val="18"/>
        </w:rPr>
        <w:t>1</w:t>
      </w:r>
      <w:r>
        <w:rPr>
          <w:rFonts w:ascii="宋体" w:hAnsi="宋体" w:cs="宋体"/>
          <w:bCs/>
          <w:color w:val="000000"/>
          <w:sz w:val="18"/>
        </w:rPr>
        <w:t>）由医生指定在院内当日换号诊断；（</w:t>
      </w:r>
      <w:r>
        <w:rPr>
          <w:rFonts w:cs="宋体" w:ascii="宋体" w:hAnsi="宋体"/>
          <w:bCs/>
          <w:color w:val="000000"/>
          <w:sz w:val="18"/>
        </w:rPr>
        <w:t>2</w:t>
      </w:r>
      <w:r>
        <w:rPr>
          <w:rFonts w:ascii="宋体" w:hAnsi="宋体" w:cs="宋体"/>
          <w:bCs/>
          <w:color w:val="000000"/>
          <w:sz w:val="18"/>
        </w:rPr>
        <w:t>）取化验及各种检查结果；（</w:t>
      </w:r>
      <w:r>
        <w:rPr>
          <w:rFonts w:cs="宋体" w:ascii="宋体" w:hAnsi="宋体"/>
          <w:bCs/>
          <w:color w:val="000000"/>
          <w:sz w:val="18"/>
        </w:rPr>
        <w:t>3</w:t>
      </w:r>
      <w:r>
        <w:rPr>
          <w:rFonts w:ascii="宋体" w:hAnsi="宋体" w:cs="宋体"/>
          <w:bCs/>
          <w:color w:val="000000"/>
          <w:sz w:val="18"/>
        </w:rPr>
        <w:t>）体格检查。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4</w:t>
      </w:r>
      <w:r>
        <w:rPr>
          <w:rFonts w:ascii="宋体" w:hAnsi="宋体" w:cs="宋体"/>
          <w:bCs/>
          <w:color w:val="000000"/>
          <w:sz w:val="18"/>
        </w:rPr>
        <w:t>．便民门诊不得收取诊查费。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5</w:t>
      </w:r>
      <w:r>
        <w:rPr>
          <w:rFonts w:ascii="宋体" w:hAnsi="宋体" w:cs="宋体"/>
          <w:bCs/>
          <w:color w:val="000000"/>
          <w:sz w:val="18"/>
        </w:rPr>
        <w:t>．门诊注射、换药、针灸、理疗、推拿、血透、放射治疗按疗程各收取一次挂号费和诊查费。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6</w:t>
      </w:r>
      <w:r>
        <w:rPr>
          <w:rFonts w:ascii="宋体" w:hAnsi="宋体" w:cs="宋体"/>
          <w:bCs/>
          <w:color w:val="000000"/>
          <w:sz w:val="18"/>
        </w:rPr>
        <w:t xml:space="preserve">．已收急诊监护费的不再收取门急诊留观诊查费 。    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7</w:t>
      </w:r>
      <w:r>
        <w:rPr>
          <w:rFonts w:ascii="宋体" w:hAnsi="宋体" w:cs="宋体"/>
          <w:bCs/>
          <w:color w:val="000000"/>
          <w:sz w:val="18"/>
        </w:rPr>
        <w:t>．基层医疗机构及村级卫生室仍执行一般诊疗费政策，收费标准按照枣价费发〔</w:t>
      </w:r>
      <w:r>
        <w:rPr>
          <w:rFonts w:cs="宋体" w:ascii="宋体" w:hAnsi="宋体"/>
          <w:bCs/>
          <w:color w:val="000000"/>
          <w:sz w:val="18"/>
        </w:rPr>
        <w:t>2012</w:t>
      </w:r>
      <w:r>
        <w:rPr>
          <w:rFonts w:ascii="宋体" w:hAnsi="宋体" w:cs="宋体"/>
          <w:bCs/>
          <w:color w:val="000000"/>
          <w:sz w:val="18"/>
        </w:rPr>
        <w:t>〕</w:t>
      </w:r>
      <w:r>
        <w:rPr>
          <w:rFonts w:cs="宋体" w:ascii="宋体" w:hAnsi="宋体"/>
          <w:bCs/>
          <w:color w:val="000000"/>
          <w:sz w:val="18"/>
        </w:rPr>
        <w:t>138</w:t>
      </w:r>
      <w:r>
        <w:rPr>
          <w:rFonts w:ascii="宋体" w:hAnsi="宋体" w:cs="宋体"/>
          <w:bCs/>
          <w:color w:val="000000"/>
          <w:sz w:val="18"/>
        </w:rPr>
        <w:t>号、枣价费发〔</w:t>
      </w:r>
      <w:r>
        <w:rPr>
          <w:rFonts w:cs="宋体" w:ascii="宋体" w:hAnsi="宋体"/>
          <w:bCs/>
          <w:color w:val="000000"/>
          <w:sz w:val="18"/>
        </w:rPr>
        <w:t>2011</w:t>
      </w:r>
      <w:r>
        <w:rPr>
          <w:rFonts w:ascii="宋体" w:hAnsi="宋体" w:cs="宋体"/>
          <w:bCs/>
          <w:color w:val="000000"/>
          <w:sz w:val="18"/>
        </w:rPr>
        <w:t>〕</w:t>
      </w:r>
      <w:r>
        <w:rPr>
          <w:rFonts w:cs="宋体" w:ascii="宋体" w:hAnsi="宋体"/>
          <w:bCs/>
          <w:color w:val="000000"/>
          <w:sz w:val="18"/>
        </w:rPr>
        <w:t>181</w:t>
      </w:r>
      <w:r>
        <w:rPr>
          <w:rFonts w:ascii="宋体" w:hAnsi="宋体" w:cs="宋体"/>
          <w:bCs/>
          <w:color w:val="000000"/>
          <w:sz w:val="18"/>
        </w:rPr>
        <w:t>号规定执行。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8</w:t>
      </w:r>
      <w:r>
        <w:rPr>
          <w:rFonts w:ascii="宋体" w:hAnsi="宋体" w:cs="宋体"/>
          <w:bCs/>
          <w:color w:val="000000"/>
          <w:sz w:val="18"/>
        </w:rPr>
        <w:t>．一、二、三级护理、特级护理、重症监护、特殊疾病护理、新生儿护理等项目之间不得重复收费。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9</w:t>
      </w:r>
      <w:r>
        <w:rPr>
          <w:rFonts w:ascii="宋体" w:hAnsi="宋体" w:cs="宋体"/>
          <w:bCs/>
          <w:color w:val="000000"/>
          <w:sz w:val="18"/>
        </w:rPr>
        <w:t>．已收取特级护理和重症监护费的，不再收取气管切开护理费、气管插管护理费和一般专项护理费。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10</w:t>
      </w:r>
      <w:r>
        <w:rPr>
          <w:rFonts w:ascii="宋体" w:hAnsi="宋体" w:cs="宋体"/>
          <w:bCs/>
          <w:color w:val="000000"/>
          <w:sz w:val="18"/>
        </w:rPr>
        <w:t>．建立家庭病床者，只收家庭病床巡诊费，不另收取出诊费。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11</w:t>
      </w:r>
      <w:r>
        <w:rPr>
          <w:rFonts w:ascii="宋体" w:hAnsi="宋体" w:cs="宋体"/>
          <w:bCs/>
          <w:color w:val="000000"/>
          <w:sz w:val="18"/>
        </w:rPr>
        <w:t>．夜间（</w:t>
      </w:r>
      <w:r>
        <w:rPr>
          <w:rFonts w:cs="宋体" w:ascii="宋体" w:hAnsi="宋体"/>
          <w:bCs/>
          <w:color w:val="000000"/>
          <w:sz w:val="18"/>
        </w:rPr>
        <w:t>18</w:t>
      </w:r>
      <w:r>
        <w:rPr>
          <w:rFonts w:ascii="宋体" w:hAnsi="宋体" w:cs="宋体"/>
          <w:bCs/>
          <w:color w:val="000000"/>
          <w:sz w:val="18"/>
        </w:rPr>
        <w:t>点</w:t>
      </w:r>
      <w:r>
        <w:rPr>
          <w:rFonts w:cs="宋体" w:ascii="宋体" w:hAnsi="宋体"/>
          <w:bCs/>
          <w:color w:val="000000"/>
          <w:sz w:val="18"/>
        </w:rPr>
        <w:t>--</w:t>
      </w:r>
      <w:r>
        <w:rPr>
          <w:rFonts w:ascii="宋体" w:hAnsi="宋体" w:cs="宋体"/>
          <w:bCs/>
          <w:color w:val="000000"/>
          <w:sz w:val="18"/>
        </w:rPr>
        <w:t>次日</w:t>
      </w:r>
      <w:r>
        <w:rPr>
          <w:rFonts w:cs="宋体" w:ascii="宋体" w:hAnsi="宋体"/>
          <w:bCs/>
          <w:color w:val="000000"/>
          <w:sz w:val="18"/>
        </w:rPr>
        <w:t>6</w:t>
      </w:r>
      <w:r>
        <w:rPr>
          <w:rFonts w:ascii="宋体" w:hAnsi="宋体" w:cs="宋体"/>
          <w:bCs/>
          <w:color w:val="000000"/>
          <w:sz w:val="18"/>
        </w:rPr>
        <w:t>点）出诊加倍收取出诊费。</w:t>
      </w:r>
    </w:p>
    <w:p>
      <w:pPr>
        <w:pStyle w:val="Normal"/>
        <w:ind w:firstLine="360"/>
        <w:jc w:val="left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12</w:t>
      </w:r>
      <w:r>
        <w:rPr>
          <w:rFonts w:ascii="宋体" w:hAnsi="宋体" w:cs="宋体"/>
          <w:bCs/>
          <w:color w:val="000000"/>
          <w:sz w:val="18"/>
        </w:rPr>
        <w:t>．救护车上提供的诊疗服务可加收</w:t>
      </w:r>
      <w:r>
        <w:rPr>
          <w:rFonts w:cs="宋体" w:ascii="宋体" w:hAnsi="宋体"/>
          <w:bCs/>
          <w:color w:val="000000"/>
          <w:sz w:val="18"/>
        </w:rPr>
        <w:t>20%</w:t>
      </w:r>
      <w:r>
        <w:rPr>
          <w:rFonts w:ascii="宋体" w:hAnsi="宋体" w:cs="宋体"/>
          <w:bCs/>
          <w:color w:val="000000"/>
          <w:sz w:val="18"/>
        </w:rPr>
        <w:t>。</w:t>
      </w:r>
    </w:p>
    <w:p>
      <w:pPr>
        <w:pStyle w:val="Normal"/>
        <w:ind w:firstLine="360"/>
        <w:jc w:val="left"/>
        <w:rPr>
          <w:rFonts w:ascii="汉仪大宋简;宋体" w:hAnsi="汉仪大宋简;宋体" w:eastAsia="汉仪大宋简;宋体" w:cs="汉仪大宋简;宋体"/>
          <w:bCs/>
          <w:color w:val="000000"/>
          <w:sz w:val="36"/>
        </w:rPr>
      </w:pPr>
      <w:r>
        <w:rPr>
          <w:rFonts w:eastAsia="汉仪大宋简;宋体" w:cs="汉仪大宋简;宋体" w:ascii="汉仪大宋简;宋体" w:hAnsi="汉仪大宋简;宋体"/>
          <w:bCs/>
          <w:color w:val="000000"/>
          <w:sz w:val="36"/>
        </w:rPr>
        <w:t>13</w:t>
      </w:r>
      <w:r>
        <w:rPr>
          <w:rFonts w:ascii="汉仪大宋简;宋体" w:hAnsi="汉仪大宋简;宋体" w:cs="汉仪大宋简;宋体" w:eastAsia="汉仪大宋简;宋体"/>
          <w:bCs/>
          <w:color w:val="000000"/>
          <w:sz w:val="36"/>
        </w:rPr>
        <w:t>．病房内非规定配备的医疗用品（如：一次性枕头、脸盆等），病人如自愿购买，应在院内单设非医疗用品销售窗口购买，不得由病房代办，费用一律不得计入住院医疗费用，不得使用医院专用发票。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37"/>
        <w:gridCol w:w="2252"/>
        <w:gridCol w:w="1158"/>
        <w:gridCol w:w="745"/>
        <w:gridCol w:w="861"/>
        <w:gridCol w:w="1684"/>
      </w:tblGrid>
      <w:tr>
        <w:trPr>
          <w:tblHeader w:val="true"/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内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除外内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价格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般医疗服务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挂号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1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挂号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门诊、急诊及其为患者提供候诊就诊设施条件、病历档案袋、诊断书、收费清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初诊建病历、病历手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，计算机预约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医卡通工本费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诊查费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营养状况评估、儿童营养评估、营养咨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妇科检查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（含材料）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2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普通门诊诊查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医护人员提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技术劳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诊疗服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2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1    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0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2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门诊诊查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9"/>
                <w:sz w:val="24"/>
              </w:rPr>
              <w:t>指高级职称医务人员提供</w:t>
            </w:r>
            <w:r>
              <w:rPr>
                <w:rFonts w:cs="宋体" w:ascii="宋体" w:hAnsi="宋体"/>
                <w:bCs/>
                <w:color w:val="000000"/>
                <w:spacing w:val="-9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9"/>
                <w:sz w:val="24"/>
              </w:rPr>
              <w:t>技术劳务</w:t>
            </w:r>
            <w:r>
              <w:rPr>
                <w:rFonts w:cs="宋体" w:ascii="宋体" w:hAnsi="宋体"/>
                <w:bCs/>
                <w:color w:val="000000"/>
                <w:spacing w:val="-9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pacing w:val="-9"/>
                <w:sz w:val="24"/>
              </w:rPr>
              <w:t>的诊疗服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200002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主任医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200002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任医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200002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知名专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专家要求：具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以上工作经验，同时具备以下条件之一者：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被国务院授予“有突出贡献的中青年专家”；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享受“国务院政府特殊津贴”的专家；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山东省重点学科带头人（包括曾经担任过）；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经国家审定的老中医专家学术经验继承指导老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知名专家门诊诊疗室应设在相对独立的诊区，知名专家名单报省物价局、卫生厅备案后执行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内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除外内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价格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8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200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急诊诊查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医护人员提供的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时急救、急症的诊疗服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5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4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2000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门急诊留观诊查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诊查、护理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8 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7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2000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住院诊查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医务人员技术劳务性服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3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2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急诊监护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3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急诊监护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监护、床位、诊查、护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监护仪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符合监护病房条件和管理标准，超过半日不足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时按一日计算，不足半日按半日计算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院前急救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4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院前急救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内脏衰竭、外伤、烧伤、中毒、溺水、电击等现场急救；不含出诊费、诊查费、监护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化验、特殊检查、治疗、药物、血液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50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40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体检费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5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体检费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内、外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含皮肤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妇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含宫颈刮片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五官等科的常规检查；写总检报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影像、化验及特殊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不另收挂号费及诊查费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救护车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6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救护车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来回里程；不含院前急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监护费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公里起步，超过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公里每公里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监护费用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取暖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7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病房取暖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病房床位价格已包括取暖费、空调费和医疗垃圾处理费。没有取暖和空调降温设施的病房，床位费一律减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空调降温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8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病房空调降温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病房床位价格已包括取暖费、空调费和医疗垃圾处理费。没有取暖和空调降温设施的病房，床位费一律减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床位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内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除外内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价格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32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9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普通病房床位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病床、床头柜、座椅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或木凳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床垫、棉褥、棉被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或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枕头、床单、病人服装、热水瓶、洗脸盆、废品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或篓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大小便器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25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20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此价格为最高限价，每少一项设施，收费标准降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最多降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普通病床中的传染病床、烧伤病床、精神病床可在核定价格基础上可另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；母婴同室普通病床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。非普通病床中的此类病床不得加收。</w:t>
            </w:r>
          </w:p>
        </w:tc>
      </w:tr>
      <w:tr>
        <w:trPr>
          <w:trHeight w:val="12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9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层流洁净病房床位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</w:rPr>
              <w:t>指达到规定洁净级别、有层流装置</w:t>
            </w:r>
            <w:r>
              <w:rPr>
                <w:rFonts w:cs="宋体" w:ascii="宋体" w:hAnsi="宋体"/>
                <w:bCs/>
                <w:color w:val="000000"/>
                <w:spacing w:val="-6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</w:rPr>
              <w:t>风淋通道的层流洁净间；采用全封闭管理，有严格消毒隔离措施及对外通话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易消毒病床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900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监护病房床位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配有中心监护台、心电监护仪及其它监护抢救设施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符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ICU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CCU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标准的单人或多人监护病房，相对封闭管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保留普通床位的，普通床位另计价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9000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24"/>
              </w:rPr>
              <w:t>特殊防护病房床位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24"/>
              </w:rPr>
              <w:t>指核素内照射治疗病房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待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09000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急诊观察床位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符合病房条件和管理标准的急诊观察床，按病房有关标准计价床位费以日计算，不足半日按半日计价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会诊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营养会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10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院际会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交通费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1000001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同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1000001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外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10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院内会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1000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远程会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远程培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般检查治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护理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含压疮护理、放疗后皮肤护理；包括波动式气垫床预防褥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物、特殊消耗材料及特殊仪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使用防褥疮气垫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重症监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时室内有专业护士监护，监护医生、护士严密观察病情，监护生命体征；随时记录病情，作好重症监护记录及各种管道与一般性生活护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小时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6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5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5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级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时设专人护理，严密观察病情，测量生命体征，记特护记录，进行护理评估，制定护理计划，作好各种管道与一般性生活护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小时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4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3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内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除外内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价格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Ⅰ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级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需要护士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-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钟巡视观察一次，观察病情变化，根据病情测量生命体征，进行护理评估及一般性生活护理，作好卫生宣教及出院指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9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7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Ⅱ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级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需要护士定时巡视一次，观察病情变化及病人治疗、检查、用药后反应，测量体温、脉搏、呼吸，协助病人生活护理，作好卫生宣教及出院指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6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5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Ⅲ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级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需要护士每日巡视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-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，观察、了解病人一般情况，测量体温、脉搏、呼吸，作好卫生宣教及出院指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3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2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特殊疾病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气性坏疽、破伤风、艾滋病、结核病等特殊传染病的护理，含严格消毒隔离及一级护理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25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20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新生儿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新生儿洗浴、脐部残端处理、口腔、皮肤及会阴护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18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15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新生儿特殊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新生儿干预、抚触、肛管排气、呼吸道清理、药浴、油浴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10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8 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精神病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狂躁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7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气管切开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药物滴入、定时消毒、更换套管及纱布，包括气管插管护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28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24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吸痰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叩背、吸痰，不含雾化吸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次性吸痰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超过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计价</w:t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造瘘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动静脉置管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般专项护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口腔护理、会阴冲洗、床上洗发、擦浴、备皮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备皮每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10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机械辅助排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无力自主排痰的机械振动辅助治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抢救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物及特殊消耗材料；特殊仪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会诊费另计</w:t>
            </w:r>
          </w:p>
        </w:tc>
      </w:tr>
      <w:tr>
        <w:trPr>
          <w:trHeight w:val="15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2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大抢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成立专门抢救班子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主管医生不离开现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;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严密观察病情变化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抢救涉及两科以上及时组织院内外会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;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专人护理，配合抢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180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140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5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2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抢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成立专门抢救小组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医生不离开现场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严密观察病情变化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抢救涉及两科以上及时组织院内会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;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专人护理，配合抢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130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80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内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除外内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价格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119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200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抢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专门医生现场抢救病人。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严密观察记录病情变化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抢救涉及两科以上及时请院内会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;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专门护士配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三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100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二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一级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氧气吸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3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氧气吸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低流量给氧、中心给氧、氧气创面治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次性鼻导管、鼻塞、面罩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小时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加压给氧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时，持续低流量吸氧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创面氧合仪治疗每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。</w:t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3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麻醉用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注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用药指导与观察、药物的配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次性输液器、过滤器、采血器、注射器等特殊性消耗材料；药物、血液和血制品；胰岛素笔用针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肌肉注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皮下、皮内注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快速过敏皮试每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PPD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试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静脉注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静脉采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儿股（颈）静脉采血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心内注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动脉加压注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动脉采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股、桡动脉采血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10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皮下输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静脉输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输血、注药、留置静脉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瓶（含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瓶）以上每瓶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使用微量泵或输液泵每小时加收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；留置静脉针穿刺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儿头皮静脉输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瓶（含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瓶）以上每瓶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使用微量泵或输液泵每小时加收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静脉高营养治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静脉营养配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静脉切开置管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静脉穿刺置管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PIU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导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心静脉穿刺置管加测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独测压每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；腹内压监测每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；经颈（股）静脉长期置管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动脉穿刺置管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测压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400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24"/>
              </w:rPr>
              <w:t>抗肿瘤化学药物配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清创缝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依据伤口损伤程度、长度、深度、修补难易程度分大、中、小</w:t>
            </w:r>
          </w:p>
        </w:tc>
      </w:tr>
      <w:tr>
        <w:trPr>
          <w:trHeight w:val="3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内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除外内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价格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3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5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大清创缝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针以上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5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清创缝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-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针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500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清创缝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针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换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门诊拆线；包括外擦药物治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殊药物、引流管、特殊外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依据实际换药面积大小和使用敷料的多少分特大、大、中、小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6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大换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敷料面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平方厘米以上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6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大换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敷料面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-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含）平方厘米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600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换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敷料面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-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含）平方厘米以上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6000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换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敷料面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含）平方厘米以下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雾化吸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7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雾化吸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超声、高压泵、氧化雾化、蒸气雾化吸入及机械通气经呼吸机管道雾化给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鼻饲管置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8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鼻饲管置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胃肠营养滴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物和一次性胃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注食、注药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，十二指肠灌注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8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肠内高营养治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经腹部造瘘置管的胃肠营养治疗，含肠营养配置。特指不能进食的病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营养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胃肠减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9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胃肠减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留置胃管抽胃液及间断减压；包括负压引流、引流管引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胸腔闭式引流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洗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0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洗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插胃管及冲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物和一次性胃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使用洗胃机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物理降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1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般物理降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9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9"/>
                <w:sz w:val="24"/>
              </w:rPr>
              <w:t>包括酒精擦浴及冰袋等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9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9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1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殊物理降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9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9"/>
                <w:sz w:val="24"/>
              </w:rPr>
              <w:t>指使用专用降温设备等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pacing w:val="-9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9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坐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2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坐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冷热湿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3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冷热湿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引流管冲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4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引流管冲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换药、特殊药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更换引流装置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灌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5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灌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一般灌肠、保留灌肠、三通氧气灌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物、氧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5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清洁灌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经肛门清洁灌肠及经口全消化道清洁洗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导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内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除外内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价格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6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导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一次性导尿和留置导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殊一次性消耗物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包括导尿包、尿管及尿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或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次性导尿按次计价，留置导尿每日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6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膀胱冲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殊一次性耗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600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持续膀胱冲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加压持续冲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殊一次性耗材、生理盐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肛管排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17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肛管排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社区卫生服务及预防保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物、化验、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婴幼儿健康体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1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婴幼儿健康体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4"/>
              </w:rPr>
              <w:t>儿童龋齿预防保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2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儿童龋齿预防保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岁至学龄前儿童按齿科常规检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家庭巡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3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巡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了解服务对象健康状况、指导疾病治疗和康复、进行健康咨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围产保健访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4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围产保健访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出生至满月访视，对围产期保健进行指导，如母乳喂养、产后保健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传染病访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5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传染病访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指导家庭预防和疾病治疗、康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家庭病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6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病床建床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9"/>
                <w:sz w:val="24"/>
              </w:rPr>
              <w:t>含建立病历和病人全面检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6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病床巡诊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定期查房和病情记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出诊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7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急救出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700001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高职称以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700001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级职称及以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建立健康档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8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建立健康档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疾病健康教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9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健康咨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个体健康咨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9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疾病健康教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群体健康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内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除外内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价格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他医疗服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尸体料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010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尸体料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尸体常规清洁处理及包裹，不含专业性尸体整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殊传染尸体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010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性尸体整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伤残尸体整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0100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尸体存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冰柜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01000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离体残肢处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包括死婴处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死婴加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宋体" w:hAnsi="宋体" w:cs="宋体"/>
          <w:bCs/>
          <w:color w:val="000000"/>
          <w:sz w:val="32"/>
        </w:rPr>
        <w:t>附件</w:t>
      </w:r>
      <w:r>
        <w:rPr>
          <w:rFonts w:cs="宋体" w:ascii="宋体" w:hAnsi="宋体"/>
          <w:bCs/>
          <w:color w:val="000000"/>
          <w:sz w:val="32"/>
        </w:rPr>
        <w:t>2</w:t>
      </w:r>
      <w:r>
        <w:rPr>
          <w:rFonts w:ascii="宋体" w:hAnsi="宋体" w:cs="宋体"/>
          <w:bCs/>
          <w:color w:val="000000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color w:val="000000"/>
          <w:sz w:val="36"/>
        </w:rPr>
      </w:pPr>
      <w:r>
        <w:rPr>
          <w:rFonts w:ascii="宋体" w:hAnsi="宋体" w:cs="宋体"/>
          <w:bCs/>
          <w:color w:val="000000"/>
          <w:sz w:val="36"/>
        </w:rPr>
        <w:t>枣庄市非营利性医疗机构可另收费的一次性材料目录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color w:val="000000"/>
          <w:sz w:val="36"/>
          <w:szCs w:val="32"/>
          <w:u w:val="single"/>
        </w:rPr>
      </w:pPr>
      <w:r>
        <w:rPr>
          <w:rFonts w:cs="宋体" w:ascii="宋体" w:hAnsi="宋体"/>
          <w:bCs/>
          <w:color w:val="000000"/>
          <w:sz w:val="36"/>
          <w:szCs w:val="32"/>
          <w:u w:val="single"/>
        </w:rPr>
        <w:t>(</w:t>
      </w:r>
      <w:r>
        <w:rPr>
          <w:rFonts w:ascii="宋体" w:hAnsi="宋体" w:cs="宋体"/>
          <w:bCs/>
          <w:color w:val="000000"/>
          <w:sz w:val="36"/>
          <w:szCs w:val="32"/>
          <w:u w:val="single"/>
        </w:rPr>
        <w:t>综合医疗服务类</w:t>
      </w:r>
      <w:r>
        <w:rPr>
          <w:rFonts w:cs="宋体" w:ascii="宋体" w:hAnsi="宋体"/>
          <w:bCs/>
          <w:color w:val="000000"/>
          <w:sz w:val="36"/>
          <w:szCs w:val="32"/>
          <w:u w:val="single"/>
        </w:rPr>
        <w:t>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890"/>
      </w:tblGrid>
      <w:tr>
        <w:trPr>
          <w:trHeight w:val="3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材    料    名    称</w:t>
            </w:r>
          </w:p>
        </w:tc>
      </w:tr>
      <w:tr>
        <w:trPr>
          <w:trHeight w:val="3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一般检查治疗</w:t>
            </w:r>
          </w:p>
        </w:tc>
      </w:tr>
      <w:tr>
        <w:trPr>
          <w:trHeight w:val="95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输液：输液器、输血器、静脉留置针、一次性头皮针、肝素帽、一次性采血止血贴、输液敷贴、正压接头、输液泵管道、血小板白细胞过滤器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PICC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导管、中心静脉导管、三通管、连接管（头）、延长管、营养输液袋、营养泵、中心静脉套件、测压套件、医用输液瓶口贴</w:t>
            </w:r>
          </w:p>
        </w:tc>
      </w:tr>
      <w:tr>
        <w:trPr>
          <w:trHeight w:val="63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注射：注射器、微量泵管道（注射泵）、胰岛素泵管道、贮药器、上下腔静脉插管、微量泵空针、一次性采血器、血气采血针、可调静脉曲张注射针、胰岛素注射笔及专用针头</w:t>
            </w:r>
          </w:p>
        </w:tc>
      </w:tr>
      <w:tr>
        <w:trPr>
          <w:trHeight w:val="63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吸氧：鼻塞、氧气面罩、吸氧管、一次性氧气湿化瓶、一次性呼吸机管路、一次性呼吸机湿化罐滤纸、呼吸机短管、呼吸功能训练器、牙垫、咬口器、过滤器、一次性气管套管</w:t>
            </w:r>
          </w:p>
        </w:tc>
      </w:tr>
      <w:tr>
        <w:trPr>
          <w:trHeight w:val="3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雾化吸入：雾化管道、面罩雾化吸入管、简易雾化吸入杯、氧动力雾化器</w:t>
            </w:r>
          </w:p>
        </w:tc>
      </w:tr>
      <w:tr>
        <w:trPr>
          <w:trHeight w:val="63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引流：引流袋（瓶）、水封瓶、负压袋、脑室引流管、脑室引流装置、空肠造漏装置、造口袋、防漏膏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异）型管、三腔管、肛管、通风管（耳）、胃肠减压器、创伤引流套装</w:t>
            </w:r>
          </w:p>
        </w:tc>
      </w:tr>
      <w:tr>
        <w:trPr>
          <w:trHeight w:val="3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吸痰 ：吸痰管、一次性吸引装置、连接管</w:t>
            </w:r>
          </w:p>
        </w:tc>
      </w:tr>
      <w:tr>
        <w:trPr>
          <w:trHeight w:val="3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导尿：一次性导尿包、尿袋、尿管、尿道悬吊带</w:t>
            </w:r>
          </w:p>
        </w:tc>
      </w:tr>
      <w:tr>
        <w:trPr>
          <w:trHeight w:val="3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口腔护理：一次性口腔护理包、牙龈炎冲洗器、银尔通、含漱液</w:t>
            </w:r>
          </w:p>
        </w:tc>
      </w:tr>
      <w:tr>
        <w:trPr>
          <w:trHeight w:val="63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基础护理：一次性中单、一次性床垫、皮肤注输消毒液、冷敷袋、冷敷贴、臭氧消毒罩、会阴护理包、外敷袋、降温贴、一次性灌肠器</w:t>
            </w:r>
          </w:p>
        </w:tc>
      </w:tr>
      <w:tr>
        <w:trPr>
          <w:trHeight w:val="126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换药：敷料、敷贴、纱布垫、溃疡膏、褥疮敷贴、绷带、碘纺沙条、引流条、皮肤止痒脱敏膜、脱敏胶布、弹力绷带、石膏绷带、一次性咽喉检查包、一次性鼻镜、可吸收性止血纱布、特殊感染手术包、聚酯纤维绷带、自粘式绷带、弹力衬、油纱、手术薄膜、无菌纱布（烧伤）、无菌棉垫（烧伤）、真丝编织线束</w:t>
            </w:r>
          </w:p>
        </w:tc>
      </w:tr>
      <w:tr>
        <w:trPr>
          <w:trHeight w:val="3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鼻饲：一次性胃管、一次性鼻胃管、一次性胃肠减压包、空肠导管</w:t>
            </w:r>
          </w:p>
        </w:tc>
      </w:tr>
      <w:tr>
        <w:trPr>
          <w:trHeight w:val="1274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说明：可另收费特殊一次性材料费计算公式为：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价值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以下（含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）的：材料费＝进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10%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价值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以上的：材料费＝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10%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进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4%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＝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进价一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4%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大宋简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0:00Z</dcterms:created>
  <dc:creator>微软用户</dc:creator>
  <dc:description/>
  <dc:language>en-US</dc:language>
  <cp:lastModifiedBy>lenovo</cp:lastModifiedBy>
  <cp:lastPrinted>2012-10-31T10:57:00Z</cp:lastPrinted>
  <dcterms:modified xsi:type="dcterms:W3CDTF">2021-12-19T06:20:16Z</dcterms:modified>
  <cp:revision>4</cp:revision>
  <dc:subject/>
  <dc:title>莱芜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