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</w:rPr>
        <w:t>附件</w:t>
      </w:r>
      <w:r>
        <w:rPr>
          <w:rFonts w:cs="宋体" w:ascii="宋体" w:hAnsi="宋体"/>
          <w:bCs/>
          <w:color w:val="000000"/>
          <w:sz w:val="32"/>
        </w:rPr>
        <w:t>1</w:t>
      </w:r>
      <w:r>
        <w:rPr>
          <w:rFonts w:ascii="宋体" w:hAnsi="宋体" w:cs="宋体"/>
          <w:bCs/>
          <w:color w:val="000000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汉仪大宋简;宋体" w:hAnsi="汉仪大宋简;宋体" w:eastAsia="汉仪大宋简;宋体" w:cs="汉仪大宋简;宋体"/>
          <w:bCs/>
          <w:color w:val="000000"/>
          <w:sz w:val="36"/>
        </w:rPr>
      </w:pPr>
      <w:r>
        <w:rPr>
          <w:rFonts w:ascii="汉仪大宋简;宋体" w:hAnsi="汉仪大宋简;宋体" w:cs="汉仪大宋简;宋体" w:eastAsia="汉仪大宋简;宋体"/>
          <w:bCs/>
          <w:color w:val="000000"/>
          <w:sz w:val="36"/>
        </w:rPr>
        <w:t>枣庄市非营利性医疗机构医疗服务价格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医技诊疗类）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51"/>
        <w:gridCol w:w="2343"/>
        <w:gridCol w:w="939"/>
        <w:gridCol w:w="705"/>
        <w:gridCol w:w="735"/>
        <w:gridCol w:w="2187"/>
        <w:gridCol w:w="29"/>
      </w:tblGrid>
      <w:tr>
        <w:trPr>
          <w:trHeight w:val="283" w:hRule="atLeast"/>
        </w:trPr>
        <w:tc>
          <w:tcPr>
            <w:tcW w:w="9661" w:type="dxa"/>
            <w:gridSpan w:val="8"/>
            <w:tcBorders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本类说明：</w:t>
            </w:r>
          </w:p>
        </w:tc>
      </w:tr>
      <w:tr>
        <w:trPr>
          <w:trHeight w:val="283" w:hRule="atLeast"/>
        </w:trPr>
        <w:tc>
          <w:tcPr>
            <w:tcW w:w="9661" w:type="dxa"/>
            <w:gridSpan w:val="8"/>
            <w:tcBorders/>
            <w:vAlign w:val="center"/>
          </w:tcPr>
          <w:p>
            <w:pPr>
              <w:pStyle w:val="Normal"/>
              <w:spacing w:lineRule="exact" w:line="280"/>
              <w:ind w:firstLine="36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医技诊疗类包括医学影像、超声检查、核医</w:t>
            </w:r>
          </w:p>
          <w:p>
            <w:pPr>
              <w:pStyle w:val="Normal"/>
              <w:spacing w:lineRule="exact" w:line="280"/>
              <w:ind w:firstLine="36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firstLine="36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firstLine="36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firstLine="36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学、放射治疗、检验、血型与配血、病理检查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个二级分类，总分类码为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，　二级分类码为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1—2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。本类项目数共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9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项。</w:t>
            </w:r>
          </w:p>
        </w:tc>
      </w:tr>
      <w:tr>
        <w:trPr>
          <w:trHeight w:val="283" w:hRule="atLeast"/>
        </w:trPr>
        <w:tc>
          <w:tcPr>
            <w:tcW w:w="9661" w:type="dxa"/>
            <w:gridSpan w:val="8"/>
            <w:tcBorders/>
            <w:vAlign w:val="center"/>
          </w:tcPr>
          <w:p>
            <w:pPr>
              <w:pStyle w:val="Normal"/>
              <w:spacing w:lineRule="exact" w:line="280"/>
              <w:ind w:firstLine="36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使用放射免疫学方法的各种检验项目不统一列在核医学类下，请在检验类查找。</w:t>
            </w:r>
          </w:p>
        </w:tc>
      </w:tr>
      <w:tr>
        <w:trPr>
          <w:trHeight w:val="283" w:hRule="atLeast"/>
        </w:trPr>
        <w:tc>
          <w:tcPr>
            <w:tcW w:w="9661" w:type="dxa"/>
            <w:gridSpan w:val="8"/>
            <w:tcBorders/>
            <w:vAlign w:val="center"/>
          </w:tcPr>
          <w:p>
            <w:pPr>
              <w:pStyle w:val="Normal"/>
              <w:spacing w:lineRule="exact" w:line="280"/>
              <w:ind w:firstLine="36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.“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核医学内照射治疗类”（分类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306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项目均为开放性核素治疗。封闭性核素治疗项目列入“放射治疗”类的“后装治疗”类中（分类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40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。</w:t>
            </w:r>
          </w:p>
        </w:tc>
      </w:tr>
      <w:tr>
        <w:trPr>
          <w:trHeight w:val="283" w:hRule="atLeast"/>
        </w:trPr>
        <w:tc>
          <w:tcPr>
            <w:tcW w:w="9661" w:type="dxa"/>
            <w:gridSpan w:val="8"/>
            <w:tcBorders/>
            <w:vAlign w:val="center"/>
          </w:tcPr>
          <w:p>
            <w:pPr>
              <w:pStyle w:val="Normal"/>
              <w:spacing w:lineRule="exact" w:line="280"/>
              <w:ind w:firstLine="36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的非放射性物理治疗项目（如射频热疗、高强度超声聚焦治疗等）列入“放射治疗”类中（分类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40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。</w:t>
            </w:r>
          </w:p>
        </w:tc>
      </w:tr>
      <w:tr>
        <w:trPr>
          <w:trHeight w:val="283" w:hRule="atLeast"/>
        </w:trPr>
        <w:tc>
          <w:tcPr>
            <w:tcW w:w="9661" w:type="dxa"/>
            <w:gridSpan w:val="8"/>
            <w:tcBorders/>
            <w:vAlign w:val="center"/>
          </w:tcPr>
          <w:p>
            <w:pPr>
              <w:pStyle w:val="Normal"/>
              <w:spacing w:lineRule="exact" w:line="280"/>
              <w:ind w:firstLine="36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细胞的化疗药物敏感实验项目列于“临床微生物学检查”类之“药物敏感试验”类中（分类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5050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。</w:t>
            </w:r>
          </w:p>
        </w:tc>
      </w:tr>
      <w:tr>
        <w:trPr>
          <w:trHeight w:val="283" w:hRule="atLeast"/>
        </w:trPr>
        <w:tc>
          <w:tcPr>
            <w:tcW w:w="9661" w:type="dxa"/>
            <w:gridSpan w:val="8"/>
            <w:tcBorders/>
            <w:vAlign w:val="center"/>
          </w:tcPr>
          <w:p>
            <w:pPr>
              <w:pStyle w:val="Normal"/>
              <w:spacing w:lineRule="exact" w:line="280"/>
              <w:ind w:firstLine="36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组织器官移植所需的各项检验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HL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检查等）列入“血型与配血”类中，项目编码为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60000023 —260000026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9661" w:type="dxa"/>
            <w:gridSpan w:val="8"/>
            <w:tcBorders/>
            <w:vAlign w:val="center"/>
          </w:tcPr>
          <w:p>
            <w:pPr>
              <w:pStyle w:val="Normal"/>
              <w:spacing w:lineRule="exact" w:line="280"/>
              <w:ind w:firstLine="36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检验类项目均以检查目的立项。因许多检验项目可用成本差异悬殊的多种技术方法实现，故将成本差异悬殊的技术方法分档列在检验类项目的说明栏目中，按所列不同方法分别定价。</w:t>
            </w:r>
          </w:p>
        </w:tc>
      </w:tr>
      <w:tr>
        <w:trPr>
          <w:trHeight w:val="283" w:hRule="atLeast"/>
        </w:trPr>
        <w:tc>
          <w:tcPr>
            <w:tcW w:w="9661" w:type="dxa"/>
            <w:gridSpan w:val="8"/>
            <w:tcBorders/>
            <w:vAlign w:val="center"/>
          </w:tcPr>
          <w:p>
            <w:pPr>
              <w:pStyle w:val="Normal"/>
              <w:spacing w:lineRule="exact" w:line="280"/>
              <w:ind w:firstLine="36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因教学、科研、操作失误以及仪器性能差错等原因，需要重新检验的项目，不得再向患者收费。</w:t>
            </w:r>
          </w:p>
        </w:tc>
      </w:tr>
      <w:tr>
        <w:trPr>
          <w:trHeight w:val="283" w:hRule="atLeast"/>
        </w:trPr>
        <w:tc>
          <w:tcPr>
            <w:tcW w:w="96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开展心脏超声项目者，不得另收普通二维心动图。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医学影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.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线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线透视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光机使用影像增强器或电视屏可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；追加摄片另计价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通透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胸、腹、盆腔、四肢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数字化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1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食管钡餐透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胃异物、心脏透视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数字化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1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床旁透视与术中透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分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型臂术中透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透视下定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半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线摄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含曝光、冲洗、诊断和胶片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，一张胶片多次曝光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，加滤线器计费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，体层摄影按层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，床旁摄片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元 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×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感蓝片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感绿片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×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感蓝片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感绿片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×1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7×1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感蓝片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感绿片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1×1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感蓝片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感绿片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2×1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感蓝片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感绿片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4×1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感蓝片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感绿片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4×1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感蓝片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感绿片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牙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数字化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咬合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曲面体层摄影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颌全景摄影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数字化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线机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头颅定位测量摄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眼球异物定位摄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不含眼科放置定位器操作；照片质量达到要求为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乳腺钼靶摄片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×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数字化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乳腺钼靶摄片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8×2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数字化摄影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(DR)  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含数据采集、存贮、图象显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胶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曝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等大影像或放大影像，每张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骨龄测定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数字化摄影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(CR)  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含数据采集、存贮、图象显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胶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曝光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等大影像或放大影像，每张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、骨龄测定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非血管介入临床操作数字减影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DSA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引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半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线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临床操作及造影剂过敏试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造影剂、胶片、一次性插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使用数字化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线机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;2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使用大平板多功能数字化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线机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气脑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脑室碘水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脊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椎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椎间盘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0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脊柱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正位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或侧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泪道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副鼻窦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颞下颌关节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单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支气管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单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乳腺导管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单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唾液腺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单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下咽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食管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上消化道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含食管、胃、十二指肠造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胃肠排空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指钡餐透视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小肠插管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口服法小肠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含各组小肠及回盲部造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钡灌肠大肠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含气钡双重造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腹膜后充气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口服法胆道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静脉胆道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经内镜逆行胰胆管造影</w:t>
            </w:r>
            <w:r>
              <w:rPr>
                <w:rFonts w:cs="宋体" w:ascii="宋体" w:hAnsi="宋体"/>
                <w:bCs/>
                <w:sz w:val="18"/>
              </w:rPr>
              <w:t>(ERC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经皮经肝胆道造影</w:t>
            </w:r>
            <w:r>
              <w:rPr>
                <w:rFonts w:cs="宋体" w:ascii="宋体" w:hAnsi="宋体"/>
                <w:bCs/>
                <w:sz w:val="18"/>
              </w:rPr>
              <w:t>(PTC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T</w:t>
            </w:r>
            <w:r>
              <w:rPr>
                <w:rFonts w:ascii="宋体" w:hAnsi="宋体" w:cs="宋体"/>
                <w:bCs/>
                <w:sz w:val="18"/>
              </w:rPr>
              <w:t>管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静脉泌尿系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专用数字泌尿机加收</w:t>
            </w:r>
            <w:r>
              <w:rPr>
                <w:rFonts w:cs="宋体" w:ascii="宋体" w:hAnsi="宋体"/>
                <w:bCs/>
                <w:sz w:val="18"/>
              </w:rPr>
              <w:t>15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逆行泌尿系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肾盂穿刺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单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膀胱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阴茎海绵体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3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输精管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单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子宫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top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子宫输卵管碘油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top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四肢淋巴管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单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窦道及瘘管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top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四肢关节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关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四肢血管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单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210103035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四肢血管造影</w:t>
            </w:r>
            <w:r>
              <w:rPr>
                <w:rFonts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/>
                <w:bCs/>
                <w:sz w:val="18"/>
              </w:rPr>
              <w:t>静脉</w:t>
            </w:r>
            <w:r>
              <w:rPr>
                <w:rFonts w:cs="宋体" w:ascii="宋体" w:hAnsi="宋体"/>
                <w:bCs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单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同时检查双肢加收</w:t>
            </w:r>
            <w:r>
              <w:rPr>
                <w:rFonts w:cs="宋体" w:ascii="宋体" w:hAnsi="宋体"/>
                <w:bCs/>
                <w:sz w:val="18"/>
              </w:rPr>
              <w:t>40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10303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四肢血管造影</w:t>
            </w:r>
            <w:r>
              <w:rPr>
                <w:rFonts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/>
                <w:bCs/>
                <w:sz w:val="18"/>
              </w:rPr>
              <w:t>动脉</w:t>
            </w:r>
            <w:r>
              <w:rPr>
                <w:rFonts w:cs="宋体" w:ascii="宋体" w:hAnsi="宋体"/>
                <w:bCs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单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同时检查双肢加收</w:t>
            </w:r>
            <w:r>
              <w:rPr>
                <w:rFonts w:cs="宋体" w:ascii="宋体" w:hAnsi="宋体"/>
                <w:bCs/>
                <w:sz w:val="18"/>
              </w:rPr>
              <w:t>60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磁共振扫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MRI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含胶片及冲洗、数据存储介质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造影剂、麻醉及其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</w:rPr>
              <w:t>1</w:t>
            </w:r>
            <w:r>
              <w:rPr>
                <w:rFonts w:ascii="宋体" w:hAnsi="宋体" w:cs="宋体"/>
                <w:bCs/>
                <w:spacing w:val="-6"/>
                <w:sz w:val="18"/>
              </w:rPr>
              <w:t>、计价部位分为颅脑、眼眶、垂体、中耳、颈部、胸部、心脏、上腹部、颈椎、胸椎、　腰椎、双髋关节、膝关节、颞颌关节、其他；</w:t>
            </w:r>
            <w:r>
              <w:rPr>
                <w:rFonts w:cs="宋体" w:ascii="宋体" w:hAnsi="宋体"/>
                <w:bCs/>
                <w:spacing w:val="-6"/>
                <w:sz w:val="18"/>
              </w:rPr>
              <w:t>2</w:t>
            </w:r>
            <w:r>
              <w:rPr>
                <w:rFonts w:ascii="宋体" w:hAnsi="宋体" w:cs="宋体"/>
                <w:bCs/>
                <w:spacing w:val="-6"/>
                <w:sz w:val="18"/>
              </w:rPr>
              <w:t>、增强扫描加收</w:t>
            </w:r>
            <w:r>
              <w:rPr>
                <w:rFonts w:cs="宋体" w:ascii="宋体" w:hAnsi="宋体"/>
                <w:bCs/>
                <w:spacing w:val="-6"/>
                <w:sz w:val="18"/>
              </w:rPr>
              <w:t>50%</w:t>
            </w:r>
            <w:r>
              <w:rPr>
                <w:rFonts w:ascii="宋体" w:hAnsi="宋体" w:cs="宋体"/>
                <w:bCs/>
                <w:spacing w:val="-6"/>
                <w:sz w:val="18"/>
              </w:rPr>
              <w:t>；</w:t>
            </w:r>
            <w:r>
              <w:rPr>
                <w:rFonts w:cs="宋体" w:ascii="宋体" w:hAnsi="宋体"/>
                <w:bCs/>
                <w:spacing w:val="-6"/>
                <w:sz w:val="18"/>
              </w:rPr>
              <w:t>3</w:t>
            </w:r>
            <w:r>
              <w:rPr>
                <w:rFonts w:ascii="宋体" w:hAnsi="宋体" w:cs="宋体"/>
                <w:bCs/>
                <w:spacing w:val="-6"/>
                <w:sz w:val="18"/>
              </w:rPr>
              <w:t>、用高压注射器单筒加收</w:t>
            </w:r>
            <w:r>
              <w:rPr>
                <w:rFonts w:cs="宋体" w:ascii="宋体" w:hAnsi="宋体"/>
                <w:bCs/>
                <w:spacing w:val="-6"/>
                <w:sz w:val="18"/>
              </w:rPr>
              <w:t>100</w:t>
            </w:r>
            <w:r>
              <w:rPr>
                <w:rFonts w:ascii="宋体" w:hAnsi="宋体" w:cs="宋体"/>
                <w:bCs/>
                <w:spacing w:val="-6"/>
                <w:sz w:val="18"/>
              </w:rPr>
              <w:t>元，双筒加收</w:t>
            </w:r>
            <w:r>
              <w:rPr>
                <w:rFonts w:cs="宋体" w:ascii="宋体" w:hAnsi="宋体"/>
                <w:bCs/>
                <w:spacing w:val="-6"/>
                <w:sz w:val="18"/>
              </w:rPr>
              <w:t>150</w:t>
            </w:r>
            <w:r>
              <w:rPr>
                <w:rFonts w:ascii="宋体" w:hAnsi="宋体" w:cs="宋体"/>
                <w:bCs/>
                <w:spacing w:val="-6"/>
                <w:sz w:val="18"/>
              </w:rPr>
              <w:t>元；</w:t>
            </w:r>
            <w:r>
              <w:rPr>
                <w:rFonts w:cs="宋体" w:ascii="宋体" w:hAnsi="宋体"/>
                <w:bCs/>
                <w:spacing w:val="-6"/>
                <w:sz w:val="18"/>
              </w:rPr>
              <w:t>4</w:t>
            </w:r>
            <w:r>
              <w:rPr>
                <w:rFonts w:ascii="宋体" w:hAnsi="宋体" w:cs="宋体"/>
                <w:bCs/>
                <w:spacing w:val="-6"/>
                <w:sz w:val="18"/>
              </w:rPr>
              <w:t>、刻录光盘每张</w:t>
            </w:r>
            <w:r>
              <w:rPr>
                <w:rFonts w:cs="宋体" w:ascii="宋体" w:hAnsi="宋体"/>
                <w:bCs/>
                <w:spacing w:val="-6"/>
                <w:sz w:val="18"/>
              </w:rPr>
              <w:t>50</w:t>
            </w:r>
            <w:r>
              <w:rPr>
                <w:rFonts w:ascii="宋体" w:hAnsi="宋体" w:cs="宋体"/>
                <w:bCs/>
                <w:spacing w:val="-6"/>
                <w:sz w:val="18"/>
              </w:rPr>
              <w:t>元；</w:t>
            </w:r>
            <w:r>
              <w:rPr>
                <w:rFonts w:cs="宋体" w:ascii="宋体" w:hAnsi="宋体"/>
                <w:bCs/>
                <w:spacing w:val="-6"/>
                <w:sz w:val="18"/>
              </w:rPr>
              <w:t>5</w:t>
            </w:r>
            <w:r>
              <w:rPr>
                <w:rFonts w:ascii="宋体" w:hAnsi="宋体" w:cs="宋体"/>
                <w:bCs/>
                <w:spacing w:val="-6"/>
                <w:sz w:val="18"/>
              </w:rPr>
              <w:t>、重新加扫特殊方位或特殊序列不再收取扫描费，只收取胶片费</w:t>
            </w:r>
            <w:r>
              <w:rPr>
                <w:rFonts w:ascii="宋体" w:hAnsi="宋体" w:cs="宋体"/>
                <w:bCs/>
                <w:sz w:val="18"/>
              </w:rPr>
              <w:t>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2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磁共振平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每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200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.0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以下磁共振平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每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2000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.5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及以上磁共振平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每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2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脑功能成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平扫费另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2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磁共振心脏功能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平扫费另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2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强化磁共振血管成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每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平扫费另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20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磁共振水成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MRCP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MRM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MRU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每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平扫费另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20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磁共振波谱分析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MR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氢谱或磷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每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平扫费另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200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磁共振波谱成象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MRSI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200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临床操作的磁共振引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磁共振定位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分钟收取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线计算机体层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T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扫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pacing w:val="-11"/>
                <w:sz w:val="18"/>
              </w:rPr>
              <w:t>含胶片及冲洗、数据存储介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造影剂、麻醉及其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  <w:r>
              <w:rPr>
                <w:rFonts w:ascii="宋体" w:hAnsi="宋体" w:cs="宋体"/>
                <w:bCs/>
                <w:sz w:val="18"/>
              </w:rPr>
              <w:t>、计价部位分为颅脑、眼眶、视神经管、颞骨、鞍区、副鼻窦、鼻骨、颈部、胸部、心脏、上腹部、下腹部、盆腔、椎体（每三个椎体）、双髋关节、膝关节、肢体、其他；</w:t>
            </w:r>
            <w:r>
              <w:rPr>
                <w:rFonts w:cs="宋体" w:ascii="宋体" w:hAnsi="宋体"/>
                <w:bCs/>
                <w:sz w:val="18"/>
              </w:rPr>
              <w:t>2</w:t>
            </w:r>
            <w:r>
              <w:rPr>
                <w:rFonts w:ascii="宋体" w:hAnsi="宋体" w:cs="宋体"/>
                <w:bCs/>
                <w:sz w:val="18"/>
              </w:rPr>
              <w:t>、用高压注射器加收</w:t>
            </w:r>
            <w:r>
              <w:rPr>
                <w:rFonts w:cs="宋体" w:ascii="宋体" w:hAnsi="宋体"/>
                <w:bCs/>
                <w:sz w:val="18"/>
              </w:rPr>
              <w:t>100</w:t>
            </w:r>
            <w:r>
              <w:rPr>
                <w:rFonts w:ascii="宋体" w:hAnsi="宋体" w:cs="宋体"/>
                <w:bCs/>
                <w:sz w:val="18"/>
              </w:rPr>
              <w:t>元；</w:t>
            </w:r>
            <w:r>
              <w:rPr>
                <w:rFonts w:cs="宋体" w:ascii="宋体" w:hAnsi="宋体"/>
                <w:bCs/>
                <w:sz w:val="18"/>
              </w:rPr>
              <w:t>3</w:t>
            </w:r>
            <w:r>
              <w:rPr>
                <w:rFonts w:ascii="宋体" w:hAnsi="宋体" w:cs="宋体"/>
                <w:bCs/>
                <w:sz w:val="18"/>
              </w:rPr>
              <w:t>、增强扫描加收</w:t>
            </w:r>
            <w:r>
              <w:rPr>
                <w:rFonts w:cs="宋体" w:ascii="宋体" w:hAnsi="宋体"/>
                <w:bCs/>
                <w:sz w:val="18"/>
              </w:rPr>
              <w:t>50%</w:t>
            </w:r>
            <w:r>
              <w:rPr>
                <w:rFonts w:ascii="宋体" w:hAnsi="宋体" w:cs="宋体"/>
                <w:bCs/>
                <w:sz w:val="18"/>
              </w:rPr>
              <w:t>；</w:t>
            </w:r>
            <w:r>
              <w:rPr>
                <w:rFonts w:cs="宋体" w:ascii="宋体" w:hAnsi="宋体"/>
                <w:bCs/>
                <w:sz w:val="18"/>
              </w:rPr>
              <w:t>4</w:t>
            </w:r>
            <w:r>
              <w:rPr>
                <w:rFonts w:ascii="宋体" w:hAnsi="宋体" w:cs="宋体"/>
                <w:bCs/>
                <w:sz w:val="18"/>
              </w:rPr>
              <w:t>、刻录光盘每张</w:t>
            </w:r>
            <w:r>
              <w:rPr>
                <w:rFonts w:cs="宋体" w:ascii="宋体" w:hAnsi="宋体"/>
                <w:bCs/>
                <w:sz w:val="18"/>
              </w:rPr>
              <w:t>50</w:t>
            </w:r>
            <w:r>
              <w:rPr>
                <w:rFonts w:ascii="宋体" w:hAnsi="宋体" w:cs="宋体"/>
                <w:bCs/>
                <w:sz w:val="18"/>
              </w:rPr>
              <w:t>元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3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线计算机体层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T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平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C</w:t>
            </w:r>
            <w:r>
              <w:rPr>
                <w:rFonts w:ascii="宋体" w:hAnsi="宋体" w:cs="宋体"/>
                <w:bCs/>
                <w:sz w:val="18"/>
              </w:rPr>
              <w:t>型臂</w:t>
            </w:r>
            <w:r>
              <w:rPr>
                <w:rFonts w:cs="宋体" w:ascii="宋体" w:hAnsi="宋体"/>
                <w:bCs/>
                <w:sz w:val="18"/>
              </w:rPr>
              <w:t>CT</w:t>
            </w:r>
            <w:r>
              <w:rPr>
                <w:rFonts w:ascii="宋体" w:hAnsi="宋体" w:cs="宋体"/>
                <w:bCs/>
                <w:sz w:val="18"/>
              </w:rPr>
              <w:t>检查每部位</w:t>
            </w:r>
            <w:r>
              <w:rPr>
                <w:rFonts w:cs="宋体" w:ascii="宋体" w:hAnsi="宋体"/>
                <w:bCs/>
                <w:sz w:val="18"/>
              </w:rPr>
              <w:t>35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  <w:r>
              <w:rPr>
                <w:rFonts w:cs="宋体" w:ascii="宋体" w:hAnsi="宋体"/>
                <w:bCs/>
                <w:sz w:val="18"/>
              </w:rPr>
              <w:t>;</w:t>
            </w:r>
            <w:r>
              <w:rPr>
                <w:rFonts w:ascii="宋体" w:hAnsi="宋体" w:cs="宋体"/>
                <w:bCs/>
                <w:sz w:val="18"/>
              </w:rPr>
              <w:t>宝石</w:t>
            </w:r>
            <w:r>
              <w:rPr>
                <w:rFonts w:cs="宋体" w:ascii="宋体" w:hAnsi="宋体"/>
                <w:bCs/>
                <w:sz w:val="18"/>
              </w:rPr>
              <w:t>CT600</w:t>
            </w:r>
            <w:r>
              <w:rPr>
                <w:rFonts w:ascii="宋体" w:hAnsi="宋体" w:cs="宋体"/>
                <w:bCs/>
                <w:sz w:val="18"/>
              </w:rPr>
              <w:t>元，螺旋</w:t>
            </w:r>
            <w:r>
              <w:rPr>
                <w:rFonts w:cs="宋体" w:ascii="宋体" w:hAnsi="宋体"/>
                <w:bCs/>
                <w:sz w:val="18"/>
              </w:rPr>
              <w:t>CT256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320</w:t>
            </w:r>
            <w:r>
              <w:rPr>
                <w:rFonts w:ascii="宋体" w:hAnsi="宋体" w:cs="宋体"/>
                <w:bCs/>
                <w:sz w:val="18"/>
              </w:rPr>
              <w:t>排平扫</w:t>
            </w:r>
            <w:r>
              <w:rPr>
                <w:rFonts w:cs="宋体" w:ascii="宋体" w:hAnsi="宋体"/>
                <w:bCs/>
                <w:sz w:val="18"/>
              </w:rPr>
              <w:t>68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300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扫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3000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、双层螺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扫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300001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—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层螺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扫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300001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6—4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层螺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扫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300001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层以上螺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扫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300001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双源螺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扫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3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脑池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线计算机体层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(CT)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含气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临床操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3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线计算机体层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T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成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用于血管、胆囊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TVE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骨三维成象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基本扫描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3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临床操作的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引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半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C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定位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分钟收取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30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冠状动脉成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平扫费另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30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灌注成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平扫费另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院外影像学会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线片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MRI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片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片、超声等会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远程会诊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4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副主任医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4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任医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2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4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知名专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专家要求：具有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年以上工作经验，同时具备以下条件之一者：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被国务院授予‘有突出贡献的中青年专家’；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享受‘国务院政府特殊津贴’的专家；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山东省重点学科带头人（包括曾经担任过）；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博师生导师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应设立相对独立知名专家会诊室，知名专家名单报省物价局、卫生厅备案后执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其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5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外热象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远红外热断层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5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外线乳腺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105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计算机断层扫描激光乳腺成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双侧加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声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top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图象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top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1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型超声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1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临床操作的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引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半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1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眼部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图象记录、造影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top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部位一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top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脏器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脏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8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1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常规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胸部（含肺、胸腔、纵隔）、腹部（含肝、胆、胰、脾、双肾）、胃肠道、泌尿系（含双肾、输尿管、膀胱、前列腺）、妇科（含子宫、附件、膀胱及周围组织）、产科（含胎儿及宫腔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1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胸腹水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检查及穿刺定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不含活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胃肠充盈造影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胃、小肠及其附属结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1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大肠灌肠造影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大肠及其附属结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1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输卵管超声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临床操作，含宫腔、双输卵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次性导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1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浅表组织器官</w:t>
            </w:r>
            <w:r>
              <w:rPr>
                <w:rFonts w:cs="宋体" w:ascii="宋体" w:hAnsi="宋体"/>
                <w:bCs/>
                <w:sz w:val="18"/>
              </w:rPr>
              <w:t>B</w:t>
            </w:r>
            <w:r>
              <w:rPr>
                <w:rFonts w:ascii="宋体" w:hAnsi="宋体" w:cs="宋体"/>
                <w:bCs/>
                <w:sz w:val="18"/>
              </w:rPr>
              <w:t>超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计价部位分为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双眼及附属器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双涎腺及颈部淋巴结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甲状腺及颈部淋巴结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乳腺及其引流区淋巴结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四肢软组织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阴囊、双侧睾丸、附睾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小儿颅腔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8.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膝关节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体表肿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1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床旁</w:t>
            </w:r>
            <w:r>
              <w:rPr>
                <w:rFonts w:cs="宋体" w:ascii="宋体" w:hAnsi="宋体"/>
                <w:bCs/>
                <w:sz w:val="18"/>
              </w:rPr>
              <w:t>B</w:t>
            </w:r>
            <w:r>
              <w:rPr>
                <w:rFonts w:ascii="宋体" w:hAnsi="宋体" w:cs="宋体"/>
                <w:bCs/>
                <w:sz w:val="18"/>
              </w:rPr>
              <w:t>超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包括彩色多普勒超声检查、术中</w:t>
            </w:r>
            <w:r>
              <w:rPr>
                <w:rFonts w:cs="宋体" w:ascii="宋体" w:hAnsi="宋体"/>
                <w:bCs/>
                <w:sz w:val="18"/>
              </w:rPr>
              <w:t>B</w:t>
            </w:r>
            <w:r>
              <w:rPr>
                <w:rFonts w:ascii="宋体" w:hAnsi="宋体" w:cs="宋体"/>
                <w:bCs/>
                <w:sz w:val="18"/>
              </w:rPr>
              <w:t>超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半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临床操作的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引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半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腔内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经阴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子宫及双附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经直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含前列腺、精囊、尿道、直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临床操作的腔内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引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半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超脏器功能评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3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胃充盈及排空功能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造影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3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小肠充盈及排空功能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造影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3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胆囊和胆道收缩功能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造影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3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胎儿生物物理相评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呼吸运动、肌张力、胎动、羊水量、无刺激试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203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膀胱残余尿量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彩色多普勒超声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图象记录、造影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3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通彩色多普勒超声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30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彩色多普勒超声常规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计价部位为：</w:t>
            </w:r>
            <w:r>
              <w:rPr>
                <w:rFonts w:cs="宋体" w:ascii="宋体" w:hAnsi="宋体"/>
                <w:bCs/>
                <w:sz w:val="18"/>
              </w:rPr>
              <w:t>1</w:t>
            </w:r>
            <w:r>
              <w:rPr>
                <w:rFonts w:ascii="宋体" w:hAnsi="宋体" w:cs="宋体"/>
                <w:bCs/>
                <w:sz w:val="18"/>
              </w:rPr>
              <w:t>、胸部（含肺、胸腔、纵隔）；</w:t>
            </w:r>
            <w:r>
              <w:rPr>
                <w:rFonts w:cs="宋体" w:ascii="宋体" w:hAnsi="宋体"/>
                <w:bCs/>
                <w:sz w:val="18"/>
              </w:rPr>
              <w:t>2</w:t>
            </w:r>
            <w:r>
              <w:rPr>
                <w:rFonts w:ascii="宋体" w:hAnsi="宋体" w:cs="宋体"/>
                <w:bCs/>
                <w:sz w:val="18"/>
              </w:rPr>
              <w:t>、腹部（含肝、胆、胰、脾、双肾）；</w:t>
            </w:r>
            <w:r>
              <w:rPr>
                <w:rFonts w:cs="宋体" w:ascii="宋体" w:hAnsi="宋体"/>
                <w:bCs/>
                <w:sz w:val="18"/>
              </w:rPr>
              <w:t>3</w:t>
            </w:r>
            <w:r>
              <w:rPr>
                <w:rFonts w:ascii="宋体" w:hAnsi="宋体" w:cs="宋体"/>
                <w:bCs/>
                <w:sz w:val="18"/>
              </w:rPr>
              <w:t>、胃肠道；</w:t>
            </w:r>
            <w:r>
              <w:rPr>
                <w:rFonts w:cs="宋体" w:ascii="宋体" w:hAnsi="宋体"/>
                <w:bCs/>
                <w:sz w:val="18"/>
              </w:rPr>
              <w:t>4</w:t>
            </w:r>
            <w:r>
              <w:rPr>
                <w:rFonts w:ascii="宋体" w:hAnsi="宋体" w:cs="宋体"/>
                <w:bCs/>
                <w:sz w:val="18"/>
              </w:rPr>
              <w:t>、泌尿系（含双肾、输尿管、膀胱、前列腺）；</w:t>
            </w:r>
            <w:r>
              <w:rPr>
                <w:rFonts w:cs="宋体" w:ascii="宋体" w:hAnsi="宋体"/>
                <w:bCs/>
                <w:sz w:val="18"/>
              </w:rPr>
              <w:t>5</w:t>
            </w:r>
            <w:r>
              <w:rPr>
                <w:rFonts w:ascii="宋体" w:hAnsi="宋体" w:cs="宋体"/>
                <w:bCs/>
                <w:sz w:val="18"/>
              </w:rPr>
              <w:t>、妇科（含子宫、附件、膀胱及周围组织）；</w:t>
            </w:r>
            <w:r>
              <w:rPr>
                <w:rFonts w:cs="宋体" w:ascii="宋体" w:hAnsi="宋体"/>
                <w:bCs/>
                <w:sz w:val="18"/>
              </w:rPr>
              <w:t>6</w:t>
            </w:r>
            <w:r>
              <w:rPr>
                <w:rFonts w:ascii="宋体" w:hAnsi="宋体" w:cs="宋体"/>
                <w:bCs/>
                <w:sz w:val="18"/>
              </w:rPr>
              <w:t>、产科（含胎儿及宫腔）；</w:t>
            </w:r>
            <w:r>
              <w:rPr>
                <w:rFonts w:cs="宋体" w:ascii="宋体" w:hAnsi="宋体"/>
                <w:bCs/>
                <w:sz w:val="18"/>
              </w:rPr>
              <w:t>7</w:t>
            </w:r>
            <w:r>
              <w:rPr>
                <w:rFonts w:ascii="宋体" w:hAnsi="宋体" w:cs="宋体"/>
                <w:bCs/>
                <w:sz w:val="18"/>
              </w:rPr>
              <w:t>、男性生殖系统（含睾丸、附睾、输精管、精索、前列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腹膜后检查收</w:t>
            </w:r>
            <w:r>
              <w:rPr>
                <w:rFonts w:cs="宋体" w:ascii="宋体" w:hAnsi="宋体"/>
                <w:bCs/>
                <w:sz w:val="18"/>
              </w:rPr>
              <w:t>60</w:t>
            </w:r>
            <w:r>
              <w:rPr>
                <w:rFonts w:ascii="宋体" w:hAnsi="宋体" w:cs="宋体"/>
                <w:bCs/>
                <w:sz w:val="18"/>
              </w:rPr>
              <w:t>元；单脏器复查每脏器</w:t>
            </w:r>
            <w:r>
              <w:rPr>
                <w:rFonts w:cs="宋体" w:ascii="宋体" w:hAnsi="宋体"/>
                <w:bCs/>
                <w:sz w:val="18"/>
              </w:rPr>
              <w:t>30</w:t>
            </w:r>
            <w:r>
              <w:rPr>
                <w:rFonts w:ascii="宋体" w:hAnsi="宋体" w:cs="宋体"/>
                <w:bCs/>
                <w:sz w:val="18"/>
              </w:rPr>
              <w:t>元；膀胱残余尿量测定</w:t>
            </w:r>
            <w:r>
              <w:rPr>
                <w:rFonts w:cs="宋体" w:ascii="宋体" w:hAnsi="宋体"/>
                <w:bCs/>
                <w:sz w:val="18"/>
              </w:rPr>
              <w:t>60</w:t>
            </w:r>
            <w:r>
              <w:rPr>
                <w:rFonts w:ascii="宋体" w:hAnsi="宋体" w:cs="宋体"/>
                <w:bCs/>
                <w:sz w:val="18"/>
              </w:rPr>
              <w:t>元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301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浅表器官彩色多普勒超声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计价部位分为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双眼及附属器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双涎腺及颈部淋巴结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甲状腺及颈部淋巴结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乳腺及其引流区淋巴结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上肢或下肢软组织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阴囊、双侧睾丸、附睾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颅腔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体表包块；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关节；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其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3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彩色多普勒超声特殊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30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颅内段血管彩色多普勒超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30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球后全部血管彩色多普勒超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30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颈部血管彩色多普勒超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颈动脉、颈静脉及椎动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根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两根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30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门静脉系彩色多普勒超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302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腹部大血管彩色多普勒超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30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四肢血管彩色多普勒超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根血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两根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30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双肾及肾血管彩色多普勒超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30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左肾静脉“胡桃夹”综合征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30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药物血管功能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用于阳痿测定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30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脏器声学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肿瘤声学造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造影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2030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腔内彩色多普勒超声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包括经阴道、经直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与常规检查同时进行减半收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2030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临床操作的彩色多普勒超声引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pacing w:val="-11"/>
                <w:sz w:val="18"/>
              </w:rPr>
              <w:t>半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超声定位每</w:t>
            </w: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分钟收</w:t>
            </w:r>
            <w:r>
              <w:rPr>
                <w:rFonts w:cs="宋体" w:ascii="宋体" w:hAnsi="宋体"/>
                <w:bCs/>
                <w:sz w:val="18"/>
              </w:rPr>
              <w:t>3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2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  <w:r>
              <w:rPr>
                <w:rFonts w:ascii="宋体" w:hAnsi="宋体" w:cs="宋体"/>
                <w:bCs/>
                <w:sz w:val="18"/>
              </w:rPr>
              <w:t>．多普勒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指单纯伪彩频谱多普勒检查，不具备二维图象和真彩色多普勒功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图象记录、造影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204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颅内多普勒血流图</w:t>
            </w:r>
            <w:r>
              <w:rPr>
                <w:rFonts w:cs="宋体" w:ascii="宋体" w:hAnsi="宋体"/>
                <w:bCs/>
                <w:sz w:val="18"/>
              </w:rPr>
              <w:t>(TCD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 xml:space="preserve">次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经颅多普勒栓子监测加收</w:t>
            </w:r>
            <w:r>
              <w:rPr>
                <w:rFonts w:cs="宋体" w:ascii="宋体" w:hAnsi="宋体"/>
                <w:bCs/>
                <w:sz w:val="18"/>
              </w:rPr>
              <w:t>5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204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pacing w:val="-11"/>
                <w:sz w:val="18"/>
              </w:rPr>
              <w:t>四肢多普勒血流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单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4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多普勒小儿血压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三维超声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5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脏器灰阶立体成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脏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5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能量图血流立体成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心脏超声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图象记录、造影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6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通心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M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型超声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黑白超声仪检查，含常规基本波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6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通二维超声心动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黑白超声仪检查，含心房、心室、心瓣膜、大动脉等超声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6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床旁超声心动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黑白超声仪检查，含心房、心室、心瓣膜、大动脉等超声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6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心脏彩色多普勒超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各心腔及大血管血流显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胎儿心脏彩色多普勒超声每胎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6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常规经食管超声心动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心房、心室、心瓣膜、大动脉等结构及血流显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60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术中经食管超声心动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术前检查或术后疗效观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半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60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介入治疗的超声心动图监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半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600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右心声学造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普通二维心脏超声检查，含心腔充盈状态、分流方向、分流量与返流量等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600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负荷超声心动图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含静息、负荷、恢复三次彩超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普通心脏超声检查，包括药物注射或运动试验；不含心电与血压监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5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600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左心功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普通心脏超声检查或彩色多普勒超声检查，含心室舒张容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EDV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射血分数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EF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短轴缩短率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FS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每搏输出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SV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每分输出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O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心脏指数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I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指标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600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冠状动脉介入超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其他心脏超声诊疗技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7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计算机三维重建技术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3D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幅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图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7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声学定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Q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7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彩色室壁动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K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7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组织多普勒显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DI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7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心内膜自动边缘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70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室壁运动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70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心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肌灌注超声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心肌显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造影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图象记录附加收费项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8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黑白热敏打印照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8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彩色打印照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8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黑白一次成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波拉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照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8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彩色一次成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波拉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照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8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超声多幅照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80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彩色胶片照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80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超声检查实时录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录象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800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超声计算机图文报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计算机图文处理、储存及彩色图文报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黑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核医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核素药物制备和注射、临床穿刺插管和介入性操作；不含必要时使用的心电监护和抢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药物、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光片、彩色胶片、数据存贮介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放射免疫分析见检验科项目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核素扫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彩色打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1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脏器动态扫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一个体位三次显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显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超过三次显象后每增加一次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1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脏器静态扫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超过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伽玛照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为平面脏器动态、静态显象及全身显象，含各种图象记录过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使用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SPEC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设备的伽玛照相按同一标准计价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;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图像融合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脑血管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脑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四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脑池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脑室引流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泪管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甲状腺静态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甲状腺血流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甲状腺有效半衰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甲状腺激素抑制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促甲状腺激素兴奋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时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甲状旁腺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静息心肌灌注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负荷心肌灌注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运动试验或药物注射；不含心电监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静息门控心肌灌注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个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负荷门控心肌灌注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运动试验或药物注射；不含心电监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首次通过法心血管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心室功能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不做心室功能测定时计费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平衡法门控心室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平衡法负荷门控心室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运动试验或药物注射；不含心电监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急性心肌梗塞灶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动脉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门脉血流测定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门体分流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下肢深静脉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局部淋巴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肺灌注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六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肺通气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气溶胶雾化吸入装置及气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六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唾液腺静态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唾液腺动态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食管通过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胃食管返流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十二指肠胃返流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胃排空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固体胃排空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异位胃粘膜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化道出血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时后延迟显象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肝胶体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肝血流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肝血池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时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减时相时，相应增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肝胆动态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时后延迟显象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脾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胰腺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小肠功能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肠道蛋白丢失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肾上腺皮质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局部后位显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72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;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延迟显象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地塞米松抑制试验肾上腺皮质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局部后位显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72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;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延迟显象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肾动态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肾血流显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;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延迟显象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肾动态显象＋肾小球滤过率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GFR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肾动态显象＋肾有效血浆流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ERPF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介入肾动态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肾静态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膀胱输尿管返流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直接法或间接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阴道尿道瘘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阴囊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局部骨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骨三相显象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血流、血质、静态显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骨密度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破坏部位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炎症局部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时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时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元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延迟显象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亲肿瘤局部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体位时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放射免疫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2000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放射受体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单光子发射计算机断层显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SPEC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断层显象、全身显象和符合探测显象，含各种图象记录过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采用多探头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符合探测显象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; 3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透射显像衰减校正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元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3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脏器断层显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脏器、脏器血流、脏器血池、静息灌注等显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加时相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加门控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3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身显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局部显像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3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氟－脱氧葡萄糖断层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脑、心肌代谢、肿瘤等显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3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肾上腺髓质断层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3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负荷心肌灌注断层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运动试验或药物注射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不含心电监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门控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正电子发射计算机断层显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E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使用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PE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和加速器的断层显象；含各种图象记录过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4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脑血流断层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4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脑代谢断层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4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静息心肌灌注断层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4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负荷心肌灌注断层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运动试验或药物注射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不含心电监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4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心肌代谢断层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40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心脏神经受体断层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40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肿瘤全身断层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400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肿瘤局部断层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400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神经受体显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400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正电子发射计算机断层—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线计算机体层综合显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ET/C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核素药物，造影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核素功能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5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脑血流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脑血流仪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5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甲状腺摄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3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碘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测定次数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5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甲状腺激素抑制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测定次数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5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过氯酸钾释放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测定次数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5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心功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心功能仪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50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容量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井型伽玛计数器法，含红细胞容量及血浆容量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50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寿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井型伽玛计数器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500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肾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微机肾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500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介入肾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微机肾图， 含介入操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500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肾图＋肾小球滤过率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500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肾图＋肾有效血浆流量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500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时尿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3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碘排泄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500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化道动力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30500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  <w:r>
              <w:rPr>
                <w:rFonts w:ascii="宋体" w:hAnsi="宋体" w:cs="宋体"/>
                <w:bCs/>
                <w:sz w:val="18"/>
              </w:rPr>
              <w:t>碳呼气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各类呼气试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6.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核素内照射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开放性核素内照射治疗，含临床和介入性操作、放射性核素制备与活度的标定、放射性废物（包括病人排泄物）处理及稀释储存、防护装置的使用，不含特殊防护病房住院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次性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导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3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碘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甲亢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毫居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3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碘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功能自主性甲状腺瘤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毫居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3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碘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甲状腺癌转移灶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毫居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3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碘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抗体放免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毫居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磷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胶体腔内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磷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液病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磷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微球介入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钇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微球介入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9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骨转移瘤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钐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EDTMP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骨转移瘤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8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铼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HEDP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骨转移瘤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3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碘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MIB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恶性肿瘤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毫居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核素组织间介入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核素血管内介入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99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锝（云克）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锶贴敷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30600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组织间粒子植入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放射性粒子植入术、化疗药物粒子植入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放射性粒子、药物粒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放射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除特定说明的项目外，均按治疗计划、模拟定位、治疗、模具等项分别计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放射治疗计划及剂量计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1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人工制定治疗计划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简单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剂量计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疗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修改一次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1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人工制定治疗计划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复杂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治疗计划与剂量计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疗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修改一次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1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计算机治疗计划系统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P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二维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T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疗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修改一次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1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特定计算机治疗计划系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加速器适型、伽玛刀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刀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T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疗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修改一次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10000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特定计算机治疗计划系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逆向调强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TPS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及优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疗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修改一次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1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放射治疗的适时监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模拟定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拍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疗程中修改定位、定位验证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2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简易定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指使用非专用定位机之定位，包括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线机、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超或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CT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疗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2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专用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线机模拟定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疗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修改定位每次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2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专用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线机复杂模拟定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非共面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野以上之定位；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机等模拟定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疗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修改定位每次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外照射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深部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线照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射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钴外照射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固定照射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射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钴外照射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特殊照射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旋转、弧形、楔形滤板等方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射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直线加速器放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固定照射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射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直线加速器放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特殊照射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旋转、门控、弧形、楔形滤板等方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射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0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直线加速器适型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非共面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野以上之放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射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0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刀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每疗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靶点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00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伽玛刀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颅内良性、恶性肿瘤和血管疾病的治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每增加一个靶点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未获得卫生部配置规划许可的不得收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00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不规则野大面积照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射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00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半身照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射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00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身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钴照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射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00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身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线照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用于骨髓移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射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00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身电子线照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用于皮肤恶性淋巴瘤治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射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00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术中放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00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适型调强放射治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IMR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靶点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6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300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快中子外照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后装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不含手术、麻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核素治疗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4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浅表部位后装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4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腔内后装放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4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组织间插置放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4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术置管放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4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皮肤贴敷后装放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40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管内后装放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40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快中子后装治疗（中子刀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．模具设计及制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斗蓬野、倒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Y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5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合金模具设计及制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电子束制模、适型制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5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填充模具设计及制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5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补偿物设计及制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5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面模设计及制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模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5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头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疗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其他辅助操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6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低氧放疗耐力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top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其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7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深部热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超声或电磁波等热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7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高强度超声聚焦刀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各种实体性恶性肿瘤治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7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表肿瘤电化学治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检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临床检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液一般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top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红蛋白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b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计数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RBC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比积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C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0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参数平均值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平均红细胞体积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MCV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平均红细胞血红蛋白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MCH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平均红细胞血红蛋白浓度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MCHC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网织红细胞计数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Re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0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镜检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0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嗜碱性点彩红细胞计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异常红细胞形态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沉降率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ES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0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0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白细胞计数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WBC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白细胞分类计数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DC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嗜酸性粒细胞直接计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嗜碱性粒细胞直接计数、淋巴细胞直接计数、单核细胞直接计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1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1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仪器法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异常白细胞形态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浓缩血恶性组织细胞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小板计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细胞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包括全血细胞计数②全血细胞计数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分类③全血细胞计数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五分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1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两分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1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分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15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五分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出血时间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B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出血时间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测定器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凝血时间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斑狼疮细胞检查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LEC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渗量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有核红细胞计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1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异常血小板形态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液一般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  <w:t xml:space="preserve">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常规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常规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手工操作；含外观、酸碱度、蛋白定性、镜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常规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1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尿常规检查加沉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酸碱度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比重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渗透压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尿或血清渗透压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蛋白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蛋白定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比色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化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6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周氏蛋白定性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热沉淀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电泳法（全自动电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7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肌红蛋白定性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血红蛋白定性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糖定性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1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化学法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1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试纸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糖定量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1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化学法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1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酮体定性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三胆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尿二胆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含铁血黄素定性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三氯化铁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乳糜定性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卟啉定性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黑色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浓缩稀释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酚红排泄试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S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妊娠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2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乳胶凝集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2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法或金标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卵泡刺激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LH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排卵预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沉渣镜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沉渣定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2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2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液爱迪氏计数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ddi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三杯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一小时尿沉渣计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2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2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小时尿细胞排泄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尿沉渣白细胞分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十二小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E/C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值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 xml:space="preserve">待定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中病毒感染细胞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 xml:space="preserve">待定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中包涵体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 xml:space="preserve">待定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酸化功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 xml:space="preserve">待定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红细胞位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3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3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图象分析仪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液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仪器法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项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项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时尿胱氨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20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卟啉定量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血卟啉定性试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粪便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3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粪便常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手工操作；含外观、镜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粪便沉渣分析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3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隐血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粪便、呕吐物、痰液、分泌物、脑脊液、胸腹水等体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300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300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3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粪胆素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3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粪便乳糖不耐受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3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粪苏丹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II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染色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3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粪便脂肪定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粪便钙卫蛋白定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体液与分泌物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胸腹水常规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外观、比重、粘蛋白定性、细胞计数、细胞分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胸腹水特殊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0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细胞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0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染色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02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AgNOR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脑脊液常规检查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SF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外观、蛋白定性、细胞总数和分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液常规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外观、量、液化程度、精子存活率、活动力、计数和形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0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0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液酸性磷酸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液果糖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液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α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－葡萄糖苷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精子运动轨迹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66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66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6600"/>
                <w:sz w:val="18"/>
              </w:rPr>
            </w:pPr>
            <w:r>
              <w:rPr>
                <w:rFonts w:cs="宋体" w:ascii="宋体" w:hAnsi="宋体"/>
                <w:bCs/>
                <w:color w:val="FF66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子顶体完整率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包括精子碎片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66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66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6600"/>
                <w:sz w:val="18"/>
              </w:rPr>
            </w:pPr>
            <w:r>
              <w:rPr>
                <w:rFonts w:cs="宋体" w:ascii="宋体" w:hAnsi="宋体"/>
                <w:bCs/>
                <w:color w:val="FF66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精子受精能力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sz w:val="18"/>
              </w:rPr>
            </w:pPr>
            <w:r>
              <w:rPr>
                <w:rFonts w:cs="宋体" w:ascii="宋体" w:hAnsi="宋体"/>
                <w:bCs/>
                <w:i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66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66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6600"/>
                <w:sz w:val="18"/>
              </w:rPr>
            </w:pPr>
            <w:r>
              <w:rPr>
                <w:rFonts w:cs="宋体" w:ascii="宋体" w:hAnsi="宋体"/>
                <w:bCs/>
                <w:color w:val="FF66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精子结合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sz w:val="18"/>
              </w:rPr>
            </w:pPr>
            <w:r>
              <w:rPr>
                <w:rFonts w:cs="宋体" w:ascii="宋体" w:hAnsi="宋体"/>
                <w:bCs/>
                <w:i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66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66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6600"/>
                <w:sz w:val="18"/>
              </w:rPr>
            </w:pPr>
            <w:r>
              <w:rPr>
                <w:rFonts w:cs="宋体" w:ascii="宋体" w:hAnsi="宋体"/>
                <w:bCs/>
                <w:color w:val="FF66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子畸形率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sz w:val="18"/>
              </w:rPr>
            </w:pPr>
            <w:r>
              <w:rPr>
                <w:rFonts w:cs="宋体" w:ascii="宋体" w:hAnsi="宋体"/>
                <w:bCs/>
                <w:i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前列腺液常规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含外观和镜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阴道分泌物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含清洁度、滴虫、霉菌检查</w:t>
            </w:r>
            <w:r>
              <w:rPr>
                <w:rFonts w:cs="宋体" w:ascii="宋体" w:hAnsi="宋体"/>
                <w:bCs/>
                <w:sz w:val="18"/>
              </w:rPr>
              <w:t>;</w:t>
            </w:r>
            <w:r>
              <w:rPr>
                <w:rFonts w:ascii="宋体" w:hAnsi="宋体" w:cs="宋体"/>
                <w:bCs/>
                <w:sz w:val="18"/>
              </w:rPr>
              <w:t>包括乙酰氨基葡萄糖苷酶、脯氨酸基肽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加测“阴道分泌物唾液苷酶”、“白细胞酯酶”、“过氧化氢浓度”每项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羊水结晶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胃液常规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酸碱度、基础胃酸分泌量、最大胃酸分泌量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十二指肠引流液及胆汁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一般性状和镜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痰液常规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一般性状检查、镜检和嗜酸性粒细胞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穿刺液常规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一般性状检查和镜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1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一般检查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1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脱落细胞形态学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精子低渗肿胀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子凝集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液卵磷指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液渗透压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精子速度激光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子爬高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子顶体酶活性定量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浆弹性硬蛋白酶定量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浆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全精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乳脱氢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同工酶定量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精浆中性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α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葡萄糖苷酶活性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精液白细胞过氧化物酶染色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包括精子形态快速染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浆锌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浆柠檬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子膜表面抗体免疫珠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精子膜凝集素受体定量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1040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精子抗体混合凝集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．临床血液学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特殊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采血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骨髓检查及常用染色技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9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骨髓涂片细胞学检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</w:rPr>
              <w:t>含骨髓增生程度判断、有核细胞分类计数、细胞形态学检验、特殊细胞、寄生虫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1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骨髓有核细胞计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1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骨髓巨核细胞计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造血干细胞计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100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显微镜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100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流式细胞仪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1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骨髓造血祖细胞培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粒－单系、红细胞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1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白血病免疫分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100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显微镜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100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1006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流式细胞仪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1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骨髓特殊染色及酶组织化学染色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特殊染色计为一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1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白血病抗原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白血病残留病灶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1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粒细胞集落刺激因子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溶血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红细胞包涵体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游离血红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结合珠蛋白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0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0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光度法或免疫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高铁血红素白蛋白过筛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自身溶血过筛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自身溶血及纠正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渗透脆性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孵育渗透脆性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热溶血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冷溶血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蔗糖溶血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酸化溶血试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am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酸化甘油溶血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微量补体溶血敏感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蛇毒因子溶血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高铁血红蛋白还原试验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(MHB—R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葡萄糖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6—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磷酸脱氢酶荧光斑点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葡萄糖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－磷酸脱氢酶活性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变性珠蛋白小体检测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(Heinz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小体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谷胱甘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GSH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含量及其稳定性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丙酮酸激酶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K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还原型血红蛋白溶解度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热盐水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滚动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镰变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红蛋白电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2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2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全自动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红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bA2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碱血红蛋白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bF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胎儿血红蛋白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(HbF)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酸洗脱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红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H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包涵体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不稳定血红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热不稳定试验、异丙醇试验、变性珠蛋白小体检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检测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红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红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S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溶解度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直接抗人球蛋白试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oombs'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等不同球蛋白、补体成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检测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间接抗人球蛋白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电泳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膜蛋白电泳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肽链裂解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新生儿溶血症筛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红细胞九分图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游离原卟啉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磷酸葡萄糖异构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GPI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20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磷酸葡萄糖变位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GM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凝血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小板相关免疫球蛋白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(PAIg)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PA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检测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流式细胞仪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小板相关补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AC3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流式细胞仪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血小板膜糖蛋白自身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Ⅱ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/Ⅲ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Ⅰ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/I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检测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流式细胞仪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小板纤维蛋白原受体检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FIB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流式细胞仪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小板膜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α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颗粒膜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4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GMP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40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流式细胞仪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毛细血管脆性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阿斯匹林耐量试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T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管性假性血友病因子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VWF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内皮素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E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0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流式细胞仪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小板粘附功能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Ad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小板聚集功能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Ag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流式细胞仪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瑞斯托霉素诱导血小板聚集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胶原、花生四烯酸、二磷酸腺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小板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因子有效性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F3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放免法或酶免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小板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因子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F4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FF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FF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FF00"/>
                <w:sz w:val="18"/>
              </w:rPr>
            </w:pPr>
            <w:r>
              <w:rPr>
                <w:rFonts w:cs="宋体" w:ascii="宋体" w:hAnsi="宋体"/>
                <w:bCs/>
                <w:color w:val="00FF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小板寿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小板钙流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β—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小板球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块收缩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血栓烷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XB2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凝血酶原时间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2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试剂条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复钙时间测定及其纠正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凝血酶原时间纠正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凝血酶原消耗及纠正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白陶土部分凝血活酶时间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KPT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活化部分凝血活酶时间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PT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活化凝血时间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C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简易凝血活酶生成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蝰蛇毒时间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蝰蛇毒磷脂时间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纤维蛋白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凝血因子活性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因子Ⅱ、Ⅴ、Ⅶ、Ⅷ、Ⅸ、Ⅹ、Ⅺ、Ⅻ、Ⅹ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因子检测计费一次，仪器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因子Ⅷ抑制物定性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3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3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因子Ⅷ抑制物定量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3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3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因子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III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缺乏筛选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凝血酶时间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甲苯胺蓝纠正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2502030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复钙交叉时间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瑞斯托霉素辅因子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VWF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ROOF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优球蛋白溶解时间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EL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鱼精蛋白副凝试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3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连续血浆鱼精蛋白稀释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乙醇胶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纤溶酶原活性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LG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纤溶酶原抗原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LGA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α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纤溶酶抑制物活性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α2—PI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α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纤溶酶抑制物抗原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α2—PIA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抗凝血酶Ⅲ活性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T—Ⅲ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4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4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抗凝血酶Ⅲ抗原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T—ⅢA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4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4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凝血酶抗凝血酶Ⅲ复合物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A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浆肝素含量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活性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C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原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CA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活化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抵抗试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PC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S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狼疮抗凝物质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组织纤溶酶原活化物活性检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-PA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组织纤溶酶原活化物抗原检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-PAA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组织纤溶酶原活化物抑制物活性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组织纤溶酶原活化物抑制物抗原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凝血酶调节蛋白抗原检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MA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凝血酶调节蛋白活性检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M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凝血酶原片段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+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检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F 1+2)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纤维蛋白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β1-4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P15-4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检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FPBβ1-4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P15-42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纤溶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纤溶酶复合物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A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纤维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原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降解产物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FD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标本每稀释一个浓度另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乳胶凝集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5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二聚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D-Dime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乳胶凝集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α2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巨球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扩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人类白细胞抗原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2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LA-B27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细胞毒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8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基因检测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8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流式细胞仪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体外血栓形成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流变特性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红细胞取向、变形、脆性、松驰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血粘度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高切、中切、低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粘度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小板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TP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释放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纤维蛋白肽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A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肝素辅因子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II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活性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手工法②仪器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低分子肝素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LMWH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激肽释放酶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简易凝血活酶纠正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纤维蛋白溶解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2030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栓弹力图试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E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临床化学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蛋白质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总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白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2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粘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蛋白电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自动仪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固定电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血清或尿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前白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转铁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铁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可溶性转铁蛋白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0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脑脊液总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0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0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脑脊液寡克隆电泳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血寡克隆电泳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脑脊液白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电泳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2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脑脊液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电泳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3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β2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微球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血清和尿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α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胰蛋白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α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巨球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超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反应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视黄醇结合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1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淀粉样蛋白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SA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糖及其代谢物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葡萄糖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血清、脑脊液、尿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酶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1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电极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1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便携式血糖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1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果糖胺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糖化血清蛋白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酶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糖化血红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色谱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3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半乳糖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全血、尿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果糖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木糖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唾液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7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乳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体液、分泌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芯片法</w:t>
            </w:r>
            <w:r>
              <w:rPr>
                <w:rFonts w:cs="宋体" w:ascii="宋体" w:hAnsi="宋体"/>
                <w:bCs/>
                <w:sz w:val="18"/>
              </w:rPr>
              <w:t>5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血丙酮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脂及脂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总胆固醇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或酶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甘油三酯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或酶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磷脂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高密度脂蛋白胆固醇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其他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低密度脂蛋白胆固醇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脂蛋白电泳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酯质、胆固醇染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通凝胶电泳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自动凝胶电泳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载脂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Ⅰ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载脂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Ⅱ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载脂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载脂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Ⅱ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载脂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Ⅲ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载脂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载脂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α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β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羟基丁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游离脂肪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酶法</w:t>
            </w:r>
            <w:r>
              <w:rPr>
                <w:rFonts w:cs="宋体" w:ascii="宋体" w:hAnsi="宋体"/>
                <w:bCs/>
                <w:sz w:val="18"/>
              </w:rPr>
              <w:t>5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甘油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载脂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基因分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小密低密度脂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sdlDL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3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酮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血酮体快速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血酮体定量收</w:t>
            </w:r>
            <w:r>
              <w:rPr>
                <w:rFonts w:cs="宋体" w:ascii="宋体" w:hAnsi="宋体"/>
                <w:bCs/>
                <w:sz w:val="18"/>
              </w:rPr>
              <w:t>5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无机元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血、尿、脑脊液等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钾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火焰分光光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1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促动力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1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离子选择电极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火焰分光光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2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促动力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2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离子选择电极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氯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离子选择电极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钙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比色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4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离子选择电极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无机磷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比色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镁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比色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6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离子选择电极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铁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比色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7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光谱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总铁结合力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血铅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比色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0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光谱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碳酸氢盐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CO3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血清总二氧化碳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CO2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1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电极法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\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酶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1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一氧化碳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1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1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电极法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\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酶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一氧化氮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微量元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铜、硒、锌、锶、镉、汞、铝、锰、钼、锂、砷、碘、铁、铅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1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比色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1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光谱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13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原子吸收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4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游离钙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肝病的实验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总胆红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或酶促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直接胆红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或酶促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间接胆红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或酶促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δ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胆红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总胆汁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或酶促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氨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或酶促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丙氨酸氨基转移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或酶促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天门冬氨酸氨基转移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血清天门冬氨酸氨基转移酶测定（化学法或酶促法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 xml:space="preserve">血清天门冬氨酸氨基转移酶线粒体同功酶测定 </w:t>
            </w:r>
            <w:r>
              <w:rPr>
                <w:rFonts w:cs="宋体" w:ascii="宋体" w:hAnsi="宋体"/>
                <w:bCs/>
                <w:sz w:val="18"/>
              </w:rPr>
              <w:t>2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血清</w:t>
            </w:r>
            <w:r>
              <w:rPr>
                <w:rFonts w:cs="宋体" w:ascii="宋体" w:hAnsi="宋体"/>
                <w:bCs/>
                <w:sz w:val="18"/>
              </w:rPr>
              <w:t>γ-</w:t>
            </w:r>
            <w:r>
              <w:rPr>
                <w:rFonts w:ascii="宋体" w:hAnsi="宋体" w:cs="宋体"/>
                <w:bCs/>
                <w:sz w:val="18"/>
              </w:rPr>
              <w:t>谷氨酰基转移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化学法或酶促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0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血清</w:t>
            </w:r>
            <w:r>
              <w:rPr>
                <w:rFonts w:cs="宋体" w:ascii="宋体" w:hAnsi="宋体"/>
                <w:bCs/>
                <w:sz w:val="18"/>
              </w:rPr>
              <w:t>γ-</w:t>
            </w:r>
            <w:r>
              <w:rPr>
                <w:rFonts w:ascii="宋体" w:hAnsi="宋体" w:cs="宋体"/>
                <w:bCs/>
                <w:sz w:val="18"/>
              </w:rPr>
              <w:t>谷氨酰基转移酶同工酶电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包括血清</w:t>
            </w:r>
            <w:r>
              <w:rPr>
                <w:rFonts w:cs="宋体" w:ascii="宋体" w:hAnsi="宋体"/>
                <w:bCs/>
                <w:sz w:val="18"/>
              </w:rPr>
              <w:t>γ-</w:t>
            </w:r>
            <w:r>
              <w:rPr>
                <w:rFonts w:ascii="宋体" w:hAnsi="宋体" w:cs="宋体"/>
                <w:bCs/>
                <w:sz w:val="18"/>
              </w:rPr>
              <w:t>谷氨酰转肽酶同工酶Ⅱ检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包括血清</w:t>
            </w:r>
            <w:r>
              <w:rPr>
                <w:rFonts w:cs="宋体" w:ascii="宋体" w:hAnsi="宋体"/>
                <w:bCs/>
                <w:sz w:val="18"/>
              </w:rPr>
              <w:t>γ-</w:t>
            </w:r>
            <w:r>
              <w:rPr>
                <w:rFonts w:ascii="宋体" w:hAnsi="宋体" w:cs="宋体"/>
                <w:bCs/>
                <w:sz w:val="18"/>
              </w:rPr>
              <w:t>谷氨酰转肽酶同工酶Ⅱ检测</w:t>
            </w:r>
            <w:r>
              <w:rPr>
                <w:rFonts w:cs="宋体" w:ascii="宋体" w:hAnsi="宋体"/>
                <w:bCs/>
                <w:sz w:val="18"/>
              </w:rPr>
              <w:t>22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碱性磷酸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或酶促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碱性磷酸酶同工酶电泳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骨型碱性磷酸酶质量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胆碱脂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速率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单胺氧化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′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核苷酸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α-L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岩藻糖苷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自动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Ⅳ型胶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放免法或酶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Ⅲ型胶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放免法或酶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1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层粘连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2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放免法或酶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2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纤维连接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2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放免法或酶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2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透明质酸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2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放免法或酶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2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腺苷脱氨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包括血清、脑脊液和胸水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亮氨酰氨基肽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胆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人Ⅲ型前胶原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ⅢP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谷胱苷肽还原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ⅢP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谷氧酸脱氢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甘胆酸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G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50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糖缺失性转铁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DT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散射比浊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心肌疾病的实验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肌酸激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速率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分钟内出具检测报告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9"/>
                <w:sz w:val="18"/>
              </w:rPr>
              <w:t>血清肌酸激酶－</w:t>
            </w:r>
            <w:r>
              <w:rPr>
                <w:rFonts w:cs="宋体" w:ascii="宋体" w:hAnsi="宋体"/>
                <w:bCs/>
                <w:color w:val="000000"/>
                <w:spacing w:val="-9"/>
                <w:sz w:val="18"/>
              </w:rPr>
              <w:t>MB</w:t>
            </w:r>
            <w:r>
              <w:rPr>
                <w:rFonts w:ascii="宋体" w:hAnsi="宋体" w:cs="宋体"/>
                <w:bCs/>
                <w:color w:val="000000"/>
                <w:spacing w:val="-9"/>
                <w:sz w:val="18"/>
              </w:rPr>
              <w:t>同工酶活性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速率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分钟内出具检测报告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金标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肌酸激酶－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MB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同工酶质量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分钟内出具检测报告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肌酸激酶同工酶电泳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spacing w:val="-11"/>
                <w:sz w:val="18"/>
              </w:rPr>
              <w:t>血清肌酸激酶同工酶全自动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包括缺血修饰白蛋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缺血修饰白蛋白收</w:t>
            </w:r>
            <w:r>
              <w:rPr>
                <w:rFonts w:cs="宋体" w:ascii="宋体" w:hAnsi="宋体"/>
                <w:bCs/>
                <w:sz w:val="18"/>
              </w:rPr>
              <w:t>5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乳酸脱氢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血清、脑脊液及胸腹水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速率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乳酸脱氢酶同工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自动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6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速率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分钟内出具检测报告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α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羟基丁酸脱氢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肌钙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8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肌钙蛋白Ⅰ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0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肌红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1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1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10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同型半胱氨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1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1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色谱法，散射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11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型钠尿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BNP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1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6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型钠尿肽前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RO-BNP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肾脏疾病的实验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血清或尿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促动力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1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肌酐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血清或尿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促动力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2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内生肌酐清除率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促动力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甲肌酐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尿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尿微量白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报告尿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TF/gCr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比值时应另加收尿肌酐测定费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转铁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报告尿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TF/gCr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比值时应另加收尿肌酐测定费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α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微量球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</w:rPr>
              <w:t>报告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</w:rPr>
              <w:t>g-</w:t>
            </w:r>
            <w:r>
              <w:rPr>
                <w:rFonts w:ascii="宋体" w:hAnsi="宋体" w:cs="宋体"/>
                <w:bCs/>
                <w:color w:val="000000"/>
                <w:spacing w:val="-6"/>
                <w:sz w:val="18"/>
              </w:rPr>
              <w:t>尿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</w:rPr>
              <w:t>Cr</w:t>
            </w:r>
            <w:r>
              <w:rPr>
                <w:rFonts w:ascii="宋体" w:hAnsi="宋体" w:cs="宋体"/>
                <w:bCs/>
                <w:color w:val="000000"/>
                <w:spacing w:val="-6"/>
                <w:sz w:val="18"/>
              </w:rPr>
              <w:t>比值时应加尿肌酐测定费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β2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微球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血清或尿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0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蛋白电泳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1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1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自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尿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N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酰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-β-D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氨基葡萄糖苷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β-D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半乳糖苷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γ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谷氨酰转移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9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9"/>
                <w:sz w:val="18"/>
              </w:rPr>
              <w:t>尿丙氨酰氨基肽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9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9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9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9"/>
                <w:sz w:val="18"/>
              </w:rPr>
              <w:t>尿亮氨酰氨基肽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9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9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9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9"/>
                <w:sz w:val="18"/>
              </w:rPr>
              <w:t>尿碱性磷酸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9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9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浓缩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酸负荷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碱负荷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碳酸氢盐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CO3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氨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可滴定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结石成份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2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2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外光谱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尿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草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9"/>
                <w:sz w:val="18"/>
              </w:rPr>
              <w:t>尿透明质酸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超氧化物歧化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SOD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9"/>
                <w:sz w:val="18"/>
              </w:rPr>
              <w:t>血清胱抑素</w:t>
            </w:r>
            <w:r>
              <w:rPr>
                <w:rFonts w:cs="宋体" w:ascii="宋体" w:hAnsi="宋体"/>
                <w:bCs/>
                <w:color w:val="000000"/>
                <w:spacing w:val="-9"/>
                <w:sz w:val="18"/>
              </w:rPr>
              <w:t>(Cystatin C)</w:t>
            </w:r>
            <w:r>
              <w:rPr>
                <w:rFonts w:ascii="宋体" w:hAnsi="宋体" w:cs="宋体"/>
                <w:bCs/>
                <w:color w:val="000000"/>
                <w:spacing w:val="-9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2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透射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2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散射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α1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微球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血清及尿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70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T-H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糖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其它血清酶类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酸性磷酸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比色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1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速率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1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酒石酸抑制酸性磷酸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前列腺酸性磷酸酶质量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FF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FF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FF00"/>
                <w:sz w:val="18"/>
              </w:rPr>
            </w:pPr>
            <w:r>
              <w:rPr>
                <w:rFonts w:cs="宋体" w:ascii="宋体" w:hAnsi="宋体"/>
                <w:bCs/>
                <w:color w:val="00FF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淀粉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血清、尿或腹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速率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分钟内出具检测报告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淀粉酶同工酶电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自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脂肪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化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血管紧张转化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骨钙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疫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8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放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8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醛缩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维生素、氨基酸与血药浓度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25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羟维生素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D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学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,2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双羟维生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学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叶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学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0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维生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维生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以外的各类维生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维生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学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0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维生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药物浓度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药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0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般药物（免疫学法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药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色谱法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0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环胞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免疫学法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药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色谱法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05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FK5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药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各类滥用药物筛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药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0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药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0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色谱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药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各类氨基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氨基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乙醇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色谱法，散射比浊法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排泄物的毒物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呕吐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不同检测方法分别计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枢神经特异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S100β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09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羟脯氨酸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激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促甲状腺激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泌乳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生长激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包括胰岛素样生长因子—</w:t>
            </w:r>
            <w:r>
              <w:rPr>
                <w:rFonts w:cs="宋体" w:ascii="宋体" w:hAnsi="宋体"/>
                <w:bCs/>
                <w:sz w:val="18"/>
              </w:rPr>
              <w:t>1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IGF—1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pacing w:val="-9"/>
                <w:sz w:val="18"/>
              </w:rPr>
              <w:t>胰岛素样生长因子—</w:t>
            </w:r>
            <w:r>
              <w:rPr>
                <w:rFonts w:cs="宋体" w:ascii="宋体" w:hAnsi="宋体"/>
                <w:bCs/>
                <w:spacing w:val="-9"/>
                <w:sz w:val="18"/>
              </w:rPr>
              <w:t>1</w:t>
            </w:r>
            <w:r>
              <w:rPr>
                <w:rFonts w:ascii="宋体" w:hAnsi="宋体" w:cs="宋体"/>
                <w:bCs/>
                <w:spacing w:val="-9"/>
                <w:sz w:val="18"/>
              </w:rPr>
              <w:t>（</w:t>
            </w:r>
            <w:r>
              <w:rPr>
                <w:rFonts w:cs="宋体" w:ascii="宋体" w:hAnsi="宋体"/>
                <w:bCs/>
                <w:spacing w:val="-9"/>
                <w:sz w:val="18"/>
              </w:rPr>
              <w:t>IGF—1</w:t>
            </w:r>
            <w:r>
              <w:rPr>
                <w:rFonts w:ascii="宋体" w:hAnsi="宋体" w:cs="宋体"/>
                <w:bCs/>
                <w:spacing w:val="-9"/>
                <w:sz w:val="18"/>
              </w:rPr>
              <w:t>）收</w:t>
            </w:r>
            <w:r>
              <w:rPr>
                <w:rFonts w:cs="宋体" w:ascii="宋体" w:hAnsi="宋体"/>
                <w:bCs/>
                <w:spacing w:val="-9"/>
                <w:sz w:val="18"/>
              </w:rPr>
              <w:t>80</w:t>
            </w:r>
            <w:r>
              <w:rPr>
                <w:rFonts w:ascii="宋体" w:hAnsi="宋体" w:cs="宋体"/>
                <w:bCs/>
                <w:spacing w:val="-9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促卵泡刺激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促黄体生成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促肾上腺皮质激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利尿激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钙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甲状旁腺激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0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甲状腺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4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三碘甲状原氨酸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3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反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T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游离甲状腺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FT4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游离三碘甲状原氨酸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FT3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T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摄取实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甲状腺结合球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促甲状腺素受体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皮质醇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时尿游离皮质醇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1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7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羟皮质类固醇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7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酮类固醇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脱氢表雄酮及硫酸酯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醛固酮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儿茶酚胺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色谱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香草苦杏仁酸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VMA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色谱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浆肾素活性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放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管紧张素Ⅰ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放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管紧张素Ⅱ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放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酶免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促红细胞生成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发光法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睾酮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双氢睾酮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雄烯二酮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7α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羟孕酮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雌酮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雌三醇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雌二醇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孕酮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人绒毛膜促性腺激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尿人绒毛膜促性腺激素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胰岛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3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胰高血糖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肽兴奋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抗谷氨酸脱羧酶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胃泌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前列腺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G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浆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6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酮前列腺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F1α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肾上腺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去甲肾上腺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胆囊收缩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心纳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5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5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环磷酸腺苷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AMP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环磷酸鸟苷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GMP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甲状腺球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G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钙素原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特异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β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人绒毛膜促性腺激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β-HCG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甾体激素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皮质激素、雌激素、孕激素、雄激素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胃泌素释放肽前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roGRP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生长抑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促胰液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组织胺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0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羟色胺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骨质疏松的实验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T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1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NT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报告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g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尿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r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比值时，应加尿肌酐测定费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1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吡啶酚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报告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g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尿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r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比值时，应加尿肌酐测定费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脱氧吡啶酚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报告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g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尿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r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比值时，应加尿肌酐测定费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1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Ⅰ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型胶原羧基端前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ICP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氨基端前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PIN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氨基端前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PINP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4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1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骨钙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N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端中分子片段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N-MID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311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β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胶原降解产物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β-CTX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．临床免疫学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特殊采血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功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淋巴细胞转化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淋巴细胞花环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花环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细胞膜表面免疫球蛋白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SmI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性粒细胞趋化功能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硝基四氮唑蓝还原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白细胞粘附抑制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白细胞杀菌功能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白细胞吞噬功能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巨噬细胞吞噬功能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自然杀伤淋巴细胞功能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体依赖性细胞毒性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干扰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类干扰素测定计价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白介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1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1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溶菌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淋巴细胞抗体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肥大细胞脱颗粒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因子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总补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H50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项补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1q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1r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1s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9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，包括血、尿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补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抑制因子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C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裂解产物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3S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球蛋白定量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D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IgD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E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脑积液一项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3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球蛋白定量测定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D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冷球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C—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反应蛋白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R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扩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纤维结合蛋白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Fn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胎儿纤维连接蛋白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FFn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轻链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KAPP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LAMBD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定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K-LC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λ-LC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铜蓝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扩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淋巴细胞免疫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功能实验②亚群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活化淋巴细胞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流式细胞仪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细胞簇分化抗原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D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系列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3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流式细胞仪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3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可溶性细胞间黏附分子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-1(sICAM-1)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球蛋白亚类定量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2 IgG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A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A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鞘内合成率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10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碱性髓鞘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自身免疫病的实验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系统性红斑狼疮因子试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LEF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核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N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核提取物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E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SS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SS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JO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Sm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nRNP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ScL-7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抗着丝点抗体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印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单链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学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单链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（定量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中性粒细胞胞浆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NC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ANC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pANC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PR3-ANC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MPO-AN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学法，每项测定计价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双链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sDN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线粒体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M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核骨架蛋白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min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核糖体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0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核糖核蛋白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染色体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血液细胞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红细胞抗体、淋巴细胞抗体、巨噬细胞抗体、血小板抗体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亚类抗体）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肝细胞特异性脂蛋白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组织细胞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肝细胞、胃壁细胞、胰岛细胞、肾上腺细胞、骨骼肌、平滑肌等抗体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心肌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H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凝集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心磷脂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C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甲状腺球蛋白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GAb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过氧化物酶抗体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TPO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凝集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7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甲状腺微粒体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MAb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肾小球基底膜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凝集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1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抗脑组织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抗腮腺管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卵巢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子宫内膜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EMAb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精子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抗硬皮病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抗胰岛素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谷氨酸磷酸酶抗体收</w:t>
            </w:r>
            <w:r>
              <w:rPr>
                <w:rFonts w:cs="宋体" w:ascii="宋体" w:hAnsi="宋体"/>
                <w:bCs/>
                <w:sz w:val="18"/>
              </w:rPr>
              <w:t>4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2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凝集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2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胰岛素受体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抗胰岛素细胞抗体</w:t>
            </w:r>
            <w:r>
              <w:rPr>
                <w:rFonts w:cs="宋体" w:ascii="宋体" w:hAnsi="宋体"/>
                <w:bCs/>
                <w:sz w:val="18"/>
              </w:rPr>
              <w:t>(IC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乙酰胆碱受体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乙酰胆碱酯酶抗体收</w:t>
            </w:r>
            <w:r>
              <w:rPr>
                <w:rFonts w:cs="宋体" w:ascii="宋体" w:hAnsi="宋体"/>
                <w:bCs/>
                <w:sz w:val="18"/>
              </w:rPr>
              <w:t>30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抗磷壁酸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抗鞘磷脂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抗白蛋白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补体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载脂蛋白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体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抗内因子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类风湿因子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RF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3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凝集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3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增殖细胞核抗原抗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PCNA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分泌型免疫球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角蛋白抗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KA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包括角蛋白</w:t>
            </w:r>
            <w:r>
              <w:rPr>
                <w:rFonts w:cs="宋体" w:ascii="宋体" w:hAnsi="宋体"/>
                <w:bCs/>
                <w:sz w:val="18"/>
              </w:rPr>
              <w:t>18</w:t>
            </w:r>
            <w:r>
              <w:rPr>
                <w:rFonts w:ascii="宋体" w:hAnsi="宋体" w:cs="宋体"/>
                <w:bCs/>
                <w:sz w:val="18"/>
              </w:rPr>
              <w:t>片段（</w:t>
            </w:r>
            <w:r>
              <w:rPr>
                <w:rFonts w:cs="宋体" w:ascii="宋体" w:hAnsi="宋体"/>
                <w:bCs/>
                <w:sz w:val="18"/>
              </w:rPr>
              <w:t>K18</w:t>
            </w:r>
            <w:r>
              <w:rPr>
                <w:rFonts w:ascii="宋体" w:hAnsi="宋体" w:cs="宋体"/>
                <w:bCs/>
                <w:sz w:val="18"/>
              </w:rPr>
              <w:t>）测定、角蛋白</w:t>
            </w:r>
            <w:r>
              <w:rPr>
                <w:rFonts w:cs="宋体" w:ascii="宋体" w:hAnsi="宋体"/>
                <w:bCs/>
                <w:sz w:val="18"/>
              </w:rPr>
              <w:t>19</w:t>
            </w:r>
            <w:r>
              <w:rPr>
                <w:rFonts w:ascii="宋体" w:hAnsi="宋体" w:cs="宋体"/>
                <w:bCs/>
                <w:sz w:val="18"/>
              </w:rPr>
              <w:t>片段（</w:t>
            </w:r>
            <w:r>
              <w:rPr>
                <w:rFonts w:cs="宋体" w:ascii="宋体" w:hAnsi="宋体"/>
                <w:bCs/>
                <w:sz w:val="18"/>
              </w:rPr>
              <w:t>K19</w:t>
            </w:r>
            <w:r>
              <w:rPr>
                <w:rFonts w:ascii="宋体" w:hAnsi="宋体" w:cs="宋体"/>
                <w:bCs/>
                <w:sz w:val="18"/>
              </w:rPr>
              <w:t>）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可溶性肝抗原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肝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胰抗原抗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SLA/LP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肝肾微粒体抗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LKM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环瓜氨酸肽抗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CP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β2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糖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IgA IgG Ig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透明带抗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ZP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核小体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nu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核周因子抗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PF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肝细胞溶质抗原Ⅰ型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LC-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RA3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组蛋白抗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HA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S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聚角蛋白微丝蛋白抗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FA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杀菌通透性增高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BPI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α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胞衬蛋白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IgA Ig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人绒毛膜促性腺激素抗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HCGAb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20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</w:rPr>
              <w:t>抗神经节苷脂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pacing w:val="-6"/>
                <w:sz w:val="18"/>
              </w:rPr>
              <w:t>，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</w:rPr>
              <w:t>IgM</w:t>
            </w:r>
            <w:r>
              <w:rPr>
                <w:rFonts w:ascii="宋体" w:hAnsi="宋体" w:cs="宋体"/>
                <w:bCs/>
                <w:color w:val="000000"/>
                <w:spacing w:val="-6"/>
                <w:sz w:val="18"/>
              </w:rPr>
              <w:t>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感染免疫学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甲型肝炎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nti-HAV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每项测定计费一次，化学发光法收</w:t>
            </w:r>
            <w:r>
              <w:rPr>
                <w:rFonts w:cs="宋体" w:ascii="宋体" w:hAnsi="宋体"/>
                <w:bCs/>
                <w:sz w:val="18"/>
              </w:rPr>
              <w:t>5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甲型肝炎抗原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AVA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探针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乙型肝炎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DNA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乙型肝炎</w:t>
            </w:r>
            <w:r>
              <w:rPr>
                <w:rFonts w:cs="宋体" w:ascii="宋体" w:hAnsi="宋体"/>
                <w:bCs/>
                <w:sz w:val="18"/>
              </w:rPr>
              <w:t>DNA</w:t>
            </w:r>
            <w:r>
              <w:rPr>
                <w:rFonts w:ascii="宋体" w:hAnsi="宋体" w:cs="宋体"/>
                <w:bCs/>
                <w:sz w:val="18"/>
              </w:rPr>
              <w:t>测定</w:t>
            </w:r>
            <w:r>
              <w:rPr>
                <w:rFonts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/>
                <w:bCs/>
                <w:sz w:val="18"/>
              </w:rPr>
              <w:t>定量</w:t>
            </w:r>
            <w:r>
              <w:rPr>
                <w:rFonts w:cs="宋体" w:ascii="宋体" w:hAnsi="宋体"/>
                <w:bCs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超高敏定量收</w:t>
            </w:r>
            <w:r>
              <w:rPr>
                <w:rFonts w:cs="宋体" w:ascii="宋体" w:hAnsi="宋体"/>
                <w:bCs/>
                <w:sz w:val="18"/>
              </w:rPr>
              <w:t>68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基因分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乙型肝炎表面抗原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BsA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4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定量（化学发光法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乙型肝炎表面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nti-HB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5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定量（化学发光法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乙型肝炎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原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BeA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6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定量（化学发光法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乙型肝炎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nti-HB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7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定量（化学发光法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乙型肝炎核心抗原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BcA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乙型肝炎核心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nti-HBc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09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乙型肝炎核心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nti-HBcIgM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定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0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乙型肝炎病毒外膜蛋白前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S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前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S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体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乙型肝炎病毒外膜蛋白前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S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前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S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体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丙型肝炎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R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基因分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50403013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丙型肝炎</w:t>
            </w:r>
            <w:r>
              <w:rPr>
                <w:rFonts w:cs="宋体" w:ascii="宋体" w:hAnsi="宋体"/>
                <w:bCs/>
                <w:sz w:val="18"/>
              </w:rPr>
              <w:t>RNA</w:t>
            </w:r>
            <w:r>
              <w:rPr>
                <w:rFonts w:ascii="宋体" w:hAnsi="宋体" w:cs="宋体"/>
                <w:bCs/>
                <w:sz w:val="18"/>
              </w:rPr>
              <w:t>测定</w:t>
            </w:r>
            <w:r>
              <w:rPr>
                <w:rFonts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/>
                <w:bCs/>
                <w:sz w:val="18"/>
              </w:rPr>
              <w:t>超高敏定量</w:t>
            </w:r>
            <w:r>
              <w:rPr>
                <w:rFonts w:cs="宋体" w:ascii="宋体" w:hAnsi="宋体"/>
                <w:bCs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50403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丙型肝炎抗体测定</w:t>
            </w:r>
            <w:r>
              <w:rPr>
                <w:rFonts w:cs="宋体" w:ascii="宋体" w:hAnsi="宋体"/>
                <w:bCs/>
                <w:sz w:val="18"/>
              </w:rPr>
              <w:t>(Anti-HCV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5040301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</w:rPr>
              <w:t>酶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5040301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丙型肝炎抗体测定</w:t>
            </w:r>
            <w:r>
              <w:rPr>
                <w:rFonts w:cs="宋体" w:ascii="宋体" w:hAnsi="宋体"/>
                <w:bCs/>
                <w:sz w:val="18"/>
              </w:rPr>
              <w:t>(Anti-HCV)</w:t>
            </w:r>
            <w:r>
              <w:rPr>
                <w:rFonts w:ascii="宋体" w:hAnsi="宋体" w:cs="宋体"/>
                <w:bCs/>
                <w:sz w:val="18"/>
              </w:rPr>
              <w:t>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4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丙型肝炎核心抗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丁型肝炎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nti-HDV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丁型肝炎抗原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DVA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戊型肝炎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nti-HEV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探针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庚型肝炎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nti-HGVIg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探针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人免疫缺陷病毒抗体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nti-HIV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0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人免疫缺陷病毒抗体测定（</w:t>
            </w:r>
            <w:r>
              <w:rPr>
                <w:rFonts w:cs="宋体" w:ascii="宋体" w:hAnsi="宋体"/>
                <w:bCs/>
                <w:sz w:val="18"/>
              </w:rPr>
              <w:t>Anti-HIV</w:t>
            </w:r>
            <w:r>
              <w:rPr>
                <w:rFonts w:ascii="宋体" w:hAnsi="宋体" w:cs="宋体"/>
                <w:bCs/>
                <w:sz w:val="18"/>
              </w:rPr>
              <w:t>）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印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19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弓形体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探针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风疹病毒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探针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巨细胞病毒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探针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纯疱疹病毒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Ⅰ型、Ⅱ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探针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纯疱疹病毒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E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病毒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EBV-C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EBV-E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EBNA(EBV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EBV-EA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EBNA-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探针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呼吸道合胞病毒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呼吸道合胞病毒抗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副流感病毒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甲型</w:t>
            </w:r>
            <w:r>
              <w:rPr>
                <w:rFonts w:cs="宋体" w:ascii="宋体" w:hAnsi="宋体"/>
                <w:bCs/>
                <w:sz w:val="18"/>
              </w:rPr>
              <w:t>H1N1</w:t>
            </w:r>
            <w:r>
              <w:rPr>
                <w:rFonts w:ascii="宋体" w:hAnsi="宋体" w:cs="宋体"/>
                <w:bCs/>
                <w:sz w:val="18"/>
              </w:rPr>
              <w:t>流感病毒核酸检测</w:t>
            </w:r>
            <w:r>
              <w:rPr>
                <w:rFonts w:cs="宋体" w:ascii="宋体" w:hAnsi="宋体"/>
                <w:bCs/>
                <w:sz w:val="18"/>
              </w:rPr>
              <w:t>60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天疱疮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水痘—带状疱疹病毒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腺病毒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3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3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探针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人轮状病毒抗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流行性出血热病毒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狂犬病毒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3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凝集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3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病毒血清学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脊髓灰质炎病毒、柯萨奇病毒、流行性乙型脑炎病毒、流行性腮腺炎病毒、麻疹病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价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嗜异性凝集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冷凝集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肥达氏反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外斐氏反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斑疹伤寒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布氏杆菌凝集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细菌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包括结核杆菌、破伤风杆菌、百日咳杆菌、军团菌、幽门螺杆菌、霍乱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价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4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现症感染检测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4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探针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42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结核杆菌抗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链球菌溶血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O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SO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4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凝集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4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链球菌溶血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O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SO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鼠疫血清学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芽生菌血清学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耶尔森氏菌血清学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组织胞浆菌血清学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野兔热血清学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肺炎支原体血清学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5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5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探针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沙眼衣原体肺炎血清学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立克次体血清学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梅毒螺旋体特异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5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凝集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5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探针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53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印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53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快速血浆反应素试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RP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不加热血清反应素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钩端螺旋体病血清学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莱姆氏螺旋体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念珠菌病血清学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9"/>
                <w:sz w:val="18"/>
              </w:rPr>
              <w:t>曲霉菌血清学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新型隐球菌荚膜抗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孢子丝菌血清学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球孢子菌血清学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猪囊尾蚴抗原和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价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肺吸虫抗原和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项测定计价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类病原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类病原体测定计费一次；结核杆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定量、肺炎支原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定量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4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人乳头瘤病毒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PV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核酸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埃可病毒抗体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</w:rPr>
              <w:t>尿液人类免疫缺陷病毒Ⅰ型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</w:rPr>
              <w:t>(HIV-Ⅰ)</w:t>
            </w:r>
            <w:r>
              <w:rPr>
                <w:rFonts w:ascii="宋体" w:hAnsi="宋体" w:cs="宋体"/>
                <w:bCs/>
                <w:color w:val="000000"/>
                <w:spacing w:val="-6"/>
                <w:sz w:val="18"/>
              </w:rPr>
              <w:t>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病毒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R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定量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严重急性呼吸综合征冠状病毒抗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纯疱疹病毒抗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丙型肝炎病毒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CV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基因分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乙型肝炎病毒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BV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基因分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庚型肝炎病毒核糖核酸定性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GV-RN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T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病毒抗体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鹦鹉热衣原体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肺炎衣原体抗体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白三烯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B4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水平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白三烯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E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幽门螺杆菌快速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13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碳尿素呼气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幽门螺杆菌粪便抗原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30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粪便空肠弯曲菌抗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肿瘤相关抗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癌胚抗原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E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甲胎蛋白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F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副蛋白免疫学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碱性胎儿蛋白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BF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总前列腺特异性抗原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PS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游离前列腺特异性抗原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FPS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9"/>
                <w:sz w:val="18"/>
              </w:rPr>
              <w:t>复合前列腺特异性抗原</w:t>
            </w:r>
            <w:r>
              <w:rPr>
                <w:rFonts w:cs="宋体" w:ascii="宋体" w:hAnsi="宋体"/>
                <w:bCs/>
                <w:color w:val="000000"/>
                <w:spacing w:val="-9"/>
                <w:sz w:val="18"/>
              </w:rPr>
              <w:t>(CPSA)</w:t>
            </w:r>
            <w:r>
              <w:rPr>
                <w:rFonts w:ascii="宋体" w:hAnsi="宋体" w:cs="宋体"/>
                <w:bCs/>
                <w:color w:val="000000"/>
                <w:spacing w:val="-9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前列腺酸性磷酸酶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A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神经元特异性烯醇化酶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NS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0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细胞角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片段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CYFRA21-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糖类抗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包括</w:t>
            </w:r>
            <w:r>
              <w:rPr>
                <w:rFonts w:cs="宋体" w:ascii="宋体" w:hAnsi="宋体"/>
                <w:bCs/>
                <w:sz w:val="18"/>
              </w:rPr>
              <w:t>HE4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CA-27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CA-29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CA-50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CA-125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CA15</w:t>
            </w:r>
            <w:r>
              <w:rPr>
                <w:rFonts w:ascii="宋体" w:hAnsi="宋体" w:cs="宋体"/>
                <w:bCs/>
                <w:sz w:val="18"/>
              </w:rPr>
              <w:t>－</w:t>
            </w:r>
            <w:r>
              <w:rPr>
                <w:rFonts w:cs="宋体" w:ascii="宋体" w:hAnsi="宋体"/>
                <w:bCs/>
                <w:sz w:val="18"/>
              </w:rPr>
              <w:t>3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CA130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CA19</w:t>
            </w:r>
            <w:r>
              <w:rPr>
                <w:rFonts w:ascii="宋体" w:hAnsi="宋体" w:cs="宋体"/>
                <w:bCs/>
                <w:sz w:val="18"/>
              </w:rPr>
              <w:t>－</w:t>
            </w:r>
            <w:r>
              <w:rPr>
                <w:rFonts w:cs="宋体" w:ascii="宋体" w:hAnsi="宋体"/>
                <w:bCs/>
                <w:sz w:val="18"/>
              </w:rPr>
              <w:t>9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CA24</w:t>
            </w:r>
            <w:r>
              <w:rPr>
                <w:rFonts w:ascii="宋体" w:hAnsi="宋体" w:cs="宋体"/>
                <w:bCs/>
                <w:sz w:val="18"/>
              </w:rPr>
              <w:t>－</w:t>
            </w:r>
            <w:r>
              <w:rPr>
                <w:rFonts w:cs="宋体" w:ascii="宋体" w:hAnsi="宋体"/>
                <w:bCs/>
                <w:sz w:val="18"/>
              </w:rPr>
              <w:t>2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CA72</w:t>
            </w:r>
            <w:r>
              <w:rPr>
                <w:rFonts w:ascii="宋体" w:hAnsi="宋体" w:cs="宋体"/>
                <w:bCs/>
                <w:sz w:val="18"/>
              </w:rPr>
              <w:t>－</w:t>
            </w:r>
            <w:r>
              <w:rPr>
                <w:rFonts w:cs="宋体" w:ascii="宋体" w:hAnsi="宋体"/>
                <w:bCs/>
                <w:sz w:val="18"/>
              </w:rPr>
              <w:t>4</w:t>
            </w:r>
            <w:r>
              <w:rPr>
                <w:rFonts w:ascii="宋体" w:hAnsi="宋体" w:cs="宋体"/>
                <w:bCs/>
                <w:sz w:val="18"/>
              </w:rPr>
              <w:t>等等</w:t>
            </w:r>
            <w:r>
              <w:rPr>
                <w:rFonts w:cs="宋体" w:ascii="宋体" w:hAnsi="宋体"/>
                <w:bCs/>
                <w:sz w:val="18"/>
              </w:rPr>
              <w:t>,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HE4</w:t>
            </w:r>
            <w:r>
              <w:rPr>
                <w:rFonts w:ascii="宋体" w:hAnsi="宋体" w:cs="宋体"/>
                <w:bCs/>
                <w:sz w:val="18"/>
              </w:rPr>
              <w:t>收</w:t>
            </w:r>
            <w:r>
              <w:rPr>
                <w:rFonts w:cs="宋体" w:ascii="宋体" w:hAnsi="宋体"/>
                <w:bCs/>
                <w:sz w:val="18"/>
              </w:rPr>
              <w:t>85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抗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抗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鳞状细胞癌相关抗原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SCC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肿瘤坏死因子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NF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免疫学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学发光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50404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pacing w:val="-11"/>
                <w:sz w:val="18"/>
              </w:rPr>
              <w:t>肿瘤相关抗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包括</w:t>
            </w:r>
            <w:r>
              <w:rPr>
                <w:rFonts w:cs="宋体" w:ascii="宋体" w:hAnsi="宋体"/>
                <w:bCs/>
                <w:sz w:val="18"/>
              </w:rPr>
              <w:t>MG</w:t>
            </w:r>
            <w:r>
              <w:rPr>
                <w:rFonts w:ascii="宋体" w:hAnsi="宋体" w:cs="宋体"/>
                <w:bCs/>
                <w:sz w:val="18"/>
              </w:rPr>
              <w:t>－</w:t>
            </w:r>
            <w:r>
              <w:rPr>
                <w:rFonts w:cs="宋体" w:ascii="宋体" w:hAnsi="宋体"/>
                <w:bCs/>
                <w:sz w:val="18"/>
              </w:rPr>
              <w:t>Ags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TA-4,</w:t>
            </w:r>
            <w:r>
              <w:rPr>
                <w:rFonts w:ascii="宋体" w:hAnsi="宋体" w:cs="宋体"/>
                <w:bCs/>
                <w:sz w:val="18"/>
              </w:rPr>
              <w:t>包括抗神经系抗</w:t>
            </w:r>
            <w:r>
              <w:rPr>
                <w:rFonts w:cs="宋体" w:ascii="宋体" w:hAnsi="宋体"/>
                <w:bCs/>
                <w:sz w:val="18"/>
              </w:rPr>
              <w:t>Ri</w:t>
            </w:r>
            <w:r>
              <w:rPr>
                <w:rFonts w:ascii="宋体" w:hAnsi="宋体" w:cs="宋体"/>
                <w:bCs/>
                <w:sz w:val="18"/>
              </w:rPr>
              <w:t>、抗</w:t>
            </w:r>
            <w:r>
              <w:rPr>
                <w:rFonts w:cs="宋体" w:ascii="宋体" w:hAnsi="宋体"/>
                <w:bCs/>
                <w:sz w:val="18"/>
              </w:rPr>
              <w:t>Yo</w:t>
            </w:r>
            <w:r>
              <w:rPr>
                <w:rFonts w:ascii="宋体" w:hAnsi="宋体" w:cs="宋体"/>
                <w:bCs/>
                <w:sz w:val="18"/>
              </w:rPr>
              <w:t>、抗</w:t>
            </w:r>
            <w:r>
              <w:rPr>
                <w:rFonts w:cs="宋体" w:ascii="宋体" w:hAnsi="宋体"/>
                <w:bCs/>
                <w:sz w:val="18"/>
              </w:rPr>
              <w:t>Hu;</w:t>
            </w:r>
            <w:r>
              <w:rPr>
                <w:rFonts w:ascii="宋体" w:hAnsi="宋体" w:cs="宋体"/>
                <w:bCs/>
                <w:sz w:val="18"/>
              </w:rPr>
              <w:t>包括胃蛋白酶原</w:t>
            </w:r>
            <w:r>
              <w:rPr>
                <w:rFonts w:cs="宋体" w:ascii="宋体" w:hAnsi="宋体"/>
                <w:bCs/>
                <w:sz w:val="18"/>
              </w:rPr>
              <w:t>I(PGI)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II(PGII)</w:t>
            </w:r>
            <w:r>
              <w:rPr>
                <w:rFonts w:ascii="宋体" w:hAnsi="宋体" w:cs="宋体"/>
                <w:bCs/>
                <w:sz w:val="18"/>
              </w:rPr>
              <w:t>；高尔基体蛋白</w:t>
            </w:r>
            <w:r>
              <w:rPr>
                <w:rFonts w:cs="宋体" w:ascii="宋体" w:hAnsi="宋体"/>
                <w:bCs/>
                <w:sz w:val="18"/>
              </w:rPr>
              <w:t>73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GP73</w:t>
            </w:r>
            <w:r>
              <w:rPr>
                <w:rFonts w:ascii="宋体" w:hAnsi="宋体" w:cs="宋体"/>
                <w:bCs/>
                <w:sz w:val="18"/>
              </w:rPr>
              <w:t>）。肿瘤异常蛋白检测</w:t>
            </w:r>
            <w:r>
              <w:rPr>
                <w:rFonts w:cs="宋体" w:ascii="宋体" w:hAnsi="宋体"/>
                <w:bCs/>
                <w:sz w:val="18"/>
              </w:rPr>
              <w:t>(TAP)</w:t>
            </w:r>
            <w:r>
              <w:rPr>
                <w:rFonts w:ascii="宋体" w:hAnsi="宋体" w:cs="宋体"/>
                <w:bCs/>
                <w:sz w:val="18"/>
              </w:rPr>
              <w:t>检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抗神经系抗</w:t>
            </w:r>
            <w:r>
              <w:rPr>
                <w:rFonts w:cs="宋体" w:ascii="宋体" w:hAnsi="宋体"/>
                <w:bCs/>
                <w:sz w:val="18"/>
              </w:rPr>
              <w:t>Ri</w:t>
            </w:r>
            <w:r>
              <w:rPr>
                <w:rFonts w:ascii="宋体" w:hAnsi="宋体" w:cs="宋体"/>
                <w:bCs/>
                <w:sz w:val="18"/>
              </w:rPr>
              <w:t>、抗</w:t>
            </w:r>
            <w:r>
              <w:rPr>
                <w:rFonts w:cs="宋体" w:ascii="宋体" w:hAnsi="宋体"/>
                <w:bCs/>
                <w:sz w:val="18"/>
              </w:rPr>
              <w:t>Yo</w:t>
            </w:r>
            <w:r>
              <w:rPr>
                <w:rFonts w:ascii="宋体" w:hAnsi="宋体" w:cs="宋体"/>
                <w:bCs/>
                <w:sz w:val="18"/>
              </w:rPr>
              <w:t>、抗</w:t>
            </w:r>
            <w:r>
              <w:rPr>
                <w:rFonts w:cs="宋体" w:ascii="宋体" w:hAnsi="宋体"/>
                <w:bCs/>
                <w:sz w:val="18"/>
              </w:rPr>
              <w:t>Hu</w:t>
            </w:r>
            <w:r>
              <w:rPr>
                <w:rFonts w:ascii="宋体" w:hAnsi="宋体" w:cs="宋体"/>
                <w:bCs/>
                <w:sz w:val="18"/>
              </w:rPr>
              <w:t>每项</w:t>
            </w:r>
            <w:r>
              <w:rPr>
                <w:rFonts w:cs="宋体" w:ascii="宋体" w:hAnsi="宋体"/>
                <w:bCs/>
                <w:sz w:val="18"/>
              </w:rPr>
              <w:t>15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  <w:r>
              <w:rPr>
                <w:rFonts w:cs="宋体" w:ascii="宋体" w:hAnsi="宋体"/>
                <w:bCs/>
                <w:sz w:val="18"/>
              </w:rPr>
              <w:t>;</w:t>
            </w:r>
            <w:r>
              <w:rPr>
                <w:rFonts w:ascii="宋体" w:hAnsi="宋体" w:cs="宋体"/>
                <w:bCs/>
                <w:sz w:val="18"/>
              </w:rPr>
              <w:t>胃蛋白酶原</w:t>
            </w:r>
            <w:r>
              <w:rPr>
                <w:rFonts w:cs="宋体" w:ascii="宋体" w:hAnsi="宋体"/>
                <w:bCs/>
                <w:sz w:val="18"/>
              </w:rPr>
              <w:t>I(PGI)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II(PGII)16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  <w:r>
              <w:rPr>
                <w:rFonts w:cs="宋体" w:ascii="宋体" w:hAnsi="宋体"/>
                <w:bCs/>
                <w:sz w:val="18"/>
              </w:rPr>
              <w:t>;</w:t>
            </w:r>
            <w:r>
              <w:rPr>
                <w:rFonts w:ascii="宋体" w:hAnsi="宋体" w:cs="宋体"/>
                <w:bCs/>
                <w:sz w:val="18"/>
              </w:rPr>
              <w:t>高尔基体蛋白</w:t>
            </w:r>
            <w:r>
              <w:rPr>
                <w:rFonts w:cs="宋体" w:ascii="宋体" w:hAnsi="宋体"/>
                <w:bCs/>
                <w:sz w:val="18"/>
              </w:rPr>
              <w:t>73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GP73</w:t>
            </w:r>
            <w:r>
              <w:rPr>
                <w:rFonts w:ascii="宋体" w:hAnsi="宋体" w:cs="宋体"/>
                <w:bCs/>
                <w:sz w:val="18"/>
              </w:rPr>
              <w:t>）收</w:t>
            </w:r>
            <w:r>
              <w:rPr>
                <w:rFonts w:cs="宋体" w:ascii="宋体" w:hAnsi="宋体"/>
                <w:bCs/>
                <w:sz w:val="18"/>
              </w:rPr>
              <w:t>8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  <w:r>
              <w:rPr>
                <w:rFonts w:cs="宋体" w:ascii="宋体" w:hAnsi="宋体"/>
                <w:bCs/>
                <w:sz w:val="18"/>
              </w:rPr>
              <w:t>;</w:t>
            </w:r>
            <w:r>
              <w:rPr>
                <w:rFonts w:ascii="宋体" w:hAnsi="宋体" w:cs="宋体"/>
                <w:bCs/>
                <w:sz w:val="18"/>
              </w:rPr>
              <w:t>肿瘤异常蛋白检测</w:t>
            </w:r>
            <w:r>
              <w:rPr>
                <w:rFonts w:cs="宋体" w:ascii="宋体" w:hAnsi="宋体"/>
                <w:bCs/>
                <w:sz w:val="18"/>
              </w:rPr>
              <w:t>(TAP)</w:t>
            </w:r>
            <w:r>
              <w:rPr>
                <w:rFonts w:ascii="宋体" w:hAnsi="宋体" w:cs="宋体"/>
                <w:bCs/>
                <w:sz w:val="18"/>
              </w:rPr>
              <w:t>检测收</w:t>
            </w:r>
            <w:r>
              <w:rPr>
                <w:rFonts w:cs="宋体" w:ascii="宋体" w:hAnsi="宋体"/>
                <w:bCs/>
                <w:sz w:val="18"/>
              </w:rPr>
              <w:t>30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5040401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血清肿瘤相关物质检测（</w:t>
            </w:r>
            <w:r>
              <w:rPr>
                <w:rFonts w:cs="宋体" w:ascii="宋体" w:hAnsi="宋体"/>
                <w:bCs/>
                <w:sz w:val="18"/>
              </w:rPr>
              <w:t>TAM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含</w:t>
            </w:r>
            <w:r>
              <w:rPr>
                <w:rFonts w:cs="宋体" w:ascii="宋体" w:hAnsi="宋体"/>
                <w:bCs/>
                <w:sz w:val="18"/>
              </w:rPr>
              <w:t>CA15-3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CA19-9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CA125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CA242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CA72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PSA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CEA</w:t>
            </w:r>
            <w:r>
              <w:rPr>
                <w:rFonts w:ascii="宋体" w:hAnsi="宋体" w:cs="宋体"/>
                <w:bCs/>
                <w:sz w:val="18"/>
              </w:rPr>
              <w:t>、</w:t>
            </w:r>
            <w:r>
              <w:rPr>
                <w:rFonts w:cs="宋体" w:ascii="宋体" w:hAnsi="宋体"/>
                <w:bCs/>
                <w:sz w:val="18"/>
              </w:rPr>
              <w:t>AFP</w:t>
            </w:r>
            <w:r>
              <w:rPr>
                <w:rFonts w:ascii="宋体" w:hAnsi="宋体" w:cs="宋体"/>
                <w:bCs/>
                <w:sz w:val="18"/>
              </w:rPr>
              <w:t>等综合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2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铁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各类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星形胶质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P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恶性肿瘤特异生长因子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(TSGF)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触珠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酸性糖蛋白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1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细菌抗原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肺炎链球菌抗原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Ⅰ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型胶原吡啶交联终肽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ICT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组织多肽特异抗原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TPS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端粒酶活性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等克分子前列腺特异抗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尿核基质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NMP22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4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甲胎蛋白异质体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1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离心管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变应原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5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总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E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包括血清过敏源检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血清过敏源检测收</w:t>
            </w:r>
            <w:r>
              <w:rPr>
                <w:rFonts w:cs="宋体" w:ascii="宋体" w:hAnsi="宋体"/>
                <w:bCs/>
                <w:sz w:val="18"/>
              </w:rPr>
              <w:t>10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0405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hd w:fill="FFFFFF" w:val="clear"/>
              </w:rPr>
              <w:t>吸入物变应原筛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各种免疫学方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0405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hd w:fill="FFFFFF" w:val="clear"/>
              </w:rPr>
              <w:t>食入物变应原筛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各种免疫学方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0405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特殊变应原</w:t>
            </w: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多价变应原</w:t>
            </w: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筛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包括混合虫螨、混合霉菌、多价动物毛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各种免疫学方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0405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专项变应原</w:t>
            </w: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单价变应原</w:t>
            </w: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筛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包括牛奶、蛋清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各种免疫学方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0405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嗜酸细胞阳离子蛋白</w:t>
            </w: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(ECP)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各种免疫学方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0405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循环免疫复合物</w:t>
            </w: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(CIC)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040500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比浊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免疫散射比浊法加收</w:t>
            </w: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5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脱敏免疫球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405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脱敏免疫球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gG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临床微生物学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病原微生物镜检、培养与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般细菌涂片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各种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图文报告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抗酸杆菌涂片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各种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0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显微镜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浓缩集菌抗酸菌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特殊细菌涂片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包括淋球菌、新型隐球菌、梅毒螺旋体、白喉棒状杆菌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细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麻风菌镜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取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梅毒螺旋体镜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艰难梭菌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耐甲氧西林葡萄球菌检测         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MRS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MR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0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0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般细菌培养及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0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细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0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细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使用细菌自动接种分离培养系统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尿培养加菌落计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培养及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细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厌氧菌培养及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结核菌培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淋球菌培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白喉棒状杆菌培养及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百日咳杆菌培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6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嗜血杆菌培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霍乱弧菌培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8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8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副溶血弧菌培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1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L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型菌培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空肠弯曲菌培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幽门螺杆菌培养及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原检测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军团菌培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O—15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大肠埃希菌培养及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沙门菌、志贺菌培养及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真菌涂片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各种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真菌培养及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念珠菌镜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取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念珠菌培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取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29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念珠菌系统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3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30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衣原体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3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培养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3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学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衣原体培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取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培养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支原体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支原体检查收费一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支原体培养及药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轮状病毒检测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FF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FF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FF00"/>
                <w:sz w:val="18"/>
              </w:rPr>
            </w:pPr>
            <w:r>
              <w:rPr>
                <w:rFonts w:cs="宋体" w:ascii="宋体" w:hAnsi="宋体"/>
                <w:bCs/>
                <w:color w:val="00FF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其它病毒的血清学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病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病毒培养与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滴虫培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细菌性阴道病唾液酸酶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真菌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D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葡聚糖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真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肽聚糖检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10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乙型肝炎病毒基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YMDD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变异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YIDD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变异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敏感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常规药敏定性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细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细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细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常规药敏定量试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MIC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细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真菌药敏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包括白色念珠菌、热带念珠菌、克柔念珠菌、光滑念珠菌、霉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结核菌药敏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手工法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4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厌氧菌药敏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清杀菌水平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联合药物敏感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pacing w:val="-11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pacing w:val="-11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工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7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仪器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生素最小抑／杀菌浓度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液抗生素浓度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氨基糖甙类药物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肿瘤细胞化疗药物敏感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其它检验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3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肠毒素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3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细菌毒素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3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病原体乳胶凝集试验快速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3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细菌分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各种细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3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hd w:fill="FFFFFF" w:val="clear"/>
              </w:rPr>
              <w:t>内毒素鲎定性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3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内毒素鲎定量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3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O—129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3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β—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内酰胺酶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3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超广谱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β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－内酰胺酶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3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耐万古霉素基因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基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基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3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探针技术查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mee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基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503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梅毒荧光抗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FTA—ABS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临床寄生虫学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6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寄生虫镜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60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粪寄生虫镜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</w:rPr>
              <w:t>包括寄生虫、原虫、虫卵镜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601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粪寄生虫卵集卵镜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601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粪寄生虫卵计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60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寄生虫卵孵化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601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液虐原虫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601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液微丝蚴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601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液回归热螺旋体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601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液黑热病利一集氏体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60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液弓形虫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6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寄生虫免疫学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i/>
                <w:i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i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60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各种寄生虫免疫学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种寄生虫检查计费一次，①凝集法：血凝法、乳胶法②一般免疫学法：放免法、酶免法、免疫电泳法、免疫荧光法等③双扩法④免疫印迹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遗传疾病的分子生物学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外周血细胞染色体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成像自动分析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脆性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染色体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高分辨染色体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姐妹染色体互换实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脐血染色体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进行性肌营养不良基因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肝豆状核变性基因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友病甲基因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脆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综合症基因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唐氏综合症筛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性别基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SRY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脱氧核糖核酸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DNA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倍体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周期分析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异倍体测定、细胞凋亡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流式细胞仪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染色体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各种标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培养细胞的染色体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各种标本；含细胞培养和染色体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羊水绒毛细胞染色体制备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苯丙氨酸测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PKU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苯丙酮酸定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0700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白血病融合基因分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“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BCR-ABL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ML1-ETO/MTG8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PML-BAR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TEL-AML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MLL-ENL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PBX-E2A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定量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与配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top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ABO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红细胞定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血清定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反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ABO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正定法与反定法联合使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微柱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ABO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亚型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亚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微柱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Rh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仅鉴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RhD(o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，不查其他抗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微柱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Rh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其他抗原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Rh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的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原鉴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7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特殊血型抗原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包括以下特殊血型抗原鉴定：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P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i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Lewis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MNSs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Lutheran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Kell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uffy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Kidd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iego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血型、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uberger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Sid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olton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Y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ombrock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Vel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Scian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g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Gerbich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Wrigh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血型、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Stoltzfus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抗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型单特异性抗体鉴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以常规鉴定的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种谱红细胞为基数，如需增加其他谱红细胞时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07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型单特异性抗体鉴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种以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型抗体特异性鉴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吸收试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型抗体特异性鉴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放散试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血型抗体效价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每抗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微柱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10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微柱法血型抗体效价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每抗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盐水介质交叉配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特殊介质交叉配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用于发现不全抗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微柱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1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微柱法特殊介质交叉配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孔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疑难交叉配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以下情况的交叉配血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BO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亚型不合、少见特殊血型、有血型特异性抗体者、冷球蛋白血症、自身免疫性溶血性贫血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按实际情况加收相应特殊血型鉴定费用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微柱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1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7"/>
                <w:sz w:val="18"/>
              </w:rPr>
              <w:t>微柱法疑难交叉配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唾液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BH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型物质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Rh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阴性确诊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微柱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白细胞特异性和组织相关融性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HL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抗体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小板特异性和组织相关融性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HL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抗体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封闭抗体（</w:t>
            </w:r>
            <w:r>
              <w:rPr>
                <w:rFonts w:cs="宋体" w:ascii="宋体" w:hAnsi="宋体"/>
                <w:bCs/>
                <w:sz w:val="18"/>
              </w:rPr>
              <w:t>APLA</w:t>
            </w:r>
            <w:r>
              <w:rPr>
                <w:rFonts w:ascii="宋体" w:hAnsi="宋体" w:cs="宋体"/>
                <w:bCs/>
                <w:sz w:val="18"/>
              </w:rPr>
              <w:t>）检测收</w:t>
            </w:r>
            <w:r>
              <w:rPr>
                <w:rFonts w:cs="宋体" w:ascii="宋体" w:hAnsi="宋体"/>
                <w:bCs/>
                <w:sz w:val="18"/>
              </w:rPr>
              <w:t>32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细胞系统血型抗体致新生儿溶血病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微柱法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7"/>
                <w:sz w:val="18"/>
              </w:rPr>
              <w:t>血小板交叉配合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淋巴细胞毒试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一般试验和快速试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群体反应抗体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加做主要组织相容性复合体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类链相关蛋白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MIC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抗体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，群体反应抗体分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类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I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类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7"/>
                <w:sz w:val="18"/>
              </w:rPr>
              <w:t>人组织相容性抗原</w:t>
            </w:r>
            <w:r>
              <w:rPr>
                <w:rFonts w:cs="宋体" w:ascii="宋体" w:hAnsi="宋体"/>
                <w:bCs/>
                <w:color w:val="000000"/>
                <w:spacing w:val="-17"/>
                <w:sz w:val="18"/>
              </w:rPr>
              <w:t>I</w:t>
            </w:r>
            <w:r>
              <w:rPr>
                <w:rFonts w:ascii="宋体" w:hAnsi="宋体" w:cs="宋体"/>
                <w:bCs/>
                <w:color w:val="000000"/>
                <w:spacing w:val="-17"/>
                <w:sz w:val="18"/>
              </w:rPr>
              <w:t>类</w:t>
            </w:r>
            <w:r>
              <w:rPr>
                <w:rFonts w:cs="宋体" w:ascii="宋体" w:hAnsi="宋体"/>
                <w:bCs/>
                <w:color w:val="000000"/>
                <w:spacing w:val="-17"/>
                <w:sz w:val="18"/>
              </w:rPr>
              <w:t>(HLA</w:t>
            </w:r>
            <w:r>
              <w:rPr>
                <w:rFonts w:ascii="宋体" w:hAnsi="宋体" w:cs="宋体"/>
                <w:bCs/>
                <w:color w:val="000000"/>
                <w:spacing w:val="-17"/>
                <w:sz w:val="18"/>
              </w:rPr>
              <w:t>－</w:t>
            </w:r>
            <w:r>
              <w:rPr>
                <w:rFonts w:cs="宋体" w:ascii="宋体" w:hAnsi="宋体"/>
                <w:bCs/>
                <w:color w:val="000000"/>
                <w:spacing w:val="-17"/>
                <w:sz w:val="18"/>
              </w:rPr>
              <w:t>I)</w:t>
            </w:r>
            <w:r>
              <w:rPr>
                <w:rFonts w:ascii="宋体" w:hAnsi="宋体" w:cs="宋体"/>
                <w:bCs/>
                <w:color w:val="000000"/>
                <w:spacing w:val="-17"/>
                <w:sz w:val="18"/>
              </w:rPr>
              <w:t>分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可溶性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HLA-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2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学配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2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基因配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人组织相容性抗原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I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类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HL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II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分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2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清学配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000023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基因配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7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七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病理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top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FF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FF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FF"/>
                <w:sz w:val="18"/>
              </w:rPr>
            </w:pPr>
            <w:r>
              <w:rPr>
                <w:rFonts w:cs="宋体" w:ascii="宋体" w:hAnsi="宋体"/>
                <w:bCs/>
                <w:color w:val="FF00FF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尸体解剖与防腐处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top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1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尸检病理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</w:rPr>
              <w:t>含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pacing w:val="-6"/>
                <w:sz w:val="18"/>
              </w:rPr>
              <w:t>岁及以上儿童及成人尸解、尸检后常规缝合处理、尸检标本的组织病理诊断、尸检废弃物处理；不含组织病理学诊断中使用的特殊病理技术、尸检后对遗体的特殊处理，如：遗体火化或掩埋；肢体离断或大面积撕裂尸体的复杂修复与整容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top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局部解剖诊断按全身解剖计费；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传染病和特异性感染病尸体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；开颅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1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儿童及胎儿尸检病理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岁以下儿童及胎儿尸解，其余同尸检病理诊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top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开颅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1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尸体化学防腐处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各种手术操作及消耗材料；废弃物处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防腐药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top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细胞病理学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不含采集标本的临床操作、细胞病理学标本的非常规诊断技术，如：电镜检查、组织化学与免疫组化染色、图象分析技术、流式细胞术、计算机细胞筛选技术、分子病理学检查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top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图文病理报告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；以两张涂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压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片为基价，超过两张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0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2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液细胞学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胸水、腹水、心包液、脑脊液、精液、各种囊肿穿刺液、唾液、龈沟液的细胞学检查与诊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2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拉网细胞学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食管、胃等拉网细胞学检查与诊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8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2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细针穿刺细胞学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各种实质性脏器的细针穿刺标本的涂片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压片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检查及诊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3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2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脱落细胞学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子宫内膜、宫颈、阴道、痰、乳腺溢液、窥镜刷片及其他脱落细胞学的各种涂片检查及诊断加口腔粘液涂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7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2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细胞学计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支气管灌洗液、脑脊液等细胞的计数；不含骨髓涂片计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组织病理学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不含采集标本的临床操作、组织病理学标本的非常规诊断技术，如：电镜检查、组织化学与免疫组化染色、图象分析技术、 流式细胞术、计算机细胞筛选技术、 分子病理学检查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3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穿刺组织活检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肺、乳腺、体表肿块等穿刺组织活检及诊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3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内镜组织活检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各种内镜采集的小组织标本的病理学检查与诊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部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3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局部切除组织活检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切除组织、咬取组织、切除肿块部分组织的活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每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3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骨髓组织活检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骨髓组织标本常规染色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3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术标本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FF00FF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FF00FF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FF"/>
                <w:sz w:val="18"/>
              </w:rPr>
            </w:pPr>
            <w:r>
              <w:rPr>
                <w:rFonts w:cs="宋体" w:ascii="宋体" w:hAnsi="宋体"/>
                <w:bCs/>
                <w:color w:val="FF00FF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300005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30000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根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30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截肢标本病理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上下肢截肢标本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肢、每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（趾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以两个蜡块为基价，超过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个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；不脱钙直接切片标本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300006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不脱钙直接切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30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牙齿及骨骼磨片诊断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不脱钙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300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牙齿及骨骼磨片诊断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脱钙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300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颌骨样本及牙体牙周样本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以两个蜡块为基价，超过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个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；不脱钙直接切片标本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300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器官大切片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冰冻切片与快速石蜡切片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不含非常规的特殊染色技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特异性感染标本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4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冰冻切片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部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400001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特异性感染标本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4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快速石蜡切片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快速细胞病理诊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部位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特殊染色诊断技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5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特殊染色及酶组织化学染色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标本，每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种染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5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组织化学染色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标本，每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种染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液盖膜涡流混匀法加收</w:t>
            </w:r>
            <w:r>
              <w:rPr>
                <w:rFonts w:cs="宋体" w:ascii="宋体" w:hAnsi="宋体"/>
                <w:bCs/>
                <w:sz w:val="18"/>
              </w:rPr>
              <w:t>4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5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荧光染色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标本，每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种染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电镜病理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均含标本制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6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通透射电镜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每标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6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免疫电镜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每标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6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扫描电镜检查与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每标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分子病理学诊断技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7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原位杂交技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荧光原位杂交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FISH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每项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8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，三项以上（含三项）每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38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7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印迹杂交技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Southern Northern Western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等杂交技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7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脱氧核糖核酸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测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7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基因芯片技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聋病基因芯片检测收</w:t>
            </w:r>
            <w:r>
              <w:rPr>
                <w:rFonts w:cs="宋体" w:ascii="宋体" w:hAnsi="宋体"/>
                <w:bCs/>
                <w:sz w:val="18"/>
              </w:rPr>
              <w:t>980</w:t>
            </w:r>
            <w:r>
              <w:rPr>
                <w:rFonts w:ascii="宋体" w:hAnsi="宋体" w:cs="宋体"/>
                <w:bCs/>
                <w:sz w:val="18"/>
              </w:rPr>
              <w:t>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．其他病理技术项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8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病理体视学检查与图象分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流式细胞仪、显微分光光度技术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80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宫颈细胞学计算机辅导诊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80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膜式病变细胞采集技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细胞病理学检查中使用的特殊膜式细胞采集方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待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80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液基薄层细胞制片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液基细胞学薄片技术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Thin Prep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和液基细胞超薄片技术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Auto Cyt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80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病理大体标本摄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每标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积累科研资料的摄影不得计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80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显微摄影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</w:rPr>
              <w:t>每视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积累科研资料的摄影不得计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80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疑难病理会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由高级职称病理医师主持的专家组会诊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0800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通病理会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不符合疑难病理会诊条件的其他会诊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</w:rPr>
        <w:t>附件</w:t>
      </w:r>
      <w:r>
        <w:rPr>
          <w:rFonts w:cs="宋体" w:ascii="宋体" w:hAnsi="宋体"/>
          <w:bCs/>
          <w:color w:val="000000"/>
          <w:sz w:val="32"/>
        </w:rPr>
        <w:t>2</w:t>
      </w:r>
      <w:r>
        <w:rPr>
          <w:rFonts w:ascii="宋体" w:hAnsi="宋体" w:cs="宋体"/>
          <w:bCs/>
          <w:color w:val="000000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汉仪大宋简;宋体" w:hAnsi="汉仪大宋简;宋体" w:eastAsia="汉仪大宋简;宋体" w:cs="汉仪大宋简;宋体"/>
          <w:bCs/>
          <w:color w:val="000000"/>
          <w:sz w:val="36"/>
        </w:rPr>
      </w:pPr>
      <w:r>
        <w:rPr>
          <w:rFonts w:ascii="汉仪大宋简;宋体" w:hAnsi="汉仪大宋简;宋体" w:cs="汉仪大宋简;宋体" w:eastAsia="汉仪大宋简;宋体"/>
          <w:bCs/>
          <w:color w:val="000000"/>
          <w:sz w:val="36"/>
        </w:rPr>
        <w:t>枣庄市非营利性医疗机构可另收费的一次性材料目录</w:t>
      </w:r>
    </w:p>
    <w:p>
      <w:pPr>
        <w:pStyle w:val="Normal"/>
        <w:spacing w:lineRule="exact" w:line="540"/>
        <w:jc w:val="center"/>
        <w:rPr>
          <w:rFonts w:ascii="汉仪大宋简;宋体" w:hAnsi="汉仪大宋简;宋体" w:eastAsia="汉仪大宋简;宋体" w:cs="汉仪大宋简;宋体"/>
          <w:bCs/>
          <w:color w:val="000000"/>
          <w:sz w:val="36"/>
          <w:szCs w:val="32"/>
        </w:rPr>
      </w:pPr>
      <w:r>
        <w:rPr>
          <w:rFonts w:eastAsia="汉仪大宋简;宋体" w:cs="汉仪大宋简;宋体" w:ascii="汉仪大宋简;宋体" w:hAnsi="汉仪大宋简;宋体"/>
          <w:bCs/>
          <w:color w:val="000000"/>
          <w:sz w:val="36"/>
          <w:szCs w:val="32"/>
        </w:rPr>
        <w:t>(</w:t>
      </w:r>
      <w:r>
        <w:rPr>
          <w:rFonts w:ascii="汉仪大宋简;宋体" w:hAnsi="汉仪大宋简;宋体" w:cs="汉仪大宋简;宋体" w:eastAsia="汉仪大宋简;宋体"/>
          <w:bCs/>
          <w:color w:val="000000"/>
          <w:sz w:val="36"/>
          <w:szCs w:val="32"/>
        </w:rPr>
        <w:t>医技诊疗类</w:t>
      </w:r>
      <w:r>
        <w:rPr>
          <w:rFonts w:eastAsia="汉仪大宋简;宋体" w:cs="汉仪大宋简;宋体" w:ascii="汉仪大宋简;宋体" w:hAnsi="汉仪大宋简;宋体"/>
          <w:bCs/>
          <w:color w:val="000000"/>
          <w:sz w:val="36"/>
          <w:szCs w:val="32"/>
        </w:rPr>
        <w:t>)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85"/>
      </w:tblGrid>
      <w:tr>
        <w:trPr>
          <w:trHeight w:val="4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材    料    名    称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20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次性采血器、负压真空采血管；穿刺针、高压注射针头、一次性插管 、一次性导管；</w:t>
            </w:r>
            <w:r>
              <w:rPr>
                <w:rFonts w:cs="宋体" w:ascii="宋体" w:hAnsi="宋体"/>
                <w:color w:val="000000"/>
                <w:sz w:val="18"/>
              </w:rPr>
              <w:t>DR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</w:rPr>
              <w:t>胶片、造影胶片、</w:t>
            </w:r>
            <w:r>
              <w:rPr>
                <w:rFonts w:cs="宋体" w:ascii="宋体" w:hAnsi="宋体"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</w:rPr>
              <w:t>光片、数据存贮介质、彩色胶片；面膜、体膜、头颈肩膜、边孔边条、医用射线防护剂、医用消毒超声耦合剂、血糖试纸（自备血糖仪者）、胃肠道造影显示剂</w:t>
            </w:r>
          </w:p>
        </w:tc>
      </w:tr>
      <w:tr>
        <w:trPr>
          <w:trHeight w:val="780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说明：可另收费特殊一次性材料费计算公式为：　　　　　　　　　　　　　　　　　　　　　　　　　　　　　　　　　　　　　　　　　　　　　　　　　　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价值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以下（含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）的：材料费＝进价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+10%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　　　　　　　　　　　　　　　　　　　　　　　　　　　　　　　　　　　　　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价值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以上的：材料费＝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+10%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进价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）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+4%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＝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进价一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）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+4%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仪大宋简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6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0:00Z</dcterms:created>
  <dc:creator>微软用户</dc:creator>
  <dc:description/>
  <dc:language>en-US</dc:language>
  <cp:lastModifiedBy>lenovo</cp:lastModifiedBy>
  <cp:lastPrinted>2012-10-30T15:30:00Z</cp:lastPrinted>
  <dcterms:modified xsi:type="dcterms:W3CDTF">2021-12-19T06:22:03Z</dcterms:modified>
  <cp:revision>4</cp:revision>
  <dc:subject/>
  <dc:title>莱芜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