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市中老字号”申报材料真实性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我单位和本人对申报的“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市中老字号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b/>
          <w:sz w:val="32"/>
          <w:szCs w:val="32"/>
        </w:rPr>
        <w:t>材料内容和所附资料，郑重做出如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申报材料均真实、合法、完整、准确，不存在任何虚假记载、误导性陈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企业信用状况良好，未被列入失信联合惩戒对象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我单位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年内未发生安全生产责任事故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如违反以上承诺，依法依规接受约束和惩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特此声明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461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1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法人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负责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461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461"/>
        <w:textAlignment w:val="auto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7" w:right="1587" w:gutter="0" w:header="0" w:top="1587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—</w:t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t>—</w: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Times New Roman"/>
      <w:kern w:val="2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 w:cs="仿宋_GB2312"/>
      <w:kern w:val="2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32:00Z</dcterms:created>
  <dc:creator>Administrator</dc:creator>
  <dc:description/>
  <dc:language>en-US</dc:language>
  <cp:lastModifiedBy>小学生</cp:lastModifiedBy>
  <dcterms:modified xsi:type="dcterms:W3CDTF">2025-06-03T02:44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D14B2475A4AC88FC308D3A9FDF95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AwYTVlYTU3ZTlkYmZlZmQzOWI1NzJjMzNjZjJmZTciLCJ1c2VySWQiOiIyNTE2NDQ3NzUifQ==</vt:lpwstr>
  </property>
  <property fmtid="{D5CDD505-2E9C-101B-9397-08002B2CF9AE}" pid="5" name="commondata">
    <vt:lpwstr>commondata</vt:lpwstr>
  </property>
</Properties>
</file>