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山东雨阳食品有限公司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魔芋素食生产加工项目</w:t>
      </w:r>
    </w:p>
    <w:p>
      <w:pPr>
        <w:pStyle w:val="Normal"/>
        <w:spacing w:lineRule="exact" w:line="520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环境影响评价第一次公示</w:t>
      </w:r>
    </w:p>
    <w:p>
      <w:pPr>
        <w:pStyle w:val="2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根据《环境影响评价公众参与办法》（部令 第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号）、《关于发布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</w:rPr>
        <w:t>&lt;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环境影响评价公众参与办法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</w:rPr>
        <w:t>&gt;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配套文件的公告的相关要求》（生态环境部公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年第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号），对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魔芋素食生产加工项目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环境影响评价进行公众参与信息公示，使项目建设可能影响区域内的公众对项目建设情况有所了解，并通过公示了解社会公众对建设项目的态度和建议，接受社会公众的监督。 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一、建设项目概况 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8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项目名称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魔芋素食生产加工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shd w:fill="auto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选址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枣庄市市中区农业高科技示范园（山东沃弗生物工程有限公司院内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建设内容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项目厂区占地约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65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.47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亩），用地性质为工业用地。项目总建筑面积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85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，其中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＃生产车间占地面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2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，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＃生产车间占地面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0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，办公楼占地面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，锅炉房占地面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，净水间占地面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，仓库占地面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，餐厅占地面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，传达室占地面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平方米。购置搅拌罐、蒸箱、切片机、半成品中转框和周转小车、精炼机、封口包装机等设备合计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2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台（套），利用外购的魔芋粉、玉米淀粉、海藻酸钠、防腐剂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柠檬酸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氯化钙等原料，通过配料、搅拌、膨化、精炼、膨化后成型、切片、浸泡脱碱、封口包装等工序，在现有车间内建设魔芋素食产品生产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建设规模：年产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00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吨魔芋素食产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二、建设单位名称和联系方式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建设单位： 山东雨阳食品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联系人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李华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联系电话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18766661826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三、环境影响报告书编制单位名称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编制单位：山东绿源智胜环保服务有限公司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联系人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0632-5109555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四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公众意见表链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建设项目环境影响评价公众意见表网络链接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</w:rPr>
          <w:t>http://www.mee.gov.cn/xxgk2018/xxgk/xxgk01/201810/t20181024_665329.html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五、提交公众意见表的方式和途径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）电子版公众意见表，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编制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单位邮箱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szzd1968</w:t>
      </w:r>
      <w:r>
        <w:rPr>
          <w:rFonts w:eastAsia="仿宋" w:cs="仿宋" w:ascii="仿宋" w:hAnsi="仿宋"/>
          <w:color w:val="000000"/>
          <w:sz w:val="28"/>
          <w:szCs w:val="28"/>
        </w:rPr>
        <w:t>@163.com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）纸版公众意见表，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山东雨阳食品有限公司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right="0" w:firstLine="7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eastAsia="zh-CN"/>
        </w:rPr>
        <w:t>六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</w:rPr>
        <w:t>、 公众提出意见的起止时间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</w:rPr>
        <w:br/>
      </w:r>
      <w:r>
        <w:rPr>
          <w:rStyle w:val="Fontstyle01"/>
          <w:rFonts w:ascii="仿宋" w:hAnsi="仿宋" w:cs="仿宋" w:eastAsia="仿宋"/>
          <w:color w:val="000000"/>
          <w:sz w:val="28"/>
          <w:szCs w:val="28"/>
        </w:rPr>
        <w:t>本公告自发布之日起十个工作日内有效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righ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jc w:val="righ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山东雨阳食品有限公司</w:t>
      </w:r>
    </w:p>
    <w:p>
      <w:pPr>
        <w:pStyle w:val="Normal"/>
        <w:jc w:val="righ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auto" w:line="360" w:before="0" w:after="0"/>
      <w:ind w:left="675" w:hanging="0"/>
    </w:pPr>
    <w:rPr>
      <w:rFonts w:cs="Times New Roman"/>
      <w:kern w:val="2"/>
      <w:sz w:val="2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e.gov.cn/xxgk2018/xxgk/xxgk01/201810/t20181024_6653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1:29Z</dcterms:created>
  <dc:creator>AC</dc:creator>
  <dc:description/>
  <dc:language>en-US</dc:language>
  <cp:lastModifiedBy>CH</cp:lastModifiedBy>
  <dcterms:modified xsi:type="dcterms:W3CDTF">2024-03-26T09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87B4241364EE481B37752CD0EF48E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