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中区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法治政府建设情况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7"/>
        <w:jc w:val="both"/>
        <w:textAlignment w:val="auto"/>
        <w:rPr>
          <w:rFonts w:ascii="仿宋_GB2312;仿宋" w:hAnsi="仿宋_GB2312;仿宋" w:eastAsia="仿宋_GB2312;仿宋" w:cs="_x005F_x000B__x005F_x000C_;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，</w:t>
      </w:r>
      <w:r>
        <w:rPr>
          <w:rFonts w:ascii="仿宋_GB2312;仿宋" w:hAnsi="仿宋_GB2312;仿宋" w:cs="Tahoma" w:eastAsia="仿宋_GB2312;仿宋"/>
          <w:b w:val="false"/>
          <w:bCs/>
          <w:color w:val="000000"/>
          <w:sz w:val="32"/>
          <w:szCs w:val="32"/>
        </w:rPr>
        <w:t>市中区审计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在区委、区政府的正确领导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下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以习近平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新时代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中国特色社会主义思想为指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导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认真学习贯彻党的十九大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和十九届三中、四中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五中、六中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全会精神，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紧紧围绕区委、政府中心工作和建设法治政府的目标任务</w:t>
      </w:r>
      <w:r>
        <w:rPr>
          <w:rFonts w:eastAsia="仿宋_GB2312;仿宋" w:cs="_x005F_x000B__x005F_x000C_;Times New Roman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进一步强化法治观念，规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行为，提高行政效率，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依法行政的能力和水平明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提高，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</w:rPr>
        <w:t>为全区经济秩序健康发展提供了有力保障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_x005F_x000B__x005F_x000C_;Times New Roman"/>
          <w:b w:val="false"/>
          <w:b w:val="false"/>
          <w:bCs/>
          <w:color w:val="000000"/>
          <w:sz w:val="32"/>
          <w:szCs w:val="18"/>
        </w:rPr>
      </w:pP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  <w:lang w:val="en-US" w:eastAsia="zh-CN"/>
        </w:rPr>
        <w:t>一、</w:t>
      </w: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</w:rPr>
        <w:t>切实加强组织领导，</w:t>
      </w:r>
      <w:r>
        <w:rPr>
          <w:rFonts w:ascii="黑体" w:hAnsi="黑体" w:eastAsia="黑体"/>
          <w:b w:val="false"/>
          <w:bCs/>
          <w:color w:val="000000"/>
          <w:sz w:val="32"/>
        </w:rPr>
        <w:t>完善工作机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来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法工作第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职责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法治建设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成立了依法行政工作领导小组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多次召开领导班子专门会议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对法治建设重要工作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进行研究部署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同时明确一名分管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领导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具体指导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专人负责局法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治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建设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法规审理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等工作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狠抓落实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建设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工作列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全局工作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重要议事日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法治建设纳入年度工作计划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纳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各股室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年度工作目标责任考核范围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依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顺利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_x005F_x000B__x005F_x000C_;Times New Roman"/>
          <w:b w:val="false"/>
          <w:b w:val="false"/>
          <w:bCs/>
          <w:color w:val="000000"/>
          <w:sz w:val="32"/>
          <w:szCs w:val="18"/>
          <w:lang w:val="en-US" w:eastAsia="zh-CN"/>
        </w:rPr>
      </w:pP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</w:rPr>
        <w:t>围绕法治政府建设，</w:t>
      </w: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  <w:lang w:val="en-US" w:eastAsia="zh-CN"/>
        </w:rPr>
        <w:t>履行</w:t>
      </w: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</w:rPr>
        <w:t>审计</w:t>
      </w:r>
      <w:r>
        <w:rPr>
          <w:rFonts w:ascii="黑体" w:hAnsi="黑体" w:cs="_x005F_x000B__x005F_x000C_;Times New Roman" w:eastAsia="黑体"/>
          <w:b w:val="false"/>
          <w:bCs/>
          <w:color w:val="000000"/>
          <w:sz w:val="32"/>
          <w:szCs w:val="18"/>
          <w:lang w:val="en-US" w:eastAsia="zh-CN"/>
        </w:rPr>
        <w:t>职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18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  <w:lang w:val="en-US" w:eastAsia="zh-CN"/>
        </w:rPr>
        <w:t>（一）全面依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</w:rPr>
        <w:t>法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  <w:lang w:val="en-US" w:eastAsia="zh-CN"/>
        </w:rPr>
        <w:t>职，发挥监督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区委、区政府中心工作，最大限度扩展审计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全覆盖”</w:t>
      </w:r>
      <w:r>
        <w:rPr>
          <w:rFonts w:ascii="Times New Roman" w:hAnsi="Times New Roman" w:cs="Times New Roman" w:eastAsia="仿宋_GB2312;仿宋"/>
          <w:sz w:val="32"/>
          <w:szCs w:val="32"/>
        </w:rPr>
        <w:t>。在审计工作中，坚决查处被审计单位违法违纪行为，保障国家资金的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方式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加强对内部审计指导监督，重点对村（居）“三资”情况专项审计进行指导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显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成效。今年以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完成重大政策跟踪落实、财政预算执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导干部</w:t>
      </w:r>
      <w:r>
        <w:rPr>
          <w:rFonts w:ascii="Times New Roman" w:hAnsi="Times New Roman" w:cs="Times New Roman" w:eastAsia="仿宋_GB2312;仿宋"/>
          <w:sz w:val="32"/>
          <w:szCs w:val="32"/>
        </w:rPr>
        <w:t>经济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政府投资审计项目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查出违规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0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向纪检监察机关和有关部门移送违纪违法问题线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;仿宋"/>
          <w:sz w:val="32"/>
          <w:szCs w:val="32"/>
        </w:rPr>
        <w:t>通过审计进一步促进了被审计单位守法尽责履职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加强学习宣传，强化法治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32"/>
        </w:rPr>
        <w:t>按照区委、区政府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32"/>
          <w:lang w:eastAsia="zh-CN"/>
        </w:rPr>
        <w:t>“谁执法谁普法”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身作则，带头学习法治理论和法律知识，利用书籍、报刊、网络等途径，先后学习了《中国共产党纪律处分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处理规定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党内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全局开展“美好生活法典相伴”主题普法宣传暨“我为群众办实事”实践活动，组织全体人员参加习近平法治思想集中学习和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干部职工学习《宪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行政处罚法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重大行政决策程序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政府建设与责任落实督察工作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主要负责人履行推进法治建设第一责任人职责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法律法规知识，提高法治思维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干部每季度开展法制专题讲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全年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组织专题学习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普法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试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次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参考率达到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，向被审计单位宣传《审计法》、《预算法》等法律法规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人次，参加“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12.4”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宪法宣传日集中宣传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次，赴社区开展向群众宣传活动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次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通过学习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宣传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让群众更加尊崇法律，更加了解和支持审计，提高了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干部职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的法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治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意识和法律水平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7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</w:rPr>
        <w:t>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  <w:lang w:val="en-US" w:eastAsia="zh-CN"/>
        </w:rPr>
        <w:t>严格规范执法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18"/>
        </w:rPr>
        <w:t>，落实“三项”制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执行行政执法三项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法程序。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</w:rPr>
        <w:t>狠抓审计业务质量控制和审计项目审理工作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1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依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审计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审计准则》规定的程序审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法规审理人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计项目从立项到实施，报告、处理、处罚等环节都要实行三级复核，层层把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执法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审计质量。审计通知书、审计报告征求意见稿、审计报告、审计决定书的起草、修改、审核过程全面留痕。通过被审计单位意见反馈单、小组讨论记录、审理复核意见等形式，全程记录对审计处理处罚进行外部征求意见和内部集体决策的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全过程记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公示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实施审计项目前，执行审前公示制度，公示审计范围、审计内容、审计纪律等，接受各方监督。在审计结束后，按照审计法有关规定，确保应当公开的执法结果都向社会主动公开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正文明执法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审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pacing w:val="-4"/>
          <w:kern w:val="0"/>
          <w:sz w:val="32"/>
          <w:szCs w:val="32"/>
        </w:rPr>
        <w:t>狠抓审计业务质量控制和审计项目审理工作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18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严格依照审计署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号令和《审计准则》规定的程序审计，审计项目从立项到实施，报告、处理、处罚等环节都要实行三级复核，层层把关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zh-CN"/>
        </w:rPr>
        <w:t>行了审计项目审理制度，成立了专门审理机构，配备了专业审理人员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共复核审计项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，审计通知书、审计报告、决定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10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份，向审计组提出修改意见和建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4"/>
          <w:kern w:val="0"/>
          <w:sz w:val="32"/>
          <w:szCs w:val="32"/>
        </w:rPr>
        <w:t>无一例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</w:rPr>
        <w:t>政府裁决和行政复议案件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、存在的不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_x005F_x000B__x005F_x000C_;Times New Roman" w:ascii="仿宋_GB2312;仿宋" w:hAnsi="仿宋_GB2312;仿宋"/>
          <w:b w:val="false"/>
          <w:bCs/>
          <w:color w:val="000000"/>
          <w:sz w:val="32"/>
          <w:szCs w:val="18"/>
          <w:lang w:val="en-US" w:eastAsia="zh-CN"/>
        </w:rPr>
        <w:t>2021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18"/>
          <w:lang w:val="en-US" w:eastAsia="zh-CN"/>
        </w:rPr>
        <w:t>年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2"/>
          <w:szCs w:val="18"/>
        </w:rPr>
        <w:t>我局的法治政府建设工作虽然取得了一定的成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还存在一些不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现在以下方面：一是随着新《审计法》的修订，审计人员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要跟上；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法宣传教育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象范围较窄，大多以被审计单位为主，社会普及率影响力还不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审计风险意识不够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上监督把关还不够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法治思维和法治方式深化改革、推动发展的能力有待进一步提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下一步工作打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着力带头认真学法用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法治建设第一责任人，要带领班子进一步认真学习习近平法治思想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和法律知识，提高法治思维和依法办事、依法行政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立法治思维意识，做依法行政的推行者和实践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认真学法用法，加强依法行政能力的同时，以身作则，身体力行，恪守国家法律法规和党员干部廉洁自律准则，随时警醒自己秉公办事，奉公守法，为下属和家人作好表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好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党员领导干部良好的社会形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楷体_GB2312;楷体"/>
          <w:sz w:val="32"/>
          <w:szCs w:val="32"/>
        </w:rPr>
        <w:t>法治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楷体_GB2312;楷体"/>
          <w:sz w:val="32"/>
          <w:szCs w:val="32"/>
        </w:rPr>
        <w:t>培训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新</w:t>
      </w:r>
      <w:r>
        <w:rPr>
          <w:rFonts w:ascii="Times New Roman" w:hAnsi="Times New Roman" w:cs="Times New Roman" w:eastAsia="仿宋_GB2312;仿宋"/>
          <w:sz w:val="32"/>
          <w:szCs w:val="32"/>
        </w:rPr>
        <w:t>《审计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修订为契机，</w:t>
      </w:r>
      <w:r>
        <w:rPr>
          <w:rFonts w:ascii="Times New Roman" w:hAnsi="Times New Roman" w:cs="Times New Roman" w:eastAsia="仿宋_GB2312;仿宋"/>
          <w:sz w:val="32"/>
          <w:szCs w:val="32"/>
        </w:rPr>
        <w:t>有针对性地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形式多样的</w:t>
      </w:r>
      <w:r>
        <w:rPr>
          <w:rFonts w:ascii="Times New Roman" w:hAnsi="Times New Roman" w:cs="Times New Roman" w:eastAsia="仿宋_GB2312;仿宋"/>
          <w:sz w:val="32"/>
          <w:szCs w:val="32"/>
        </w:rPr>
        <w:t>法治宣传教育，着力促进审计人员特别是领导班子成员牢固树立法治意识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</w:rPr>
        <w:t>定法治培训计划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仿宋_GB2312;仿宋"/>
          <w:sz w:val="32"/>
          <w:szCs w:val="32"/>
        </w:rPr>
        <w:t>法治培训内容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</w:rPr>
        <w:t>学法用法制度，组织审计业务人员参加行政执法知识学习，把学法和审计业务学习结合起来，采取座谈会、法制讲座、以案说法等形式，广泛开展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仿宋_GB2312;仿宋"/>
          <w:sz w:val="32"/>
          <w:szCs w:val="32"/>
        </w:rPr>
        <w:t>相关法律法规的宣传教育活动，不断提高运用法治思维和法治方式解决问题的能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楷体_GB2312;楷体"/>
          <w:sz w:val="32"/>
          <w:szCs w:val="32"/>
        </w:rPr>
        <w:t>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楷体_GB2312;楷体"/>
          <w:sz w:val="32"/>
          <w:szCs w:val="32"/>
        </w:rPr>
        <w:t>审计法制建设。</w:t>
      </w: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法无授权不可为、法定职责必须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，严格按法定程序、在法定职责权限范围内开展审计工作，合理安排审计任务，加强审计现场管理，保证审计项目质量。在揭示反映问题时，要在遵循宪法和基本法律法规的基础上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手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区分开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计署《审计准则》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操作规程，执法必严、违法必究，确保审计工作依法独立进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着力加大工作创新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求真务实，强化创新观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法和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实践中不断学习和探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工作再上新台阶。坚持把查处问题与促进改革、完善制度、强化管理结合起来，</w:t>
      </w:r>
      <w:r>
        <w:rPr>
          <w:rFonts w:ascii="仿宋_GB2312;仿宋" w:hAnsi="仿宋_GB2312;仿宋" w:eastAsia="仿宋_GB2312;仿宋"/>
          <w:sz w:val="32"/>
          <w:szCs w:val="32"/>
        </w:rPr>
        <w:t>不断加大重大政策措施落实情况跟踪审计、预算执行审计、企业审计、重大投资项目审计、重点民生资金和项目审计、领导干部经济责任审计和自然资源资产离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任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计等重点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查出被审计单位存在的问题，分析问题产生的原因，从制度和管理上提出意见和建议，促进被审计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守法尽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法治市中建设不断深入发展</w:t>
      </w: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1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市中区审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sz w:val="17"/>
      <w:szCs w:val="17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1:00Z</dcterms:created>
  <dc:creator>aaa</dc:creator>
  <dc:description/>
  <dc:language>en-US</dc:language>
  <cp:lastModifiedBy>a</cp:lastModifiedBy>
  <cp:lastPrinted>2021-01-18T10:46:00Z</cp:lastPrinted>
  <dcterms:modified xsi:type="dcterms:W3CDTF">2022-01-13T01:33:56Z</dcterms:modified>
  <cp:revision>8</cp:revision>
  <dc:subject/>
  <dc:title>宜州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3A6BB85E4D0FA306CA660EE9691B</vt:lpwstr>
  </property>
  <property fmtid="{D5CDD505-2E9C-101B-9397-08002B2CF9AE}" pid="3" name="KSOProductBuildVer">
    <vt:lpwstr>2052-11.1.0.11294</vt:lpwstr>
  </property>
</Properties>
</file>