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" w:hAnsi="宋体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6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7"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3:00Z</dcterms:created>
  <dc:creator>微软用户</dc:creator>
  <dc:description/>
  <dc:language>en-US</dc:language>
  <cp:lastModifiedBy>谢幕</cp:lastModifiedBy>
  <cp:lastPrinted>2022-09-08T17:47:00Z</cp:lastPrinted>
  <dcterms:modified xsi:type="dcterms:W3CDTF">2025-09-03T10:16:16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FC778F14F4273800B200142F71F1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EyNjQ0ODU3YzlkZjdhOTk5OTA1NjliZmRhZjMxYTAiLCJ1c2VySWQiOiIyNzA0OTEwNjMifQ==</vt:lpwstr>
  </property>
</Properties>
</file>