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考生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 w:bidi="ar-SA"/>
        </w:rPr>
        <w:t>面试须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必须携带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笔试准考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面试通知书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本人有效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身份证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可用临时身份证代替，其他证件不能作为身份证明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</w:rPr>
        <w:t>分组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在指定位置集合后，由工作人员引领</w:t>
      </w:r>
      <w:r>
        <w:rPr>
          <w:rFonts w:ascii="Times New Roman" w:hAnsi="Times New Roman" w:cs="Times New Roman"/>
          <w:color w:val="000000"/>
          <w:sz w:val="32"/>
          <w:szCs w:val="32"/>
        </w:rPr>
        <w:t>进入相应的候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要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: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，到达考点指定位置集合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入闱截止时间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下午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在面试入闱截止时间，仍未到达面试考点或者本人情况证明材料不齐全的应试人员，视为自动弃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分组由候考室工作人员，带领面试人员前往候考室。签到后，由工作人员组织进行随机抽签，产生面试顺序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并在《面试顺序登记表》上登记本人姓名等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签开始时仍未到达候考室的，剩余签号为该面试人员顺序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播录存储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包括手表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盘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否则按作弊处理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设备考室，面试人员先到备考室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，再到面试室答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备考室的草稿纸可带入面试室，其他自带物品和资料（包括面试通知单）一律不允许带入备考室和面试室，否则按作弊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进入面试室后，在规定的答题时间内回答问题，不得超时。在规定答题时间用完后，面试人员应停止答题。如规定答题时间仍有剩余，面试人员表示“回答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sz w:val="32"/>
          <w:szCs w:val="32"/>
        </w:rPr>
        <w:t>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场</w:t>
      </w:r>
      <w:r>
        <w:rPr>
          <w:rFonts w:ascii="Times New Roman" w:hAnsi="Times New Roman" w:cs="Times New Roman" w:eastAsia="仿宋_GB2312"/>
          <w:sz w:val="32"/>
          <w:szCs w:val="32"/>
        </w:rPr>
        <w:t>面试全部结束宣布成绩后，统一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58Z</dcterms:created>
  <dc:creator>Administrator</dc:creator>
  <dc:description/>
  <dc:language>en-US</dc:language>
  <cp:lastModifiedBy>王鹏飞</cp:lastModifiedBy>
  <cp:lastPrinted>2025-05-30T15:36:00Z</cp:lastPrinted>
  <dcterms:modified xsi:type="dcterms:W3CDTF">2025-05-30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5YmU2ZWIxMGRlM2M5Njc4NjYzOTVmMDZmNzZkMzgiLCJ1c2VySWQiOiI1MzEzNjY4OTMifQ==</vt:lpwstr>
  </property>
  <property fmtid="{D5CDD505-2E9C-101B-9397-08002B2CF9AE}" pid="5" name="commondata">
    <vt:lpwstr>commondata</vt:lpwstr>
  </property>
</Properties>
</file>