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-420" w:right="-42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市中区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青年见习岗位需求信息统计表</w:t>
      </w:r>
    </w:p>
    <w:p>
      <w:pPr>
        <w:pStyle w:val="Normal"/>
        <w:widowControl/>
        <w:spacing w:lineRule="atLeast" w:line="440"/>
        <w:ind w:left="55" w:right="-82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5"/>
        <w:gridCol w:w="1164"/>
        <w:gridCol w:w="888"/>
        <w:gridCol w:w="828"/>
        <w:gridCol w:w="1128"/>
        <w:gridCol w:w="2367"/>
      </w:tblGrid>
      <w:tr>
        <w:trPr>
          <w:trHeight w:val="8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right="-18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</w:t>
            </w:r>
          </w:p>
          <w:p>
            <w:pPr>
              <w:pStyle w:val="Normal"/>
              <w:widowControl/>
              <w:spacing w:lineRule="exact" w:line="320"/>
              <w:ind w:left="-90" w:right="-18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3" w:right="-12" w:firstLine="7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90"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3" w:right="-12" w:firstLine="7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90"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3" w:right="-12" w:firstLine="7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75"/>
              <w:ind w:left="149"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需求类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离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内未就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高校毕业生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6-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岁登记失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青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2" w:right="4" w:hanging="2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left="22" w:right="-17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atLeast" w:line="420"/>
              <w:ind w:left="22" w:right="-17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20"/>
              <w:ind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20"/>
              <w:ind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3:00Z</dcterms:created>
  <dc:creator>微软用户</dc:creator>
  <dc:description/>
  <dc:language>en-US</dc:language>
  <cp:lastModifiedBy>提拉米苏</cp:lastModifiedBy>
  <cp:lastPrinted>2024-08-29T09:13:00Z</cp:lastPrinted>
  <dcterms:modified xsi:type="dcterms:W3CDTF">2024-08-29T08:53:17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74C3E0E7445CBB181D372AF0D617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