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方正大标宋简体;微软雅黑" w:cs="Times New Roman" w:ascii="Times New Roman" w:hAnsi="Times New Roman"/>
          <w:b w:val="false"/>
          <w:bCs w:val="false"/>
          <w:i w:val="false"/>
          <w:iCs w:val="false"/>
          <w:color w:val="000000"/>
          <w:sz w:val="44"/>
          <w:szCs w:val="4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大标宋简体;微软雅黑"/>
          <w:color w:val="000000"/>
          <w:sz w:val="44"/>
          <w:szCs w:val="44"/>
          <w:u w:val="none"/>
          <w:shd w:fill="auto" w:val="clear"/>
          <w:lang w:val="en-US" w:eastAsia="zh-CN"/>
        </w:rPr>
        <w:t>参赛人员行为规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本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现就参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建行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年枣庄市乡土特色品牌技能人才大赛暨返乡人才创业大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本人符合报名条件，所填报的信息及提交的有关资料真实准确。参赛作品不侵犯他人的知识产权和其他权利，同时，主办方有权将参赛作品用于非商业用途的竞赛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本人承诺竞赛全程遵循国家法律法规及政策规定，服从竞赛组织单位管理规定，遵守竞赛纪律和规则，言行符合国家规定及职业道德操守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以上承诺如有违反，将自觉接受竞赛组委会处理，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承诺人签字：</w:t>
      </w:r>
    </w:p>
    <w:p>
      <w:pPr>
        <w:pStyle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shd w:fill="auto" w:val="clear"/>
          <w:lang w:val="en"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1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3:00Z</dcterms:created>
  <dc:creator>user</dc:creator>
  <dc:description/>
  <dc:language>en-US</dc:language>
  <cp:lastModifiedBy>Administrator</cp:lastModifiedBy>
  <dcterms:modified xsi:type="dcterms:W3CDTF">2023-03-27T03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49E8A58BF45A99122975B155ECA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