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枣庄市工伤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32"/>
        </w:rPr>
      </w:pPr>
      <w:r>
        <w:rPr>
          <w:rFonts w:ascii="宋体" w:hAnsi="宋体" w:cs="宋体"/>
          <w:b/>
          <w:sz w:val="48"/>
          <w:szCs w:val="32"/>
        </w:rPr>
        <w:t>劳 动 能 力 鉴 定 申 请 表</w:t>
      </w:r>
    </w:p>
    <w:tbl>
      <w:tblPr>
        <w:tblW w:w="852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1"/>
        <w:gridCol w:w="225"/>
        <w:gridCol w:w="540"/>
        <w:gridCol w:w="195"/>
        <w:gridCol w:w="360"/>
        <w:gridCol w:w="745"/>
        <w:gridCol w:w="411"/>
        <w:gridCol w:w="479"/>
        <w:gridCol w:w="720"/>
        <w:gridCol w:w="1335"/>
        <w:gridCol w:w="1276"/>
      </w:tblGrid>
      <w:tr>
        <w:trPr>
          <w:trHeight w:val="40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伤职工信息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伤职工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认定工伤决定书编号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参加工伤保险（请打√单项选择）（ ）是　　（ ）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居民身份证号码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（可填多个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用于送达鉴定结论，请认真填写否则收不到结论后果自负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送达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地址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（用于送达鉴定结论，请认真填写否则收不到结论后果自负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512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邮编□□□□□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</w:t>
            </w:r>
          </w:p>
        </w:tc>
      </w:tr>
      <w:tr>
        <w:trPr>
          <w:trHeight w:val="3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伤或职业病诊断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月 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伤部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用人单位信息栏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用人单位名称：                                  </w:t>
            </w:r>
          </w:p>
        </w:tc>
      </w:tr>
      <w:tr>
        <w:trPr>
          <w:trHeight w:val="8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送达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地址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（用于送达鉴定结论，请认真填写否则收不到结论后果自负）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编□□□□□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</w:t>
            </w:r>
          </w:p>
        </w:tc>
      </w:tr>
      <w:tr>
        <w:trPr>
          <w:trHeight w:val="6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用人单位联系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: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（可填多个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。用于送达鉴定结论，请认真填写否则收不到结论后果自负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242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报事项确认栏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鉴定类型选择（请打√选择）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初次鉴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伤残等级、生活自理障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。需伤情稳定或停工留薪期满）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复查鉴定（伤残等级、生活自理障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。需上次鉴定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延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停工留薪期（由单位在停工留薪期满前申请）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ind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>其中：停工留薪期单位意见为    个月（自    年  月  日至    年  月  日）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配置辅助器具确认，申请配置项目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旧伤复发确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eastAsia="zh-CN"/>
              </w:rPr>
              <w:t>（是否属于有伤残军人证的复员军人？是（ ）， 否（ ）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因果关系，申请与工伤有因果关系的疾病名称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注意：请注明申请事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2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申请鉴定科别（请打√选择） 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骨科、普外科、烧伤科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内科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精神科；　　　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眼科、耳鼻喉科、口腔科； （ 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业病科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科别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主体（请打√单项选择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。申请主体为单位的，需单位同意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用人单位；（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伤职工或者其近亲属；（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会保险经办机构。</w:t>
            </w:r>
          </w:p>
        </w:tc>
      </w:tr>
      <w:tr>
        <w:trPr>
          <w:trHeight w:val="1189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ind w:firstLine="360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承诺本表所填内容真实有效，如有不实，愿意承担相应责任。送达地址以本表填写信息为准。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被鉴定人或其近亲属签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月   日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ind w:firstLine="360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承诺本表所填内容真实有效，如有不实，愿意承担相应责任。送达地址以本表填写信息为准。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申请单位盖章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3240" w:leader="none"/>
              </w:tabs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 xml:space="preserve"> 月   日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6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亲爱的朋友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对您受到的工伤我们致以诚挚的慰问，我们将竭诚为您服务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温馨提示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提出劳动能力鉴定申请，需提交以下材料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枣庄市工伤职工劳动能力鉴定申请表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《认定工伤决定书》复印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内部共享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县级以上医疗机构出具的有效诊断证明原件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按照医疗机构病历管理有关规定复印或者复制的检查、检验报告等完整有效的病历材料；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患职业病的，提供有效的职业病诊断证明书或职业病诊断鉴定书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工伤职工的居民身份证或者社会保障卡等其他有效身份证明复印件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纸复印）；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用人单位委托代理人提出劳动能力鉴定申请的，应当提交委托书及代理人身份证明；近亲属代表职工提出劳动能力鉴定申请，应当提交有效近亲属关系证明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复查鉴定的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需</w:t>
      </w:r>
      <w:r>
        <w:rPr>
          <w:rFonts w:ascii="仿宋_GB2312;仿宋" w:hAnsi="仿宋_GB2312;仿宋" w:eastAsia="仿宋_GB2312;仿宋"/>
          <w:sz w:val="28"/>
          <w:szCs w:val="28"/>
        </w:rPr>
        <w:t>提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曾经作出的全部</w:t>
      </w:r>
      <w:r>
        <w:rPr>
          <w:rFonts w:ascii="仿宋_GB2312;仿宋" w:hAnsi="仿宋_GB2312;仿宋" w:eastAsia="仿宋_GB2312;仿宋"/>
          <w:sz w:val="28"/>
          <w:szCs w:val="28"/>
        </w:rPr>
        <w:t>鉴定结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</w:t>
      </w:r>
      <w:r>
        <w:rPr>
          <w:rFonts w:ascii="仿宋_GB2312;仿宋" w:hAnsi="仿宋_GB2312;仿宋" w:eastAsia="仿宋_GB2312;仿宋"/>
          <w:sz w:val="28"/>
          <w:szCs w:val="28"/>
        </w:rPr>
        <w:t>复印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复查鉴定的，需上次鉴定满一年。内部共享）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劳动能力鉴定委员会要求提供的其他材料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用钢笔、签字笔填写，字迹工整，各项信息应填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准确真实。如遇到困难和问题，请随时与工作人员联系，或拨打咨询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233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枣 庄 市 劳 动 能 力 鉴 定 委 员 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14:00Z</dcterms:created>
  <dc:creator>user</dc:creator>
  <dc:description/>
  <dc:language>en-US</dc:language>
  <cp:lastModifiedBy>看世人</cp:lastModifiedBy>
  <cp:lastPrinted>2020-11-12T09:40:00Z</cp:lastPrinted>
  <dcterms:modified xsi:type="dcterms:W3CDTF">2021-03-29T08:03:43Z</dcterms:modified>
  <cp:revision>21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