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光明路街道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光明路街道环绕枣庄老城一周，兼具城乡特点，与税郭镇以外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个镇街均有接壤。东西最大距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公里，南北最大距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.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公里，总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0.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平方公里，辖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个行政村（社区），常住人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人。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年，光明路街道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 w:eastAsia="zh-CN" w:bidi="ar-SA"/>
        </w:rPr>
        <w:t>以“重点项目落地见效年”为抓手，以工作跨越赶超为主线，聚焦“工业强区、产业兴区、城建立区”总体目标，坚决打好打赢“十大跨越赶超攻坚战”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 w:eastAsia="zh-CN" w:bidi="ar-SA"/>
        </w:rPr>
        <w:t>加快工业强、产业兴、城乡美、群众富、发展质量高的现代化强区建设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贡献了光明力量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地区生产总值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；固定资产投资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；规模以上工业产值实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.7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；工业技改投资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0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.83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；限上贸易业销售额、营业额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6.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8.43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在经济总量稳步扩张的同时，发展质量也显著提升。街道居民人均可支配收入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.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；财政收入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94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.2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；新增“四上”企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个，总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个，创历史新高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集体经济收入过百万元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以上村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近年来，街道先后荣获全国文明单位、全国卫生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省乡村治理试点示范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省抗击台风抢险救灾先进集体、全省安全生产先进单位、全省和谐社区建设示范单位等十余项省级以上荣誉称号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光明路街道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有古峄县八景之一的“许池绿波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有古树、古井、古桥、古炮楼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四处古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岳楼村面塑、振兴村舞狮龙、踩高跷等传统文化艺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远近闻名。</w:t>
      </w:r>
    </w:p>
    <w:sectPr>
      <w:footerReference w:type="default" r:id="rId2"/>
      <w:type w:val="nextPage"/>
      <w:pgSz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57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1:46Z</dcterms:created>
  <dc:creator>YMY</dc:creator>
  <dc:description/>
  <dc:language>en-US</dc:language>
  <cp:lastModifiedBy>123</cp:lastModifiedBy>
  <cp:lastPrinted>2023-04-04T17:46:00Z</cp:lastPrinted>
  <dcterms:modified xsi:type="dcterms:W3CDTF">2025-05-26T0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98B039484ABF9B117E9DA306ADBB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GM3OTIxZjY3MmRlZmEyNjBiMTcxYjQ2MGI1NmQyNjciLCJ1c2VySWQiOiIzMzA4NzAyMTIifQ==</vt:lpwstr>
  </property>
  <property fmtid="{D5CDD505-2E9C-101B-9397-08002B2CF9AE}" pid="5" name="commondata">
    <vt:lpwstr>commondata</vt:lpwstr>
  </property>
</Properties>
</file>