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镇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社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救助热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齐村镇民政办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5556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孟庄镇民政办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8023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税郭镇民政办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5111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王庄镇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4667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永安镇民政办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7588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光明路街道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3323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文化路街道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6952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心街街道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80228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龙山路街道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8626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垎塔埠街道民政办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2771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矿区街道民政办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7556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区级社会救助热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市中区民政局：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632—3690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</cp:lastModifiedBy>
  <cp:lastPrinted>2021-12-13T16:57:00Z</cp:lastPrinted>
  <dcterms:modified xsi:type="dcterms:W3CDTF">2022-03-08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47C7A5E644FEBCCC948241EDAD4C</vt:lpwstr>
  </property>
  <property fmtid="{D5CDD505-2E9C-101B-9397-08002B2CF9AE}" pid="3" name="KSOProductBuildVer">
    <vt:lpwstr>2052-11.1.0.11551</vt:lpwstr>
  </property>
</Properties>
</file>