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hd w:fill="FFFFFF" w:val="clear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面试考生必须携带有效期内的身份证、面试通知单、报名表、健康管理信息承诺书、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符合规定要求和数量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</w:t>
      </w:r>
      <w:r>
        <w:rPr>
          <w:rFonts w:ascii="仿宋_GB2312" w:hAnsi="仿宋_GB2312" w:cs="仿宋_GB2312" w:eastAsia="仿宋_GB2312"/>
          <w:b/>
          <w:sz w:val="32"/>
          <w:szCs w:val="32"/>
        </w:rPr>
        <w:t>证明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，并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自觉配合戴口罩，</w:t>
      </w:r>
      <w:r>
        <w:rPr>
          <w:rFonts w:ascii="仿宋_GB2312" w:hAnsi="仿宋_GB2312" w:cs="仿宋_GB2312" w:eastAsia="仿宋_GB2312"/>
          <w:b/>
          <w:sz w:val="32"/>
          <w:szCs w:val="32"/>
        </w:rPr>
        <w:t>扫描考点场所码，出示山东省电子健康通行码绿码、通信大数据行程卡绿卡，经现场检测体温正常（未超过</w:t>
      </w:r>
      <w:r>
        <w:rPr>
          <w:rFonts w:eastAsia="仿宋_GB2312" w:cs="仿宋_GB2312" w:ascii="仿宋_GB2312" w:hAnsi="仿宋_GB2312"/>
          <w:b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在规定时间内到达面试地点方可参加面试。</w:t>
      </w:r>
      <w:r>
        <w:rPr>
          <w:rFonts w:ascii="仿宋_GB2312" w:hAnsi="仿宋_GB2312" w:cs="仿宋_GB2312" w:eastAsia="仿宋_GB2312"/>
          <w:b/>
          <w:sz w:val="32"/>
          <w:szCs w:val="32"/>
        </w:rPr>
        <w:t>未携带以上材料的不得进入考点。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、面试考生要遵守纪律，按面试程序和要求参加面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面试考生须在规定时间前到达候考室集合。候考室工作人员审查证件、收缴手机后，组织抽签，并按抽签顺序参加面试。抽签开始时仍未到达候考室的，剩余签号为该面试考生的顺序号，备课开始后仍未到候考室的视为自动弃权。</w:t>
      </w:r>
      <w:r>
        <w:rPr>
          <w:rFonts w:eastAsia="仿宋_GB2312"/>
          <w:b/>
          <w:sz w:val="32"/>
          <w:szCs w:val="32"/>
        </w:rPr>
        <w:t>面试考生在候考过程中不得随意出入候考室，不得携带、使用各种电子、通讯工具。面试考生在面试时不得携带任何物品和资料（备课时撰写的模拟讲课提纲除外）进入面试考场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四、备课时间、模拟讲课时间、专业技能测试时间以面试通知单具体要求为准。面试考生可在规定的答题时间内进行必要的准备和思考。在规定的时间用完后，面试考生应停止答题。如规定时间仍有剩余，面试考生表示“答题完毕”，不再补充的，面试结束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面试考生不得以任何方式向考官或工作人员透露本人的姓名、考号、工作单位等信息（候考室抽签登记除外），违者面试成绩按零分处理。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考生面试结束后，立即离开面试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由工作人员引领到休息室等候，待半天或全天的面试全部结束宣布成绩后，统一离开考点。等候期间必须保持安静，不准随意离开休息室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cp:keywords/>
  <dc:language>en-US</dc:language>
  <cp:lastModifiedBy>Administrator</cp:lastModifiedBy>
  <cp:lastPrinted>2021-07-19T15:40:00Z</cp:lastPrinted>
  <dcterms:modified xsi:type="dcterms:W3CDTF">2022-08-09T09:16:00Z</dcterms:modified>
  <cp:revision>24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