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自愿放弃承诺书</w:t>
      </w:r>
    </w:p>
    <w:p>
      <w:pPr>
        <w:pStyle w:val="Heading2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val="en-US" w:eastAsia="zh-CN"/>
        </w:rPr>
        <w:t>本人            ，身份证号码：                   ，报考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val="en-US" w:eastAsia="zh-CN"/>
        </w:rPr>
        <w:t>年枣庄市市中区公开招聘教师                  岗位，进入网上资格审查环节，现因                        原因，自愿放弃网上资格审查，由此带来的一切后果自负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0"/>
      </w:tblGrid>
      <w:tr>
        <w:trPr>
          <w:trHeight w:val="298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56"/>
                <w:sz w:val="56"/>
                <w:szCs w:val="96"/>
                <w:vertAlign w:val="baseline"/>
                <w:lang w:val="en-US" w:eastAsia="zh-CN"/>
              </w:rPr>
            </w:pPr>
            <w:r>
              <w:rPr>
                <w:position w:val="0"/>
                <w:sz w:val="56"/>
                <w:sz w:val="56"/>
                <w:szCs w:val="9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56"/>
                <w:sz w:val="56"/>
                <w:szCs w:val="96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56"/>
                <w:sz w:val="56"/>
                <w:szCs w:val="9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56"/>
                <w:sz w:val="56"/>
                <w:szCs w:val="9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56"/>
                <w:sz w:val="56"/>
                <w:szCs w:val="96"/>
                <w:vertAlign w:val="baseline"/>
                <w:lang w:val="en-US" w:eastAsia="zh-CN"/>
              </w:rPr>
              <w:t>身份证背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Heading2"/>
        <w:ind w:firstLine="3373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FFFFF" w:val="clear"/>
          <w:lang w:val="en-US" w:eastAsia="zh-CN"/>
        </w:rPr>
        <w:t>承诺人（亲笔签名并按手印）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222222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4:38Z</dcterms:created>
  <dc:creator>Administrator</dc:creator>
  <dc:description/>
  <dc:language>en-US</dc:language>
  <cp:lastModifiedBy>Administrator</cp:lastModifiedBy>
  <dcterms:modified xsi:type="dcterms:W3CDTF">2022-08-03T00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8140E68FC4F119F973A7B7DA3EB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