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枣庄市市中区高层次急需紧缺人才引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体检通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枣庄市市中区高层次紧缺人才引进体检工作，定于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-26</w:t>
      </w:r>
      <w:r>
        <w:rPr>
          <w:rFonts w:ascii="仿宋_GB2312" w:hAnsi="仿宋_GB2312" w:eastAsia="仿宋_GB2312"/>
          <w:b/>
          <w:sz w:val="32"/>
          <w:szCs w:val="32"/>
        </w:rPr>
        <w:t>日进行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具体要求安排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检时间地点及流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本人持身份证于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或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早晨</w:t>
      </w:r>
      <w:r>
        <w:rPr>
          <w:rFonts w:eastAsia="仿宋_GB2312" w:ascii="仿宋_GB2312" w:hAnsi="仿宋_GB2312"/>
          <w:b/>
          <w:sz w:val="32"/>
          <w:szCs w:val="32"/>
        </w:rPr>
        <w:t>7:30</w:t>
      </w:r>
      <w:r>
        <w:rPr>
          <w:rFonts w:ascii="仿宋_GB2312" w:hAnsi="仿宋_GB2312" w:eastAsia="仿宋_GB2312"/>
          <w:b/>
          <w:sz w:val="32"/>
          <w:szCs w:val="32"/>
        </w:rPr>
        <w:t>到市中区人民医院门诊收费处缴纳体检费</w:t>
      </w:r>
      <w:r>
        <w:rPr>
          <w:rFonts w:eastAsia="仿宋_GB2312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eastAsia="仿宋_GB2312"/>
          <w:b/>
          <w:sz w:val="32"/>
          <w:szCs w:val="32"/>
        </w:rPr>
        <w:t>元，然后凭缴费收据到市中区人民医院健康体检中心（市中区解放路人民公园对面）外系楼地下一层导医台领取本人体检表由工作人员依次安排体检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务必携带本人身份证和近期免冠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寸照片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张；凭身份证和缴费收据在体检中心导医台领取体检表，按检查项目依次体检。体检完成后将体检表交回导医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抽血化验和彩超检查须空腹，体检当日早晨禁进食、禁饮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女性不穿连衣裙，怀孕者请事先告知医护人员勿做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光检查、月经期间勿做妇科及尿液检查（请遵医嘱）。怀孕人员如果体检现场不能做彩超，请务必提供近期彩超报告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请配合医生认真检查所有项目，勿漏检。若自动放弃某一检查项目，影响最后体检结果，责任自负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体检医师可根据实际需要，增加必要的检查和检验项目，费用均另外交纳检查费用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eastAsia="仿宋_GB2312"/>
          <w:b/>
          <w:sz w:val="32"/>
          <w:szCs w:val="32"/>
        </w:rPr>
        <w:t>体检结论出来以后，由区教体局统一领取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未尽事宜，请以体检中心的查体要求为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未在规定时间进行体检，逾期不再安排，后果自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9.</w:t>
      </w:r>
      <w:r>
        <w:rPr>
          <w:rFonts w:ascii="仿宋_GB2312" w:hAnsi="仿宋_GB2312" w:cs="黑体;SimHei" w:eastAsia="仿宋_GB2312"/>
          <w:b/>
          <w:sz w:val="32"/>
          <w:szCs w:val="32"/>
        </w:rPr>
        <w:t>进入医院需全程佩戴医用防护口罩、测体温、查验“三码”，其他疫情防控要求按照区人民医院要求执行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咨询电话：</w:t>
      </w:r>
      <w:r>
        <w:rPr>
          <w:rFonts w:eastAsia="仿宋_GB2312" w:cs="黑体;SimHei" w:ascii="仿宋_GB2312" w:hAnsi="仿宋_GB2312"/>
          <w:b/>
          <w:sz w:val="32"/>
          <w:szCs w:val="32"/>
        </w:rPr>
        <w:t>0632-3320938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枣庄市市中区教育和体育局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7:00Z</dcterms:created>
  <dc:creator>User</dc:creator>
  <dc:description/>
  <cp:keywords/>
  <dc:language>en-US</dc:language>
  <cp:lastModifiedBy>Administrator</cp:lastModifiedBy>
  <cp:lastPrinted>2021-09-20T08:41:00Z</cp:lastPrinted>
  <dcterms:modified xsi:type="dcterms:W3CDTF">2022-01-24T03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