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预算报告说明（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市中区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政府债务管理情况和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政府债务收支预算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市中区政府债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年政府债务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市政府批准，市财政局核定我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政府债务限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4.0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其中一般债务限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3.9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专项债务限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0.1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。上述情况，已在年度执行中向区人大常委会作出汇报，严格履行预算调整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年政府债务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底，市中区政府债务余额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3.1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其中一般债务余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3.0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专项债务余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0.0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均严格控制在上级核定的限额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年政府债务举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按照《预算法》规定，在依法批准的政府债务限额内，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市中区申请发行地方政府债券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8.0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其中新增专项债券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置换债券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2.7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（只用于置换存量债务，不增加政府债务余额）。债券举借情况已在年度执行中向区人大常委会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年地方政府债券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根据中央、省、市关于地方政府债券管理办法相关规定，我区新增政府债券收支全面纳入预算管理，按照补短板、促民生的总体要求，结合区委、区政府决策的重点建设项目，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新增专项债券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用于：市中区污水处理厂设备改造工程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.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；市中区利民棚户区二期（中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利君苑）改造项目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；市中区阳光花园改造区域城市棚户区改造项目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；市中区职业中等专业学校迁建项目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.9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；枣庄市市中区供水水质提标改造工程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；枣庄市市中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老旧小区改造项目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置换债券资金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2.7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全部按规定用于置换到期政府存量债务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债券资金的使用情况，已相应进行了预算调整，并在年度执行中向区人大常委会进行了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政府债务收支预算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按照《预算法》、《山东省政府性债务管理暂行办法》（鲁政办字〔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）规定，根据预算编制完整性要求，置换债券转贷收入需要列入年度预算草案，新增债券转贷收入根据市财政局当年分配额度编制预算调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按照市中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债务到期情况，安排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债务转贷收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.5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其中，上级转贷收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.8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本级自有财力安排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分别为一般债务转贷收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9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专项债务转贷收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5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分别纳入一般公共预算和政府性基金预算管理。相应安排债务还本支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.5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其中一般债务还本支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9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专项债务还本支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5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，市财政局分配市中区提前批新增债券额度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，属于政府性基金预算转移性收入，根据未来偿债资金来源，相应安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预算转移性收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棚户区改造专项债务转贷收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预算转移性收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其他地方自行试点项目收益专项债务转贷收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.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。根据债券资金支出项目，相应安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预算支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城乡社区支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预算支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其他政府性基金及对应专项债务收入安排的支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.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在预算执行中，我们将根据市财政局核定我区新增政府债券额度情况，按照《预算法》规定，及时向区人大常委会报告预算调整方案。</w:t>
      </w:r>
    </w:p>
    <w:sectPr>
      <w:footerReference w:type="default" r:id="rId2"/>
      <w:type w:val="nextPage"/>
      <w:pgSz w:w="11906" w:h="16838"/>
      <w:pgMar w:left="1644" w:right="1644" w:gutter="0" w:header="0" w:top="1644" w:footer="1418" w:bottom="1644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Times New Roman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0:00Z</dcterms:created>
  <dc:creator>User</dc:creator>
  <dc:description/>
  <dc:language>en-US</dc:language>
  <cp:lastModifiedBy>dj002</cp:lastModifiedBy>
  <cp:lastPrinted>2021-01-11T14:23:00Z</cp:lastPrinted>
  <dcterms:modified xsi:type="dcterms:W3CDTF">2022-01-23T05:59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1DB3D6FCC4C7B8784D9BAB869C594</vt:lpwstr>
  </property>
  <property fmtid="{D5CDD505-2E9C-101B-9397-08002B2CF9AE}" pid="3" name="KSOProductBuildVer">
    <vt:lpwstr>2052-11.1.0.9912</vt:lpwstr>
  </property>
</Properties>
</file>